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ИМСЯ К ГИА. Задание В14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подчинения в сложноподчинённом предложении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ать, расставить пропущенные знаки препинания, указать виды подчинения (параллельное, однородное, последовательное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LargeGap" w:sz="24" w:space="1" w:color="9966FF"/>
          <w:left w:val="thinThickLargeGap" w:sz="24" w:space="4" w:color="9966FF"/>
          <w:bottom w:val="thickThinLargeGap" w:sz="24" w:space="1" w:color="9966FF"/>
          <w:right w:val="thickThinLargeGap" w:sz="24" w:space="4" w:color="9966FF"/>
        </w:pBdr>
        <w:spacing w:lineRule="auto" w:line="36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Но случилось так  что рядом было  подходящее поле  на котором высокий  немецкий  штаб  наметил  оборудовать промежуточный аэродром. (И.Акимов)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Как ни  старались  дворники  поливать тротуары  в воздухе стояла   такая духота  что даже в тени не ощущалось прохлады. (И.Лазутин)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 зеленом однообразии луга  было столько  спокойствия  что  мальчикам казалось  будто  они  слышат оттуда монотонное  жужжанье комаров  и звонкое  стрекотанье  кузнечиков.  (А.Рыбаков)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Полковник охотно вступил в разговор и сообщил нам  что его пса зовут Вилли и что тому ровно год.  (Е.Мурашов). </w:t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Когда  звук  повторился  на  более  высокой ноте  Антон понял  что это играла гармошка. (В.Быков)  </w:t>
      </w: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Тема уселся на окне в детской и уныло следил  как потоки воды стекали по стеклам как постепенно двор наполнялся лужами  как бульки и пузыри точно прыгали по мутной и грязной поверхности. (Н.Гарин-Михайловский)  </w:t>
      </w: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Как  только лодочник сел в  лодку   Миша сообразил  что  надо  покидать  убежище. (А.Рыбаков)  </w:t>
      </w: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По кустику я точно знал  где гнездо и очень удивлялся  как близко подпускают меня птицы. (М.Пришвин)  </w:t>
      </w: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Часы уже пробили полночь  когда Иванов вспомнил  что почта  вероятно уже получена  взял фуражку пожал руку Вареньке и  отправился в клуб читать газеты. (М.Авдеев) </w:t>
      </w: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Гатлинг был необычайно удивлен  когда Слейтон  точно  указал   где  и  когда их пароход  потерпел  аварию. (А.Беляев)</w:t>
      </w:r>
    </w:p>
    <w:p>
      <w:pPr>
        <w:pStyle w:val="Normal"/>
        <w:pBdr>
          <w:top w:val="thinThickLargeGap" w:sz="24" w:space="1" w:color="9966FF"/>
          <w:left w:val="thinThickLargeGap" w:sz="24" w:space="4" w:color="9966FF"/>
          <w:bottom w:val="thickThinLargeGap" w:sz="24" w:space="1" w:color="9966FF"/>
          <w:right w:val="thickThinLargeGap" w:sz="24" w:space="4" w:color="9966FF"/>
        </w:pBd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р-составитель: Захарьин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03:00Z</dcterms:created>
  <dc:creator>User</dc:creator>
  <dc:description/>
  <cp:keywords/>
  <dc:language>en-US</dc:language>
  <cp:lastModifiedBy>User</cp:lastModifiedBy>
  <dcterms:modified xsi:type="dcterms:W3CDTF">2011-05-03T13:24:00Z</dcterms:modified>
  <cp:revision>1</cp:revision>
  <dc:subject/>
  <dc:title>ГОТОВИМСЯ К ГИА</dc:title>
</cp:coreProperties>
</file>