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А5. Синтаксические нормы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итель: Захарьина Е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оритм выполнения зад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Прочитать все варианты от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вид предполагаемой ошиб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/>
        <w:t xml:space="preserve">3. Найти неверно построенное предлож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ГРАММАТИЧЕСКИХ ОШИБ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р с ошибк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шибки в употреблении падежных форм 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ное управление зависимыми слов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. Леонов утверждал, что патриотизм всегд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опорционален коли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вложенного в него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. Леонов утверждал, что патриотизм всегда пропорционале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иче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вложенного в него труд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сшестви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исшеств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ит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л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и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ле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ковый указа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 том</w:t>
            </w:r>
            <w:r>
              <w:rPr>
                <w:rFonts w:cs="Arial" w:ascii="Arial" w:hAnsi="Arial"/>
                <w:sz w:val="20"/>
                <w:szCs w:val="20"/>
              </w:rPr>
              <w:t>, что нужно соблюдать тишину в доме после двадцати трёх ча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ковый указал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то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ги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ОГЛАСНО, ВОПРЕКИ, БЛАГОДАРЯ </w:t>
            </w:r>
            <w:r>
              <w:rPr>
                <w:rFonts w:cs="Arial" w:ascii="Arial" w:hAnsi="Arial"/>
                <w:sz w:val="20"/>
                <w:szCs w:val="20"/>
              </w:rPr>
              <w:t xml:space="preserve">употребляются только с дательным падежом (кому? чему?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ек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я хорошей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е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стоятельств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я хорош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го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г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z w:val="20"/>
                <w:szCs w:val="20"/>
              </w:rPr>
              <w:t xml:space="preserve">  значении «после чего-либо, в результате чего-либо» употребляется с предложным падеж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кончани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ибыти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риезд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стечени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нчани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риезд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рибыти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стечени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шибки в употреблении двойных союзов при однородных член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двойного союза должны соединять      непосредственно однородные чле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но утверждать, что настроение было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не только главным  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создателя стихотворения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о 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чита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но утверждать, что настроение было главны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только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ля созда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я,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для читателе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двойного союза постоянны, их нельзя заме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олько … н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сли не…, 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к…, так 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еверной Африке мы наблюдали много особенностей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 природе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 такж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 людских нрава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т союза не только…, а такж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верной Африке мы наблюдали много особенностей как в  природе, так  и в людских нрава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Ошибки в  употреблении однородных чле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в построении предложения с однородными чле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ольнико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идумал и восхища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ей теори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тянуть и выстрелить из л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рос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ольников придумал (кого? что?)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вою теор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и  восхищается (кем? чем?) </w:t>
            </w:r>
            <w:r>
              <w:rPr>
                <w:rFonts w:cs="Arial" w:ascii="Arial" w:hAnsi="Arial"/>
                <w:b/>
                <w:sz w:val="20"/>
                <w:szCs w:val="20"/>
              </w:rPr>
              <w:t>е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тянуть тетиву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ыстрелить из лука непро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е слова при однородных членах. (Все однородные члены должны стоять в том же падеже, чт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ее слово.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крестьян изображена в произведениях русских классиков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огол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ургенев, Толс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крестьян изображена в произведениях русских классиков: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гол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генева, Толстог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к предлога при однородных член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пы людей были повсюду: на улицах, площадях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квер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пы людей были повсюду: на улицах, площадях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 сквер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шение родо-видовых понятий в ряду однор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акете лежали апельсины, сок, бананы, фрук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акете лежали сок и фрукты: апельсины, банан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00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Ошибки в употреблении  имён собств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а собственные (названия газет, журналов, фильмов, картин и т.д) употребляются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менитель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е при наличии перед ними и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ицательного. Если же нарицательное сущ-ное отсутствует, то имя собственное изменяе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картине   «Спящ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ем </w:t>
            </w:r>
            <w:r>
              <w:rPr>
                <w:rFonts w:cs="Arial" w:ascii="Arial" w:hAnsi="Arial"/>
                <w:sz w:val="20"/>
                <w:szCs w:val="20"/>
              </w:rPr>
              <w:t>пастушк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» Венецианов передал  всю прелесть русской  при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«Спящем пастушке» (п.п.) Венецианов перед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ю прелесть русской  прир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ртине «Спящий пастушок» (и.п.) Венецианов перед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ю прелесть русской  природ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Построение в построении предложений с причастными оборот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частие должно быть согласовано с определяемым слов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урналист  беседовал  с  командой  футболистов,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аствовавшим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чемпионат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урналист  беседовал  с  командой  футболистов, 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аствовавш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емпионате.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дно из чудес на Курильской гряде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привлекающ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туристов со всего света, связано с гейзерами и вулкан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Одн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из чудес на Курильской гряде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привлекающе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туристов со всего света, связано с гейзерами и вулкан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мое слово не должно разрывать причастный обор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хавши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елега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нференцию должны зарегистрировать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гаты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ехавшие на конферен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лжны зарегистриров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ехавшие на конферен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гаты должны зарегистрировать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ьзя употреблять как однородные причастный оборот и определительное придато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вушка, сидевшая у окна 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оторая хорошо пела</w:t>
            </w:r>
            <w:r>
              <w:rPr>
                <w:rFonts w:cs="Arial" w:ascii="Arial" w:hAnsi="Arial"/>
                <w:sz w:val="20"/>
                <w:szCs w:val="20"/>
              </w:rPr>
              <w:t>, запомнилась в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ушк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идевшая</w:t>
            </w:r>
            <w:r>
              <w:rPr>
                <w:rFonts w:cs="Arial" w:ascii="Arial" w:hAnsi="Arial"/>
                <w:sz w:val="20"/>
                <w:szCs w:val="20"/>
              </w:rPr>
              <w:t xml:space="preserve"> у окна и хорош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вшая</w:t>
            </w:r>
            <w:r>
              <w:rPr>
                <w:rFonts w:cs="Arial" w:ascii="Arial" w:hAnsi="Arial"/>
                <w:sz w:val="20"/>
                <w:szCs w:val="20"/>
              </w:rPr>
              <w:t>, запомнилась вс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ушк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торая сидела</w:t>
            </w:r>
            <w:r>
              <w:rPr>
                <w:rFonts w:cs="Arial" w:ascii="Arial" w:hAnsi="Arial"/>
                <w:sz w:val="20"/>
                <w:szCs w:val="20"/>
              </w:rPr>
              <w:t xml:space="preserve"> у окн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торая</w:t>
            </w:r>
            <w:r>
              <w:rPr>
                <w:rFonts w:cs="Arial" w:ascii="Arial" w:hAnsi="Arial"/>
                <w:sz w:val="20"/>
                <w:szCs w:val="20"/>
              </w:rPr>
              <w:t xml:space="preserve"> хорош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ла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помнилась всем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роение сложноподчинённых предло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главной и придаточной  частях сложного предложения подлежащее и сказуемое должны быть согласованы в числе: кто+ед.ч.; все+мн.ч. и т.д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се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интересуется театром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Алексея Бахру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то интересую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атром, знает имя Алексея Бахруш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, кто интересу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>ся театром, зн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ю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Алексея Бахруши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ное присоединение придаточной части, создающ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днозначность восприятия смысла предло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исьме говорилось, что 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ород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е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евизор, которым</w:t>
            </w:r>
            <w:r>
              <w:rPr>
                <w:rFonts w:cs="Arial" w:ascii="Arial" w:hAnsi="Arial"/>
                <w:sz w:val="20"/>
                <w:szCs w:val="20"/>
              </w:rPr>
              <w:t xml:space="preserve"> управля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зник – Дмухановск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исьме говорилось, что в город, которым управляет   Сквозник -Дмухановский, едет ревизор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на прямой речи косвен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ложениях с косвенной речью в придаточной части употребляют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местоимения третье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красов писал, что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ру посвятил народу своем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красов писал, что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н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ру посвятил народу своем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шибки в согласовании между подлежащим и сказуемым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сложносокращённых слов определяется по ключевому сло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Н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бъявил 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ешении вопроса по грузино-осетинск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флик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Н (организация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бъявила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ешении вопроса по грузино-осетинск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фликт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уемое согласуется с главным словом сложного существите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ло-качалк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ремонтиров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ло-качалк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ремонтировано</w:t>
            </w: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ь себя: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Готовимся к ЕГЭ. Задание А 05. Синтаксические нормы. Вариант 1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Готовимся к ЕГЭ. Задание А 05. Синтаксические нормы. Вариант 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харьина Е.А. ( http://www.saharina.ru/metod/ege/theory/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tests/test.php?name=test305.xml" TargetMode="External"/><Relationship Id="rId3" Type="http://schemas.openxmlformats.org/officeDocument/2006/relationships/hyperlink" Target="http://www.saharina.ru/tests/test.php?name=test358.x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05:00Z</dcterms:created>
  <dc:creator>Елена</dc:creator>
  <dc:description/>
  <cp:keywords/>
  <dc:language>en-US</dc:language>
  <cp:lastModifiedBy>Елена</cp:lastModifiedBy>
  <dcterms:modified xsi:type="dcterms:W3CDTF">2014-01-05T11:05:00Z</dcterms:modified>
  <cp:revision>2</cp:revision>
  <dc:subject/>
  <dc:title/>
</cp:coreProperties>
</file>