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/>
        <w:t>Значения придаточных в сложноподчинённом предложен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5"/>
        <w:gridCol w:w="2572"/>
        <w:gridCol w:w="2615"/>
        <w:gridCol w:w="4548"/>
        <w:gridCol w:w="98"/>
        <w:gridCol w:w="8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, на которые  отвечают придаточ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й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вязи с главным предложением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ределительные придаточ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существительному и всегда стоят после него. К определяемому сущ-ному может прибавляться указательное слов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рый, что, куда, где и др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Под вечер мы вышли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 xml:space="preserve">рос огромный дуб.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>рос огромный дуб, мы вышли под вече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имённо-определитель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? кто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местоимениям тот, каждый, весь и др., употреблённым в значении сущ-ного. Могут стоять и перед определяемым слов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то, что и др.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Каждый,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был летом на Севере, навсегда запомнит белые ночи. Я поместил в этой книге только то, </w:t>
            </w:r>
            <w:r>
              <w:rPr>
                <w:b/>
                <w:i/>
                <w:sz w:val="19"/>
                <w:szCs w:val="19"/>
              </w:rPr>
              <w:t xml:space="preserve">что </w:t>
            </w:r>
            <w:r>
              <w:rPr>
                <w:i/>
                <w:sz w:val="19"/>
                <w:szCs w:val="19"/>
              </w:rPr>
              <w:t xml:space="preserve">относилось к пребыванию Печорина на Кавказе.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ищет, тот всегда найдёт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ъяснительны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дежные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членам предложения, которые имеют значения речи, мысли или чувства, чаще всего к глаголам, реже к сущ-ным, прилагательным,   словам состоя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Союзы:</w:t>
            </w:r>
            <w:r>
              <w:rPr>
                <w:sz w:val="19"/>
                <w:szCs w:val="19"/>
              </w:rPr>
              <w:t xml:space="preserve"> что, как, будто, чтобы. </w:t>
            </w:r>
            <w:r>
              <w:rPr>
                <w:sz w:val="19"/>
                <w:szCs w:val="19"/>
                <w:u w:val="single"/>
              </w:rPr>
              <w:t>Союзные слова</w:t>
            </w:r>
            <w:r>
              <w:rPr>
                <w:sz w:val="19"/>
                <w:szCs w:val="19"/>
              </w:rPr>
              <w:t xml:space="preserve">: кто, откуда, где и др. </w:t>
            </w:r>
            <w:r>
              <w:rPr>
                <w:sz w:val="19"/>
                <w:szCs w:val="19"/>
                <w:u w:val="single"/>
              </w:rPr>
              <w:t>Частиц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ли,</w:t>
            </w:r>
            <w:r>
              <w:rPr>
                <w:sz w:val="19"/>
                <w:szCs w:val="19"/>
              </w:rPr>
              <w:t xml:space="preserve"> употреблённая в значении союз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Я сказал мальчика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заблудился.  Недаром говорится, что дело мастера боится. Говорили, </w:t>
            </w:r>
            <w:r>
              <w:rPr>
                <w:b/>
                <w:i/>
                <w:sz w:val="19"/>
                <w:szCs w:val="19"/>
              </w:rPr>
              <w:t>будто</w:t>
            </w:r>
            <w:r>
              <w:rPr>
                <w:i/>
                <w:sz w:val="19"/>
                <w:szCs w:val="19"/>
              </w:rPr>
              <w:t xml:space="preserve"> его видели в городе. Сообщение о то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космический корабль благополучно приземлился, быстро облетело весь мир. Дети чувствуют,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их любит. Я не знаю, буду </w:t>
            </w:r>
            <w:r>
              <w:rPr>
                <w:b/>
                <w:i/>
                <w:sz w:val="19"/>
                <w:szCs w:val="19"/>
              </w:rPr>
              <w:t>ли</w:t>
            </w:r>
            <w:r>
              <w:rPr>
                <w:i/>
                <w:sz w:val="19"/>
                <w:szCs w:val="19"/>
              </w:rPr>
              <w:t xml:space="preserve"> дома вечером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соединитель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жи на добавочные замеч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, отчего, зачем, почему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н вежливо поклонился Чичикову, на что последний ответил тем же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идаточные обстоятельственны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раза действ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? каким образом?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сколько, насколько, что, чтобы, будто, словно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, как требовал мастер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ы и степ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лько? насколько? в какой степени? в какой мере?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 хорошо, что мастер его похвали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е? куда? откуда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уда, откуд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ексей пополз туда, куда ушёл самолё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гда? В какое время? С каких пор? До каких пор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(когда…то), пока, едва, как только, с тех пор (с тех пор, как), до тех пор пока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я выбрался из зарослей на луговую дорогу, то увидел далеко впереди трёх девочек. Дедушка приказал не будить  Танюшу до тех пор,  пока сама не проснётс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каком условии? В каком случа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(если…то), когда, раз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исчезнет воображение, то человек перестанет быть человек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ему? по какой причин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му что, оттого что, благодаря тому что, так как, ибо, вследствие того что и др. 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ял тихий и молчаливый, потому что главные певцы улетел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ой целью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, для того чтобы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се молчали, чтобы расслышать, шорох цветов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ав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чем, чем - тем, словно, будто, точно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ит молча, неподвижно, словно всматривается куда-то своими верхушками и ждёт чего-то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мотря на что? Вопреки чему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, несмотря на то что, пускай; как ни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>Ночь была тиха и светла, хотя луны не было. Как  мы ни старались, в этот день нам удалось дойти только до устья рек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ед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8" w:firstLine="11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что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/>
            </w:pPr>
            <w:r>
              <w:rPr>
                <w:i/>
                <w:sz w:val="18"/>
                <w:szCs w:val="18"/>
              </w:rPr>
              <w:t>Дождь лил  как из ведра, так что на крыльцо нельзя было выйти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4:00Z</dcterms:created>
  <dc:creator>Victor</dc:creator>
  <dc:description/>
  <cp:keywords/>
  <dc:language>en-US</dc:language>
  <cp:lastModifiedBy>Захарьина</cp:lastModifiedBy>
  <dcterms:modified xsi:type="dcterms:W3CDTF">2009-04-05T13:48:00Z</dcterms:modified>
  <cp:revision>4</cp:revision>
  <dc:subject/>
  <dc:title>Таблица 4</dc:title>
</cp:coreProperties>
</file>