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ства выразительности в стихотворении А.Блока «Вхожу я в тёмные храмы»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жу я в темные храмы,</w:t>
      </w:r>
    </w:p>
    <w:p>
      <w:pPr>
        <w:pStyle w:val="HTML"/>
        <w:ind w:left="297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ершаю бедный обряд.</w:t>
      </w:r>
    </w:p>
    <w:p>
      <w:pPr>
        <w:pStyle w:val="HTML"/>
        <w:ind w:left="297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м жду я Прекрасной Дамы</w:t>
      </w:r>
    </w:p>
    <w:p>
      <w:pPr>
        <w:pStyle w:val="HTML"/>
        <w:ind w:left="297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мерцаньи красных лампад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297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"/>
        <w:ind w:left="297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ени у высокой колонны</w:t>
      </w:r>
    </w:p>
    <w:p>
      <w:pPr>
        <w:pStyle w:val="HTML"/>
        <w:ind w:left="297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ожу от скрипа дверей.</w:t>
      </w:r>
    </w:p>
    <w:p>
      <w:pPr>
        <w:pStyle w:val="HTML"/>
        <w:ind w:left="297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в лицо мне глядит, озаренный,</w:t>
      </w:r>
    </w:p>
    <w:p>
      <w:pPr>
        <w:pStyle w:val="HTML"/>
        <w:ind w:left="297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ько образ, лишь сон о Ней.</w:t>
      </w:r>
    </w:p>
    <w:p>
      <w:pPr>
        <w:pStyle w:val="HTML"/>
        <w:ind w:left="297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"/>
        <w:ind w:left="297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, я привык к этим ризам</w:t>
      </w:r>
    </w:p>
    <w:p>
      <w:pPr>
        <w:pStyle w:val="HTML"/>
        <w:ind w:left="297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личавой Вечной Жены!</w:t>
      </w:r>
    </w:p>
    <w:p>
      <w:pPr>
        <w:pStyle w:val="HTML"/>
        <w:ind w:left="297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око бегут по карнизам</w:t>
      </w:r>
    </w:p>
    <w:p>
      <w:pPr>
        <w:pStyle w:val="HTML"/>
        <w:ind w:left="297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лыбки, сказки и сны.</w:t>
      </w:r>
    </w:p>
    <w:p>
      <w:pPr>
        <w:pStyle w:val="HTML"/>
        <w:ind w:left="297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"/>
        <w:ind w:left="297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, Святая, как ласковы свечи,</w:t>
      </w:r>
    </w:p>
    <w:p>
      <w:pPr>
        <w:pStyle w:val="HTML"/>
        <w:ind w:left="297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отрадны Твои черты!</w:t>
      </w:r>
    </w:p>
    <w:p>
      <w:pPr>
        <w:pStyle w:val="HTML"/>
        <w:ind w:left="297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е не слышны ни вздохи, ни речи,</w:t>
      </w:r>
    </w:p>
    <w:p>
      <w:pPr>
        <w:pStyle w:val="Normal"/>
        <w:ind w:left="2977" w:hanging="0"/>
        <w:rPr/>
      </w:pPr>
      <w:r>
        <w:rPr>
          <w:i/>
          <w:sz w:val="28"/>
          <w:szCs w:val="28"/>
        </w:rPr>
        <w:t>Но я верю: Милая – Ты</w:t>
      </w:r>
      <w:r>
        <w:rPr>
          <w:sz w:val="28"/>
          <w:szCs w:val="28"/>
        </w:rPr>
        <w:t>.</w:t>
      </w:r>
    </w:p>
    <w:p>
      <w:pPr>
        <w:pStyle w:val="Normal"/>
        <w:ind w:left="2977" w:hanging="0"/>
        <w:rPr>
          <w:sz w:val="28"/>
          <w:szCs w:val="28"/>
          <w:lang w:val="en-US"/>
        </w:rPr>
      </w:pPr>
      <w:r>
        <w:rPr>
          <w:sz w:val="28"/>
          <w:szCs w:val="28"/>
        </w:rPr>
        <w:t>190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тихотворение «Вхожу я в тёмные храмы»  звучит торжественно, как молитва. Лирический герой ожидает чуда – появления таинственной незнакомки. Его одинокая, встревоженная  душа стремится к возвышенному, ждёт откровения, перерождения.  Ожидание томительное, напряжённое:</w:t>
      </w:r>
    </w:p>
    <w:p>
      <w:pPr>
        <w:pStyle w:val="Normal"/>
        <w:spacing w:lineRule="auto" w:line="360"/>
        <w:ind w:left="30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ни у высокой колонны</w:t>
      </w:r>
    </w:p>
    <w:p>
      <w:pPr>
        <w:pStyle w:val="Normal"/>
        <w:spacing w:lineRule="auto" w:line="360"/>
        <w:ind w:left="30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рожу от скрипа двер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версия, встречающаяся уже в первой строке («</w:t>
      </w:r>
      <w:r>
        <w:rPr>
          <w:i/>
          <w:sz w:val="28"/>
          <w:szCs w:val="28"/>
        </w:rPr>
        <w:t>Вхожу я в темные храмы…</w:t>
      </w:r>
      <w:r>
        <w:rPr>
          <w:sz w:val="28"/>
          <w:szCs w:val="28"/>
        </w:rPr>
        <w:t xml:space="preserve">»), передает нервный, взволнованный характер лирического героя в преддверии своего самого счастливого мига – встречи с любим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рическая героиня предстаёт в  неясном, туманном облике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лицо мне глядит, озаренный,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Только образ, лишь сон о Н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юблённый    не слышит её, но верит в то, что она ес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екрасная Дама – это Святая, мотив святости усиливают слова «храм», «обряд», «мерцанье», «образ», «ризы». Любовь к Прекрасной Даме – это своеобразное таинство.  Героиня предстаёт и в облике   Величавой  Вечной  Жены, и в облике    просто земной женщины. Поэт называет её   Милой  - со вздохами и реч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екрасная Дама – это сон, мечта, идеал для лирического героя, она словно бы часть его души, но счастье с Ней возможно не на земле, а в веч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уя ассоциации, образы, символы, Блок пишет не только о любви, но и о мире, сложном и неизведанном, пробуждающем в душе добро, стремление к гармонии. Для усиления  мистического впечатления Блок    использует эпитеты («</w:t>
      </w:r>
      <w:r>
        <w:rPr>
          <w:i/>
          <w:sz w:val="28"/>
          <w:szCs w:val="28"/>
        </w:rPr>
        <w:t>бедный обряд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ласковы свечи</w:t>
      </w:r>
      <w:r>
        <w:rPr>
          <w:sz w:val="28"/>
          <w:szCs w:val="28"/>
        </w:rPr>
        <w:t>»), олицетворения  («</w:t>
      </w:r>
      <w:r>
        <w:rPr>
          <w:i/>
          <w:sz w:val="28"/>
          <w:szCs w:val="28"/>
        </w:rPr>
        <w:t>бегут… улыбки, сказки и сны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образ глядит</w:t>
      </w:r>
      <w:r>
        <w:rPr>
          <w:sz w:val="28"/>
          <w:szCs w:val="28"/>
        </w:rPr>
        <w:t>»).  Эмоциональность усиливают и риторические восклицания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тихотворении перекрёстная  рифма, что придаёт ему музыкальность. Также для создания образа лирической героини автор использует звукопись, например ассонансы на «а»: хрАмы, совершАю,   обрЯд,  ПрекрАсной Дамы,  «мерцАньи крАсных лампАд»,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Итак,  в этом стихотворении А.Блоку удалось  нарисовать многоликий,  таинственный, «озарённый» светом образ Прекрасной Дамы - Святой, Милой, Величавой Вечной Жены. Она, как и в других  стихотворениях данного цикла, освещает его жизнь любовью, а Он, лирический герой, окружённый мраком, появляется в тёмном храме, чтобы избавиться от одиночества, обрести счастье, покой.</w:t>
      </w:r>
    </w:p>
    <w:p>
      <w:pPr>
        <w:pStyle w:val="Normal"/>
        <w:spacing w:lineRule="auto" w:line="360"/>
        <w:ind w:firstLine="12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8:20:00Z</dcterms:created>
  <dc:creator>Захарьина</dc:creator>
  <dc:description/>
  <cp:keywords/>
  <dc:language>en-US</dc:language>
  <cp:lastModifiedBy>User</cp:lastModifiedBy>
  <cp:lastPrinted>2009-09-10T16:06:00Z</cp:lastPrinted>
  <dcterms:modified xsi:type="dcterms:W3CDTF">2011-08-07T18:20:00Z</dcterms:modified>
  <cp:revision>2</cp:revision>
  <dc:subject/>
  <dc:title>Вхожу я в темные храмы,</dc:title>
</cp:coreProperties>
</file>