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верочная работа по тексту романа «Отцы и дети» (1-11 гл.). Вариант 1. </w:t>
      </w:r>
    </w:p>
    <w:p>
      <w:pPr>
        <w:pStyle w:val="Normal"/>
        <w:jc w:val="center"/>
        <w:rPr/>
      </w:pPr>
      <w:r>
        <w:rPr/>
        <w:t>Поставьте «+» (утверждение верно), «-» (утверждение неверно)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2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ркадий Кирсанов, которого поджидал   отец,  вылез из тарантаса не один, а с девушк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 повествование включена развёрнутая биография Матвея Ильича Коляз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Базаров принадлежал к сословию мещ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Главное увлечение Базарова – естественные нау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Николай Петрович Кирсанов имел душистые усы, изящно одевалс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Базаров пользовался доверием простых людей, но никогда им не потакал и обходился с ними небрежно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Павел Петрович Кирсанов любил употреблять слово «принсИп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Деревня, где жили Кирсановы, называлась Марьино, потому что так звали покойную жену Николая Петрович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Базаров и Павел Петрович спорили о положении рабочего клас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 Нигилист – «это человек, который не склоняется ни перед какими авторитетами», который все отрица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Это высказывание принадлежит  Е.Базарову: «Мы приблизительно знаем, отчего происходят телесные недуги, а нравственные болезни происходят от дурного воспитания… от безобразного состояния общества, одним словом, - исправьте общество, - и болезней не будет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верочная работа по тексту романа «Отцы и дети» (1-11 гл.). Вариант 2. </w:t>
      </w:r>
    </w:p>
    <w:p>
      <w:pPr>
        <w:pStyle w:val="Normal"/>
        <w:jc w:val="center"/>
        <w:rPr/>
      </w:pPr>
      <w:r>
        <w:rPr/>
        <w:t>Поставьте «+» (утверждение верно), «-» (утверждение неверно)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9"/>
        <w:gridCol w:w="751"/>
      </w:tblGrid>
      <w:tr>
        <w:trPr/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Места, по которым ехали  Кирсановы домой, были очень живописными: довольство, трудолюбие, богатство, преобразования  чувствовались во всём.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 повествование  включена развёрнутая биография Фенечк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Базаров принадлежал к сословию дворян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ркадий был категорически против отношений своего отца с Фенечкой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Базаров уважал простых люде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Это описание матери Аркадия Кирсанова: «Это была молодая женщина» лет двадцати трёх, вся беленькая  и мягкая, с тёмными волосами и глазами, с красными, детски пухлявыми губками и нежными ручками».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Базаров и Павел Петрович нашли общий язык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Аркадий Кирсанов любил играть на виолончели и читать стихи Пушкина.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Николай Петрович подарил Фенечке кольцо с вырезанным на камне сфинксом.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 Базаров отрицает искусство,  поэзию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11. В романе упоминаются герои Пётр, Митюха, Егоровн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right"/>
        <w:rPr/>
      </w:pPr>
      <w:r>
        <w:rPr/>
        <w:t>Автор-составитель: Захарьина Е.А.</w:t>
      </w:r>
    </w:p>
    <w:p>
      <w:pPr>
        <w:pStyle w:val="Normal"/>
        <w:tabs>
          <w:tab w:val="clear" w:pos="708"/>
          <w:tab w:val="left" w:pos="1260" w:leader="none"/>
        </w:tabs>
        <w:jc w:val="right"/>
        <w:rPr/>
      </w:pPr>
      <w:r>
        <w:rPr/>
        <w:t xml:space="preserve">Публикация на сайте: </w:t>
      </w:r>
      <w:hyperlink r:id="rId2">
        <w:r>
          <w:rPr>
            <w:rStyle w:val="InternetLink"/>
          </w:rPr>
          <w:t>http://www.saharina.ru/metod/lit/</w:t>
        </w:r>
      </w:hyperlink>
      <w:r>
        <w:br w:type="page"/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  <w:t xml:space="preserve">Проверочная работа по тексту романа «Отцы и дети» (1-11 гл.). Вариант 3. </w:t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/>
        <w:t>Поставьте «+» (утверждение верно), «-» (утверждение неверно)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9"/>
        <w:gridCol w:w="751"/>
      </w:tblGrid>
      <w:tr>
        <w:trPr/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иколай Петрович по дороге домой рассказывает сыну, что хозяйственные дела у него плохи, крестьяне не платят оброк, портят имущество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 повествование  включена развёрнутая биография Павла Петрович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Аркадий Кирсанов принадлежал к сословию разночинцев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 Лицо Базарова выражало самоуверенность и у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Отец Базарова был полковым доктором, теперь он  уездный лекарь.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авел Петрович Кирсанов любил употреблять слово «прЫнцип»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Павел Петрович был очень образованным человеком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Жену Павла Петровича в молодости звали княгиня Р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Николай Петрович, разговаривая с крестьянами,  морщится и нюхает одеколон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Павел Петрович ненавидел Базарова, считал его циничным человеко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11. Аркадий и Базаров называют себя нигилистам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верочная работа по тексту романа «Отцы и дети» (1-11 гл.). Вариант 4. </w:t>
      </w:r>
    </w:p>
    <w:p>
      <w:pPr>
        <w:pStyle w:val="Normal"/>
        <w:jc w:val="center"/>
        <w:rPr/>
      </w:pPr>
      <w:r>
        <w:rPr/>
        <w:t>Поставьте «+» (утверждение верно), «-» (утверждение неверно)</w:t>
      </w:r>
    </w:p>
    <w:tbl>
      <w:tblPr>
        <w:tblW w:w="1021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9"/>
        <w:gridCol w:w="709"/>
      </w:tblGrid>
      <w:tr>
        <w:trPr/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Места, по которым ехали  Кирсановы домой, не были живописными: нищета, жалкий вид, безотрадность ощущались во всём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 повествование  включена развёрнутая биография Базар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Николай Петрович Кирсанов принадлежал к сословию крестья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 Николай Петрович по дороге домой рассказывает сыну, что хозяйственные дела у него  в порядк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тец Базарова – аристок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Аркадий с  пониманием отнёсся к тому, что его отец живёт с простой девушкой Фенечко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Павла  Петровича раздражало общение с Базаровы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Павел Петрович не был образованным, прочёл всего пять, шесть  французских кни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Базаров и Павел Петрович спорили об искусстве и наук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Нигилист – это революцио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8" w:hRule="atLeast"/>
        </w:trPr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11. В романе упоминаются герои Прокофьич, Дуняша, Агафоклея Кузьминиш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>Автор-составитель: Захарьина Е.А.</w:t>
      </w:r>
    </w:p>
    <w:p>
      <w:pPr>
        <w:pStyle w:val="Normal"/>
        <w:jc w:val="right"/>
        <w:rPr/>
      </w:pPr>
      <w:r>
        <w:rPr/>
        <w:t xml:space="preserve">Публикация на сайте: </w:t>
      </w:r>
      <w:hyperlink r:id="rId3">
        <w:r>
          <w:rPr>
            <w:rStyle w:val="InternetLink"/>
          </w:rPr>
          <w:t>http://www.saharina.ru/metod/lit/</w:t>
        </w:r>
      </w:hyperlink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harina.ru/metod/lit/" TargetMode="External"/><Relationship Id="rId3" Type="http://schemas.openxmlformats.org/officeDocument/2006/relationships/hyperlink" Target="http://www.saharina.ru/metod/l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3:03:00Z</dcterms:created>
  <dc:creator>Виктор</dc:creator>
  <dc:description/>
  <cp:keywords/>
  <dc:language>en-US</dc:language>
  <cp:lastModifiedBy>User</cp:lastModifiedBy>
  <cp:lastPrinted>2008-10-31T00:11:00Z</cp:lastPrinted>
  <dcterms:modified xsi:type="dcterms:W3CDTF">2011-11-07T13:07:00Z</dcterms:modified>
  <cp:revision>3</cp:revision>
  <dc:subject/>
  <dc:title>Проверочная работа по тексту романа «Отцы и дети» (1-11 гл</dc:title>
</cp:coreProperties>
</file>