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р-составитель:  Захарьина Е.А.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БОУ «МСОШ» Мамонтов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лтайского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отовимся к ГИА. Задание С2.1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еоретический материал для написания сочин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лингвистическую тему: «Для чего нужны запятые?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ункции запят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2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Разделительная  функция запят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Запятая  разделя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днородные члены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К полудню прогревается и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море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 и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окрестный берег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(Глушкин О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части сложных  конструкций – в сложносочинённом предложении, сложном бессоюзном предложении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)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 Роса уже пал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 и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ночной воздух  пахнет  влажными  травами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 (Бакланов Г.) – сложносочинён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Начинался ветер,  деревья мерно раскачивались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. (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Аргунова Н.) – сложное бессоюзное предложение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ыделительная  функция   запят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Запятые выделяю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вводные слова, словосочетания,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В русских наших лесах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жалуй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нет дерева мощнее и красивее зеленого дуба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Соколов-Микитов И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обособленные определения, выраженные причастными оборотами, прилагательным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На двух треногах лежала палка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порядком обгоревшая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Рыбаков А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) обособленные прилож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Серебристая дымка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редвестник жаркого  дня,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  окутала  город.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Нагишкин Д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) обособленные обстоятельств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И месяц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скучая в облачной мгле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бросил в горницу тусклый взор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Ахматова А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5) обособленные дополнения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В столовой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кроме играющих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нет никого.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Чехов А.П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) обособленные уточняющие члены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За логом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у болот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сонно журчал родник. (Титов В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) сравнительные оборо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Звезды,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как  вербочки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распухают в  прозрачных облаках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Пришвин М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) обращ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Скажи-ка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дядя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ведь недаром</w:t>
              <w:br/>
              <w:t>Москва, спаленная пожаром,</w:t>
              <w:br/>
              <w:t>Французу отдана?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Лермонтов М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) слова-предложения со значением утверждения, отрицания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Нет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, я никого не виде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Д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ты прав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) придаточное   в сложноподчинённом  предложении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Я разговариваю по телефону с командиром  четвертой роты  и,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когда кладу трубку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, улавливаю шум подъехавшей машины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. (Богомолов В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Пока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 xml:space="preserve">офицеры завтракали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теплоход пришвартовался к деревянному причалу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Гребенюк 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Сторож бежал тяжело и один раз даже остановился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чтобы перевести дух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 (Каверин В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4:00Z</dcterms:created>
  <dc:creator>Елена</dc:creator>
  <dc:description/>
  <cp:keywords/>
  <dc:language>en-US</dc:language>
  <cp:lastModifiedBy>Елена</cp:lastModifiedBy>
  <dcterms:modified xsi:type="dcterms:W3CDTF">2012-06-15T19:15:00Z</dcterms:modified>
  <cp:revision>1</cp:revision>
  <dc:subject/>
  <dc:title/>
</cp:coreProperties>
</file>