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64"/>
      </w:tblGrid>
      <w:tr>
        <w:trPr>
          <w:trHeight w:val="2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Сочинительные союзы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единитель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, да(=и), ни-ни, тоже, также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итель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 но, да (=но), зато, однако, же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итель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, либо, то-то, то ли … то ли, не то … не то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Подчинительные союзы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ъяснительны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, чтобы, что, будто</w:t>
            </w:r>
          </w:p>
        </w:tc>
      </w:tr>
      <w:tr>
        <w:trPr>
          <w:trHeight w:val="3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ен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, как, как только, между тем как, лишь, лишь только, едва лишь, пока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о, потому что, оттого что, так как, из-за того что, благодаря тому что, вследствие того что, в связи с тем что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(чтоб), дабы, для того чтобы, с тем чтобы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, если бы, ежели, ежели бы, коли (коль), когда, когда бы, раз</w:t>
            </w:r>
          </w:p>
        </w:tc>
      </w:tr>
      <w:tr>
        <w:trPr>
          <w:trHeight w:val="2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упитель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я (хоть), хотя бы, пусть, даром что, несмотря на то что, невзирая на то что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тельны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, как бы, как будто, будто, будто бы, словно, словно как, точно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дств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485" w:leader="none"/>
                <w:tab w:val="left" w:pos="9355" w:leader="none"/>
              </w:tabs>
              <w:spacing w:before="0" w:after="200"/>
              <w:ind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ч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9:00Z</dcterms:created>
  <dc:creator>User</dc:creator>
  <dc:description/>
  <cp:keywords/>
  <dc:language>en-US</dc:language>
  <cp:lastModifiedBy>User</cp:lastModifiedBy>
  <dcterms:modified xsi:type="dcterms:W3CDTF">2011-11-13T09:52:00Z</dcterms:modified>
  <cp:revision>1</cp:revision>
  <dc:subject/>
  <dc:title/>
</cp:coreProperties>
</file>