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произведениях русской литературы описан сон геро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мысл заключён в нё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ысл с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М. Достоевский «Преступление и наказ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 о забитой кляч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кольников во сне видит себя ребёнком, что особенно важно для писателя, как важна для него тема детства, восприятие жизни глазами чистоты, непорочности.    Человек изначально чист, добр, но беззащитен в своём протесте против насилия – такова идея Достоевского.  Герой  ощущает себя ребёнком, который становится свидетелем варварски жестокого поступка – избиения загнанной лошади. Эту лошадь   в тупой злобе хозяин забивает насмерть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оевский, усиливая эмоциональное воздействие, использует приём противопоставления: большая телега и маленькая, тощая клячонка. Даже не кляча, а клячонка – что-то жалкое, заморенное, заезженное. Смех пьяных седоков, разгульная песня противостоят страданиям измученной, забиваемой лошади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о тоже как бы уличная сценка. Но в ней до такой степени всё сгущается, что она явно выбивается из реальной жизни. Обычное, повседневное становится необычным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шная картина. Мечется в бессилии ребёнок, но никто не предотвращает это бессмысленное, жестокое  убийство, потому что озверевший мужик – хозяин клячонки. Эта сцена насилия над беззащитным существом, когда насилие теряет цель и превращается в насилие ради насилия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 лошади соотносится с кроткими, смиренными людьми (Соня, Лизавета) и с образом Катерины Ивановны, которая впоследствии сравнит себя с заезженной клячей. Миколка – хозяева жизни – лужины и свидригайловы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ленький ребёнок протестует против убийства, бессмысленной жестокости, сочувствует чужой боли. Так автор показывает, что у Раскольникова изначально   тонкая, добрая душ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М. Достоевский «Преступление и наказ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 Раскольникова в эпилог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жением  постоянных раздумий Раскольникова является его сон в эпилоге. Страшная картина погибающего мира озаряется на</w:t>
              <w:softHyphen/>
              <w:t>деждой на появление избранных - тех, кто должен спастись и спасти других. Конечно же, «властелины», по теории Раскольникова, готовые к преступлению, не могут быть чистыми. Значит, здесь идет речь о других людях, воплощающих в себе высшую ценность. Кто же это - люди, зараженные трихинами? Люди, одержимые безоглядной верой в себя, свои идеи, они страшны, ибо не способны слышать и понимать друг друга, не способны почувствовать угрозу гибел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Сон подчеркивает и наметившееся в подсознании героя новое соотношение людей. Если раньше он считал, что «... людей с новою мыслию... необыкновенно мало рождается», то сон пронизан другим чувством: мир страдает от недостатка чистых людей; тех же, кто выдает свои идеи за великие истины, ужасающие мног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Гончаров «Облом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 Обломо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о условный  сон – мечта. Гончаров показывает идиллию детства героя, идиллию поместной жизни, покоя, сладостного сна, застывшей жизни. Пора детства для человека очень важна, в детстве  формируется  его нравственный фундамент, способность любить, ценить близких людей, семью, родной д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Именно в  Обломовке истоки формирования жизненной позиции: «душа не рвётся, ум спит спокой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Лесков «Леди Макбет Мценского уезд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Сны Катерины Львовны символичны.  В них появляется  образ кота, какого-то сверхъестественного существа («как туман, так мимо пальцев у неё и проходит»). Во втором сне кот принимает облик Бориса Тимофеевича, убитого свёкра Катерины Львовны  («голова у того кота Бориса Тимофеевича во всю величину, как была у покойника, и вместо глаз по огненному кружку так и вертится, так и вертится!»). Кот напоминает нечистую силу, это    олицетворённый грех героини, её совесть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«Капитанская дочк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Пророческий сон Гринёва навеян метелью («…я задремал, убаюканный пением бури и качкой тихой езды…»), он как бы продолжает описание бури. Сон предвосхищает дальнейшие события. Пушкин использует яркую символику сна. Например,  «топор», которым размахивает «мужик», «мёртвые тела», кровавые лужи» - это не только образы сна, это страшные картины, увиденные Гринёвым после взятия Белогорской креп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Островский «Гроза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Сны Катерины раскрывают внутренний мир героини, мечтательность, поэтичность натуры.  Сны неопределённые, смутные, волнующ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Быков «Сотников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повести "Сотников" показан сон героя накануне его казни. Во сне Сотников видит отца, вспоминает эпизод из детства, когда взял оружие отца и нечаянно выстрелил. Как бы ни боялся он в детстве отца, но мать уговорила сына самого признаться в содеянном. Отец сердился, но не наказал его. Герой честен перед собой, непреклонен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н  - это своеобразное  объяснение читателям, откуда в этом больном и тщедушном человеке кроется сила, которая  помогает бойцу не сломаться, выстоять, погибнуть, но остаться человеком, не изменить себе и своим принципам.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убликация на сайте 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www.saharina.ru/metod/lit/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6:00Z</dcterms:created>
  <dc:creator>User</dc:creator>
  <dc:description/>
  <cp:keywords/>
  <dc:language>en-US</dc:language>
  <cp:lastModifiedBy>User</cp:lastModifiedBy>
  <dcterms:modified xsi:type="dcterms:W3CDTF">2011-11-05T14:42:00Z</dcterms:modified>
  <cp:revision>1</cp:revision>
  <dc:subject/>
  <dc:title/>
</cp:coreProperties>
</file>