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РАВНИТЕЛЬНАЯ ХАРАКТЕРИСТИКА ГЕРОЕВ М.ШОЛОХОВА - МИШКИ КОШЕВОГО И МИТЬКИ  КОРШУНОВА</w:t>
      </w:r>
    </w:p>
    <w:p>
      <w:pPr>
        <w:pStyle w:val="Normal"/>
        <w:ind w:firstLine="708"/>
        <w:jc w:val="both"/>
        <w:rPr/>
      </w:pPr>
      <w:r>
        <w:rPr/>
        <w:t xml:space="preserve">Мишка Кошевой и Митька Коршунов  - герои романа  М.Шолохова «Тихий Дон». </w:t>
      </w:r>
    </w:p>
    <w:p>
      <w:pPr>
        <w:pStyle w:val="Normal"/>
        <w:ind w:firstLine="708"/>
        <w:jc w:val="both"/>
        <w:rPr/>
      </w:pPr>
      <w:r>
        <w:rPr/>
        <w:t xml:space="preserve">Мишка Кошевой – казак станицы Татарской, перешедший на сторону большевиков.  Он очень порывистый, эмоциональный человек, принимающий позицию «красных». Всю свою жизнь Мишка посвящает борьбе с белыми. Автор показывает, как Мишка безжалостно убивает людей, оправдывая себя фразой: «Все мы душегубы». Поиски новой правды и новой жизни обернулись для Мишки тем, что он становится безжалостным убийцей, для него нет ни земляков, ни друзей, ни соседей. Все люди для него – это «свои» и «враги». Врагами также являются и семьи тех, против кого он воюет,  в том числе дети и старики. Мстя за смерть Ивана Александровича Котлярова и Штокмана, Мишка     жестоко убивает деда Гришаку, сжигает множество домов своих врагов: «с тремя товарищами выжег дворов полтораста станицы Каргинской». Кошевой убивает Петра Мелехова, старшего брата Григория, и в то же время ухаживает за  Дуняшкой. </w:t>
      </w:r>
    </w:p>
    <w:p>
      <w:pPr>
        <w:pStyle w:val="HTM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Митька Коршунов – друг, ровесник Григория Мелехова. Автор изначально подчёркивает   что-то зверское в его облике: «Из узеньких щёлок жёлто маслятся круглые с наглинкой глаза. Зрачки – кошачьи, поставленные торчмя, оттого взгляд Митькин текуч, неуловим». По характеру Митька строптивый и непокорный. В 1914 году героя призвали на действительную военную службу, и он попал в Донской  казачий   полк. За три года он изменился  до неузнаваемости, превратился в здоровенного черноусого казака, на фронте заработал Георгиевский крест. «Жил Митька птичьей, бездумной жизнью», «служил  …  с  прохладцей,  «несмотря  на  то,  что бесстрашное  сердце  гоняло  его  кровь,  не  особенно  искал  возможности выслужиться», « топтал Митька землю легкими волчьими ногами, было много в нем от звериной этой породы».  «Была  для  Митьки несложна и пряма жизнь, тянулась она пахотной бороздой, и он  шел  по  ней полноправным хозяином», -пишет М.Шолохов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Если Митька чувствовал за собой вину, то искупал её  храбростью и участием в самых рискованных делах. Осенью 1917 года герой  возвращается вместе с другими казаками в  хутор  Татарский, где атаманом был назначен его отец. Митька поступает в один из отрядов и воюет против красных. Постепенно он переходит в карательный отряд, служит там исправно и усердно, жестоко расправляется с дезертирами. Всё зверское, жестокое, что было изначально в Митьке,  здесь, в отряде, проявляется с  чудовищной силой. Вернувшись в родной хутор, Митька, тая злобу на Мишку Кошевого, собственноручно вырезал всю его семью. </w:t>
      </w:r>
    </w:p>
    <w:p>
      <w:pPr>
        <w:pStyle w:val="Style15"/>
        <w:jc w:val="both"/>
        <w:rPr/>
      </w:pPr>
      <w:r>
        <w:rPr/>
        <w:t xml:space="preserve"> </w:t>
      </w:r>
      <w:r>
        <w:rPr/>
        <w:tab/>
        <w:t xml:space="preserve"> Мишка и Митька – это    герои  и  противопоставленные друг другу по идейным убеждениям, и очень похожие по характеру. Автор на примере этих персонажей  убедительно доказывает мысль о том, что правда должна быть какая-то одна, общечеловеческая, а служение частной правде приводит к тому, что рушатся всякие связи между людьми: родовые, семейные, соседские, дружеские. Судьбы Мишки и Митьки зеркально отражаются друг в друге.  </w:t>
      </w:r>
    </w:p>
    <w:p>
      <w:pPr>
        <w:pStyle w:val="Style15"/>
        <w:jc w:val="right"/>
        <w:rPr/>
      </w:pPr>
      <w:r>
        <w:rPr/>
        <w:t xml:space="preserve">11 А класс </w:t>
      </w:r>
    </w:p>
    <w:p>
      <w:pPr>
        <w:pStyle w:val="Style15"/>
        <w:jc w:val="right"/>
        <w:rPr/>
      </w:pPr>
      <w:r>
        <w:rPr/>
        <w:t>МОУ «Мамонтовская средняя</w:t>
      </w:r>
    </w:p>
    <w:p>
      <w:pPr>
        <w:pStyle w:val="Style15"/>
        <w:jc w:val="right"/>
        <w:rPr/>
      </w:pPr>
      <w:r>
        <w:rPr/>
        <w:t xml:space="preserve"> </w:t>
      </w:r>
      <w:r>
        <w:rPr/>
        <w:t>общеобразовательная школа №1</w:t>
      </w:r>
    </w:p>
    <w:p>
      <w:pPr>
        <w:pStyle w:val="Style15"/>
        <w:jc w:val="right"/>
        <w:rPr/>
      </w:pPr>
      <w:r>
        <w:rPr/>
        <w:t xml:space="preserve"> </w:t>
      </w:r>
      <w:r>
        <w:rPr/>
        <w:t>Мамонтовского района»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  <w:sz w:val="28"/>
            <w:szCs w:val="28"/>
          </w:rPr>
          <w:t>http://www.saharina.ru/metod/creativ/lit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rina.ru/metod/creativ/l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36:00Z</dcterms:created>
  <dc:creator>Захарьина</dc:creator>
  <dc:description/>
  <cp:keywords/>
  <dc:language>en-US</dc:language>
  <cp:lastModifiedBy>User</cp:lastModifiedBy>
  <dcterms:modified xsi:type="dcterms:W3CDTF">2011-08-11T15:37:00Z</dcterms:modified>
  <cp:revision>3</cp:revision>
  <dc:subject/>
  <dc:title>Мишка Кошевой и Митька Коршунов  - герои романа  М</dc:title>
</cp:coreProperties>
</file>