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портретной характеристики в романе М.Шолохова «Тихий Дон»</w:t>
      </w:r>
    </w:p>
    <w:p>
      <w:pPr>
        <w:pStyle w:val="Normal"/>
        <w:jc w:val="both"/>
        <w:rPr/>
      </w:pPr>
      <w:r>
        <w:rPr/>
        <w:tab/>
        <w:t xml:space="preserve">Портретная характеристика очень  важна    в создании образов героев. В романе М.Шолохова в портрете отражаются превратности  судьбы  героев  в  развитии,  отражая  те  жизненные испытания, которые выпадают на их долю. </w:t>
      </w:r>
    </w:p>
    <w:p>
      <w:pPr>
        <w:pStyle w:val="Normal"/>
        <w:jc w:val="both"/>
        <w:rPr/>
      </w:pPr>
      <w:r>
        <w:rPr/>
        <w:tab/>
        <w:t>Часто по портрету, нарисованному М.Шолоховым,  можно «прочитать» жизненный  путь  героя. Внешность  героя иногда писатель рисует   через восприятие других действующих  лиц, что делает портрет эмоционально окрашенным. Например, портрет Григория Мелехова через восприятие Аксиньи (кн.4 ч.7, гл.1): «…</w:t>
      </w:r>
      <w:r>
        <w:rPr>
          <w:i/>
        </w:rPr>
        <w:t>последнее  время,  думая  о  Григории,  она  почему-то  не представляла его внешнего облика таким, каким он был на самом деле.  Перед глазами  ее  возникал  не  теперешний  Григорий,  большой,   мужественный, поживший  и  много  испытавший  казачина  с  усталым  прижмуром  глаз,   с порыжелыми кончиками черных усов, с преждевременной сединой  на  висках  и жесткими морщинами на лбу - неистребимыми следами пережитых за годы  войны лишений, - а тот прежний Гришка Мелехов, по-юношески грубоватый и неумелый в ласках, с юношески круглой и тонкой шеей и беспечным  складом  постоянно улыбающихся губ.</w:t>
      </w:r>
    </w:p>
    <w:p>
      <w:pPr>
        <w:pStyle w:val="Normal"/>
        <w:ind w:firstLine="708"/>
        <w:jc w:val="both"/>
        <w:rPr>
          <w:i/>
          <w:i/>
        </w:rPr>
      </w:pPr>
      <w:r>
        <w:rPr>
          <w:i/>
        </w:rPr>
        <w:t xml:space="preserve">   </w:t>
      </w:r>
      <w:r>
        <w:rPr>
          <w:i/>
        </w:rPr>
        <w:t>И от этого Аксинья  испытывала  к  нему  еще  большую  любовь  и  почти</w:t>
      </w:r>
    </w:p>
    <w:p>
      <w:pPr>
        <w:pStyle w:val="Normal"/>
        <w:jc w:val="both"/>
        <w:rPr/>
      </w:pPr>
      <w:r>
        <w:rPr>
          <w:i/>
        </w:rPr>
        <w:t>материнскую нежность</w:t>
      </w:r>
      <w:r>
        <w:rPr/>
        <w:t>.»</w:t>
      </w:r>
    </w:p>
    <w:p>
      <w:pPr>
        <w:pStyle w:val="Normal"/>
        <w:jc w:val="both"/>
        <w:rPr/>
      </w:pPr>
      <w:r>
        <w:rPr/>
        <w:tab/>
        <w:t xml:space="preserve">В этом описании отражаются страдания, душевное опустошение и ожесточение героя. Григорий как бы преждевременно постарел. </w:t>
      </w:r>
    </w:p>
    <w:p>
      <w:pPr>
        <w:pStyle w:val="Normal"/>
        <w:jc w:val="both"/>
        <w:rPr/>
      </w:pPr>
      <w:r>
        <w:rPr/>
        <w:tab/>
        <w:t xml:space="preserve">Такой же эмоционально окрашенный портрет рисует автор в эпизоде возвращения Григория в родной дом, в эпизоде встречи с детьми (кн.4 ч.7, гл.8): « </w:t>
      </w:r>
      <w:r>
        <w:rPr>
          <w:i/>
        </w:rPr>
        <w:t>Какими неумелыми  казались  большие  черные  руки отца, обнимавшие их [детей]. И до чего же чужим в этой мирной обстановке  выглядел он - всадник, на сутки покинувший коня, насквозь пропитанный  едким  духом солдатчины и конского пота, горьким запахом походов и ременной амуниции...</w:t>
      </w:r>
    </w:p>
    <w:p>
      <w:pPr>
        <w:pStyle w:val="Normal"/>
        <w:jc w:val="both"/>
        <w:rPr/>
      </w:pPr>
      <w:r>
        <w:rPr>
          <w:i/>
        </w:rPr>
        <w:t xml:space="preserve">   </w:t>
      </w:r>
      <w:r>
        <w:rPr>
          <w:i/>
        </w:rPr>
        <w:tab/>
        <w:t>Глаза Григория застилала туманная дымка слез, под усами дрожали губы... Раза три он не ответил на вопросы отца и только  тогда  подошел  к  столу, когда Наталья тронула его за рукав гимнастерки.</w:t>
      </w:r>
    </w:p>
    <w:p>
      <w:pPr>
        <w:pStyle w:val="Normal"/>
        <w:jc w:val="both"/>
        <w:rPr/>
      </w:pPr>
      <w:r>
        <w:rPr>
          <w:i/>
        </w:rPr>
        <w:t xml:space="preserve">   </w:t>
      </w:r>
      <w:r>
        <w:rPr>
          <w:i/>
        </w:rPr>
        <w:tab/>
        <w:t>Нет, нет, Григорий положительно стал не тот! Он  никогда  ведь  не  был особенно чувствительным и плакал редко даже в детстве. А тут - эти  слезы, глухие и частые удары сердца и такое ощущение,  будто  в  горле  беззвучно бьется колокольчик...</w:t>
      </w:r>
      <w:r>
        <w:rPr/>
        <w:t>»</w:t>
      </w:r>
    </w:p>
    <w:p>
      <w:pPr>
        <w:pStyle w:val="Normal"/>
        <w:jc w:val="both"/>
        <w:rPr/>
      </w:pPr>
      <w:r>
        <w:rPr/>
        <w:tab/>
        <w:t>В этом портретном описании, которое дано через восприятие близких Григория, как и в предыдущем, автор показывает перемены во внешности с помощью противопоставления.</w:t>
      </w:r>
    </w:p>
    <w:p>
      <w:pPr>
        <w:pStyle w:val="Normal"/>
        <w:jc w:val="both"/>
        <w:rPr/>
      </w:pPr>
      <w:r>
        <w:rPr/>
        <w:t xml:space="preserve"> </w:t>
      </w:r>
      <w:r>
        <w:rPr/>
        <w:tab/>
        <w:t xml:space="preserve">Таким образом, можно сделать вывод  о том, что портрет у М.Шолохова психологичен. В немногочисленных деталях раскрывает автор темперамент, тип жизненного поведения героя, черты его характера, а иногда одной фразой очерчивает его судьбу. </w:t>
      </w:r>
    </w:p>
    <w:p>
      <w:pPr>
        <w:pStyle w:val="Normal"/>
        <w:jc w:val="right"/>
        <w:rPr/>
      </w:pPr>
      <w:r>
        <w:rPr/>
        <w:t>Анищенко Наталья, 11 А класс</w:t>
      </w:r>
    </w:p>
    <w:p>
      <w:pPr>
        <w:pStyle w:val="Normal"/>
        <w:spacing w:lineRule="auto" w:line="360"/>
        <w:jc w:val="right"/>
        <w:rPr>
          <w:sz w:val="28"/>
          <w:szCs w:val="28"/>
        </w:rPr>
      </w:pPr>
      <w:r>
        <w:rPr/>
        <w:t xml:space="preserve">             </w:t>
      </w:r>
      <w:hyperlink r:id="rId2">
        <w:r>
          <w:rPr>
            <w:rStyle w:val="InternetLink"/>
            <w:sz w:val="28"/>
            <w:szCs w:val="28"/>
          </w:rPr>
          <w:t>http://www.saharina.ru/metod/creativ/lit/</w:t>
        </w:r>
      </w:hyperlink>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metod/creativ/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00:00Z</dcterms:created>
  <dc:creator>Захарьина</dc:creator>
  <dc:description/>
  <cp:keywords/>
  <dc:language>en-US</dc:language>
  <cp:lastModifiedBy>User</cp:lastModifiedBy>
  <dcterms:modified xsi:type="dcterms:W3CDTF">2011-08-11T15:37:00Z</dcterms:modified>
  <cp:revision>3</cp:revision>
  <dc:subject/>
  <dc:title>2</dc:title>
</cp:coreProperties>
</file>