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8-я Всероссийская олимпиад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ДАНИЯ III ТУРА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1-й кла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тория и теория литературы, куль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Назовите литературных героев, которые задают эти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Но, Боже мой, что же было бы дальше? Что, если бы я не бросил ее? Какой вздор! Эта самая Надежда не содержательница постоялой горницы, а моя жена, хозяйка моего петербургского дома, мать моих дет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… он уже не знал, где же теперь будет коммунизм на свете, если его нет сначала в детском чувстве и в убежденном впечатлении? Зачем ему теперь нужен смысл жизни и истина всемирного происхождения, если нет маленького, верного человека, в котором истина стала бы радостью и движени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е будешь ли ты так добр подумать над вопросом: что бы делало твое добро, если бы не существовало зла, и как бы выглядела земля, если бы с нее исчезли тен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Хорошо! Как вы лично относитесь к проблеме шаманизма в отдельных районах Севе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Не об чем, люди говорят, твоему сердцу болеть. Так пошто оно так болит? Хорошо, ежли об чем одном болит – поправить можно, а ежли не об чем, обо всем вместе? Как на огне оно, христовенькое, горит и горит, ноет и ноет. Никакого спасу. Сильно, выходит, виноватая. Что виноватая, я знаю, а сказал бы кто, в чем виноватая, в чем каяться мне, многогрешливой? Рази можно без покая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Ниже приведены фрагменты диалогов. Назовите произведение и его ав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– не тот ли поэ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у, да, - говорю, - он сам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лонди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у, конечно, блонди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 кудрявыми волос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бавный такой господи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– Благодарю… Но самое мое больное место – это наш приют. Понимаете, приют для порочны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, вполне понимаю. Это, должно быть, что-нибудь очень смешно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станьте, как вам не совестно смеяться над такими вещам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– Плохо ваше дело! По-видимому, у вас образовалась ду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уша? Это странное, древнее, давно забытое слово. Мы говорили иногда: «душа в душу», «равнодушно», «душегуб», но душа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то… очень опасно, - пролепетал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излечимо, - отрезали ножниц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Откуда вы это знаете? Рипиды, трикири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то вы меня не зна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знал, что вы так религиоз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то не религиозность. Я не знаю что… Но я, например, часто хожу по утрам или вечерам, когда вы не таскаете меня по ресторанам, в кремлевские соборы, а вы даже и не подозреваете этог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Нет, батенька,… объективность требует признать, что Эйзенштейн гениален. «Иоанн Грозный» - разве это не гениально? Пляска опричников с личиной! Сцена в собор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ивлянье!.. Так много искусства, что уже и не искусство. Перец и мак вместо хлеба насущного! И потом же гнуснейшая политическая идея – оправдание единоличной тирании. Глумление над памятью трех поколений русской интеллигенции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о какую трактовку пропустили бы иначе?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х, пропустили бы? Так не говорите, что гений! Скажите, что подхалим, заказ собачий выполнял. Гении не подгоняют трактовку под вкус тиранов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В текст какого произведения включены эти песни? Назовите его автор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) Что мне до шумного света,</w:t>
              <w:br/>
              <w:t>Что мне друзья и враги,</w:t>
              <w:br/>
              <w:t>Было бы сердце согрето</w:t>
              <w:br/>
              <w:t>Жаром взаимной люб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) - Колода-дуда,</w:t>
              <w:br/>
              <w:t>Иде ж ты была?</w:t>
              <w:br/>
              <w:t>- Коней стерегла.</w:t>
              <w:br/>
              <w:t>- Чего выстерегла?</w:t>
              <w:br/>
              <w:t>- Коня с седлом,</w:t>
              <w:br/>
              <w:t>С золотым махром…</w:t>
              <w:br/>
              <w:t>- А иде ж твой конь?</w:t>
              <w:br/>
              <w:t>- За воротами стоит.</w:t>
              <w:br/>
              <w:t>- А иде ж ворота?</w:t>
              <w:br/>
              <w:t>- Вода унесла.</w:t>
              <w:br/>
              <w:t>- А иде ж гуси?</w:t>
              <w:br/>
              <w:t>- В камыш ушли.</w:t>
              <w:br/>
              <w:t>- А иде ж камыш?</w:t>
              <w:br/>
              <w:t>- Девки выжали.</w:t>
              <w:br/>
              <w:t>- А иде ж девки?</w:t>
              <w:br/>
              <w:t>- Девки замуж ушли.</w:t>
              <w:br/>
              <w:t>- А иде ж казаки?</w:t>
              <w:br/>
              <w:t>- На войну пошли…</w:t>
            </w:r>
          </w:p>
        </w:tc>
      </w:tr>
      <w:tr>
        <w:trPr>
          <w:trHeight w:val="109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)Как пошли наши ребята</w:t>
              <w:br/>
              <w:t xml:space="preserve">В красной гвардии служить – </w:t>
              <w:br/>
              <w:t xml:space="preserve">в красной гвардии служить – </w:t>
              <w:br/>
              <w:t xml:space="preserve">Буйну голову сложить!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) На сумерки буен ветер загулял,</w:t>
              <w:br/>
              <w:t xml:space="preserve">Широки мои ворота растворял, - </w:t>
              <w:br/>
              <w:t>Широки мои ворота растворял,</w:t>
              <w:br/>
              <w:t>Белым снегом путь-дорогу заметал.</w:t>
            </w:r>
          </w:p>
        </w:tc>
      </w:tr>
      <w:tr>
        <w:trPr>
          <w:trHeight w:val="159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) –Эх, верую, верую!</w:t>
              <w:br/>
              <w:t>Ты-на, ты-на, ты-на – пять!</w:t>
              <w:br/>
              <w:t>Все оглобельки – на ять!</w:t>
              <w:br/>
              <w:t>Верую! Верую!</w:t>
              <w:br/>
              <w:t>А где шесть, там и шерсть!</w:t>
              <w:br/>
              <w:t>Верую! Верую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По фрагментам из манифестов и деклараций определите течения и группир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сле всех «неприятий» мир бесповоротно принят…, во всей совокупности красот и безобразий. Отныне безобразно только то, что безОбразно, что недовоплощено, что завяло между бытием и небыт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Мы приказываем чтить права поэ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 увеличение словаря в его объеме произвольными и производными словами (Слово-новшеств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 непреодолимую ненависть к существовавшему до них язы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 ужасом отстранять от гордого чела своего из банных веников сделанный вами Венок грошовой сла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тоять на глыбе слова «мы» среди моря свиста и него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Жизнь идет к осуществлению наших лозунгов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чего не пишите!</w:t>
        <w:br/>
        <w:t>Ничего не читайте!</w:t>
        <w:br/>
        <w:t>Ничего не говорите!</w:t>
        <w:br/>
        <w:t>Ничего не печатай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Назовите имена и отчества героев, а также произведения, в которых они по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аев;</w:t>
        <w:br/>
        <w:t>- Мелехов;</w:t>
        <w:br/>
        <w:t>- Берлиоз;</w:t>
        <w:br/>
        <w:t>- Живаго;</w:t>
        <w:br/>
        <w:t>- Шух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Напишите статью для словаря литературоведческих терминов «Ирон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В мире существует немало музеев литературных произведений, например музей Ромео и Джульетты в Вероне, музей Шерлока Холмса в Лондоне и др. Представьте, что вы – создатель музея романа-эпопеи М.А.Шолохова «Тихий Дон». Составьте текст вашей экскурсии по этому музе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зовите литературных героев, которые задают эти вопрос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иколай Алексеевич – И.Бунин «Темные аллеи»; б) Вощев – А.Платонов «Котлован»; в) Воланд – Левию Матвею: М.А. Булгаков «Мастер и Маргарита»; г) Глеб Капустин – В.Шукшин «Срезал»; д) Дарья – В.Распутин «Прощание с Матеро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иже приведены фрагменты диалогов. Назовите произведение и его автора. а) С.Есенин «Анна Снегина»; б) А.Куприн «Гранатовый браслет»; в) Е.Замятин «Мы»; г) И.Бунин «Чистый понедельник»; д) А.И. Солженицын «Один день Ивана Денисович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текст какого произведения включены эти песни? Назовите его авт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.П. Чехов «Вишневый сад»; б) А.Блок «Двенадцать»; в) М.Шолохов «Тихий Дон»; г) И.Бунин «Антоновские яблоки»; д) В.Шукшин «Веру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фрагментам из манифестов и деклараций определите течения и группир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меисты; б) кубофутуристы; в) ничев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зовите имена и отчества героев, а также произведения, в которых они по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ев, Леонид Андреевич; Мелехов, Григорий Пантелеймонович; Берлиоз, Михаил Александрович; Живаго, Юрий Андреевич; Шухов, Иван Денисович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567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34:00Z</dcterms:created>
  <dc:creator>User</dc:creator>
  <dc:description/>
  <cp:keywords/>
  <dc:language>en-US</dc:language>
  <cp:lastModifiedBy>User</cp:lastModifiedBy>
  <dcterms:modified xsi:type="dcterms:W3CDTF">2011-10-22T15:59:00Z</dcterms:modified>
  <cp:revision>2</cp:revision>
  <dc:subject/>
  <dc:title/>
</cp:coreProperties>
</file>