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-я Всероссийская олимпиа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III ТУ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-й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и теория литературы, куль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зовите литературных героев, которые задают эти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жель ни клятв, ни обещаний</w:t>
        <w:br/>
        <w:t>ненарушимых больше н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чем они так смотрят на меня? Отчего это нынче не убивают? Зачем так сделали? … Долго ль еще мне мучиться!.. Для чего мне теперь жить, ну для ч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а разве я мечусь, разве работаю? Мало ем, что ли? Худощав или жалок на вид? Разве недостает мне чего-нибуд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 к чему вы спрашиваете, чего нельзя спрашивать? К чему такие пустые вопросы? Как может случиться, чтоб это от моего решения зависело? И кто меня тут судьей поставил: кому жить, кому не ж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зве я не чувствую в своей душе, что я составляю часть этого огромного, гармонического целого? Разве я не чувствую, что в этом бесчисленном количестве существ, в которых проявляется божество, - высшая сила, - как хотите, - что я составляю одно звено, одну ступень от низших существ к высши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иже приведены фрагменты диалогов. Назовите произведение и его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«Откуда ветер, оттуда и счастье». – «Что же, разве ты песнею зазывала счастье?» - «Где поется, там и счастливится». – «А как неравно напоешь себе горе?» – Ну что ж? где не будет лучше, там будет хуже, а от худа до добра опять недалеко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– А дом этот давно сто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но. Его еще дед построил, отец моей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он был, твой де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т его знает. Секунд-майор какой-то. При Суворове служил и все рассказывал о переходе через Альпы. Врал, должно 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- И-и в воскресение Лазаря веру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-верую. Зачем вам все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квально веру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кв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как-с… так, полюбопытствовал. Извините-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- Все скажет завещание, мой друг; от него и наша судьба зависи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почему вы думаете, что он оставит что-нибудь н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х, мой друг! Он так богат, а мы так бед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это еще недостаточная причина, мамень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х, Боже мой! Боже мой! Как он плох! – восклицала м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– Оттого-с, что я многое даже не своею волею дел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ьею 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одительскому обещ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что же такое с вами происходило по родительскому обещан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ю жизнь свою я погибал, и никак не мог погибнуть.</w:t>
      </w:r>
    </w:p>
    <w:p>
      <w:pPr>
        <w:pStyle w:val="Normal"/>
        <w:spacing w:lineRule="auto" w:line="240" w:before="280" w:after="280"/>
        <w:rPr/>
      </w:pPr>
      <w:r>
        <w:rPr/>
        <w:t>3. В текст каких произведений включены эти песни? Назовите авторов данных произве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>
          <w:trHeight w:val="226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евицы, красавицы,</w:t>
              <w:br/>
              <w:t>Душеньки, подруженьки,</w:t>
              <w:br/>
              <w:t>Разыграйтесь. девицы.</w:t>
              <w:br/>
              <w:t>Разгуляйтесь, милые!</w:t>
              <w:br/>
              <w:t>Затяните песенку,</w:t>
              <w:br/>
              <w:t>Песенку заветную,</w:t>
              <w:br/>
              <w:t>Заманите молодца</w:t>
              <w:br/>
              <w:t>К хороводу нашему…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- Гуляй, млада, до поры,</w:t>
              <w:br/>
              <w:t>До вечерней до зари!</w:t>
              <w:br/>
              <w:t>Ай-лели, до поры,</w:t>
              <w:br/>
              <w:t>До вечерней до зари.</w:t>
              <w:br/>
              <w:t>- А я, млада, до поры,</w:t>
              <w:br/>
              <w:t>До утренней до зари,</w:t>
              <w:br/>
              <w:t>Ай-лели, до поры,</w:t>
              <w:br/>
              <w:t>До утренней до зари!</w:t>
            </w:r>
          </w:p>
        </w:tc>
      </w:tr>
      <w:tr>
        <w:trPr>
          <w:trHeight w:val="216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Ах ты, девка, девка красная!</w:t>
              <w:br/>
              <w:t>Не ходи, девка, молода замуж;</w:t>
              <w:br/>
              <w:t>Ты спроси, девка, отца, матери,</w:t>
              <w:br/>
              <w:t>Отца, матери, роду-племени;</w:t>
              <w:br/>
              <w:t>Накопи, девка, ума-разума,</w:t>
              <w:br/>
              <w:t>Ума-разума, прид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Ты скажи, за что,</w:t>
              <w:br/>
              <w:t>Молодой купец,</w:t>
              <w:br/>
              <w:t>Полюбил меня.</w:t>
              <w:br/>
              <w:t>Дочь крестьянскую?</w:t>
              <w:br/>
              <w:t>Я не в серебре,</w:t>
              <w:br/>
              <w:t>Я не в золоте,</w:t>
              <w:br/>
              <w:t>Жемчугами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вешана!</w:t>
            </w:r>
          </w:p>
        </w:tc>
      </w:tr>
      <w:tr>
        <w:trPr>
          <w:trHeight w:val="56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…За холодной ключевой,</w:t>
              <w:br/>
              <w:t>Кричит, девица, постой!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зовите имена и отчества героев, а также произведения, в которых они по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возник-Дмуханов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оль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банова (Кабаних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ляг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Напишите статью для словаря литературоведческих терминов «Художественная деталь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 мире существует немало музеев литературных произведений, например музей Ромео и Джульетты в Вероне, музей Шерлока Холмса в Лондоне и др. Представьте, что вы – создатель музея поэмы Н.В.Гоголя «Мертвые души». Составьте текст вашей экскурсии по этому музе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литературных героев, которые задают эти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мон – «Демон» М.Ю. Лермонто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терина Кабано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лья Облом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ня Мармеладо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ьер Безух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иже приведены фрагменты диалогов. Назовите произведение и его авт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.Ю. Лермонтов «Тамань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.С. Тургенев «Отцы и дети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.М. Достоевский «Преступление и наказание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.Н. Толстой «Война и мир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С. Лесков «Очарованный стран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екст каких произведений включены эти песни? Назовите авторов данных произвед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С. Пушкин «Евгений Онегин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.С. Пушкин «Капитанская дочка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.Н. Островский «Гроза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.А. Некрасов «Кому на Руси жить хорошо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.Н. Толстой «Война и ми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имена и отчества героев, а также произведения, в которых они по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ик-Дмухановский, Антон Антонович; Штольц, Андрей Иванович; Кабанова (Кабаниха), Марфа Игнатьевна; Раскольников, Родион Романович; Флягин, Иван Северьянови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29:00Z</dcterms:created>
  <dc:creator>User</dc:creator>
  <dc:description/>
  <cp:keywords/>
  <dc:language>en-US</dc:language>
  <cp:lastModifiedBy>User</cp:lastModifiedBy>
  <dcterms:modified xsi:type="dcterms:W3CDTF">2011-10-22T15:55:00Z</dcterms:modified>
  <cp:revision>3</cp:revision>
  <dc:subject/>
  <dc:title/>
</cp:coreProperties>
</file>