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-я Всероссийская олимпиа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III ТУРА  9-й класс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и теория литературы,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зовите литературных героев, которые задают эт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 какого воспитания ожидать детям от матери, потерявшей добродетель? Как ей учить их благонравию, которого в ней н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! кто ты? речь твоя опа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бя послал мне ад иль ра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ли твоя вера запрещает полюбить ме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 разве нет удачи удалому? Разве в старину Гришка Отрепьев не царство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Я странен… А не странен кто ж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иже приведены фрагменты диалогов. Назовите произведение и е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а показала ему цветы – и закраснелась. «Ты продаешь их, девушка?» - спросил он с улыбкою. – «Продаю», - отвечала она. – «А что тебе надобно?» - «Пять копеек». – «Это слишком дешево. Вот тебе руб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– Господин прапорщик, вы сделали поступок, за который и я могу отвеч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полноте! что ж за беда? Ведь у нас давно всё попо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- Paul! – закричала графиня из-за ширмов, - принесите мне какой-нибудь новый роман, только, пожалуйста, не из нынеш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это, grand’mam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 есть такой роман, где бы герой не давил ни отца, ни матери и где не было бы утопленных тел. Я ужасно боюсь утопленн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их романов нынче нет. Не хотите ли разве русск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ве есть русские романы?.. Пришли, батюшка, пожалуйста, приш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«А кто это у тебя охает, старуха?» Я вору в пояс: «Племянница моя, государь; захворала, лежит, вот уж другая неделя». – «А молода твоя племянница?» – «Молода, государь». – «А покажи-ка мне, старуха, свою племянниц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– Да чего ж ты рассердился так горячо? Знай я прежде, что ты такой сердитый, да я бы совсем тебе и не прекосло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из чего сердиться! Дело яйца выеденного не стоит, а я стану из-за него сер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а изволь, я готова отдать за пятнадцать ассигнаций! Только смотри, отец мой, насчет подрядов-то: если случится муки брать ржаной, или гречневой, или круп, или скотины битой, так уж, пожалуйста, не обидь ме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 текст каких произведений включены эти песни? Назовите авторов данных произве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ы в фортеции живем,</w:t>
              <w:br/>
              <w:t>Хлеб едим и воду пьем;</w:t>
              <w:br/>
              <w:t>А как лютые враги</w:t>
              <w:br/>
              <w:t>Придут к нам на пироги,</w:t>
              <w:br/>
              <w:t>Зададим гостям пирушку:</w:t>
              <w:br/>
              <w:t>Зарядим картечью пушку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Усни, постель твоя мягка,</w:t>
              <w:br/>
              <w:t>Прозрачен твой покров.</w:t>
              <w:br/>
              <w:t>Пройдут года, пройдут века</w:t>
              <w:br/>
              <w:t>Под говор чудных слов.</w:t>
              <w:br/>
              <w:t>О милый мой! не утаю,</w:t>
              <w:br/>
              <w:t>Что я тебя люблю,</w:t>
              <w:br/>
              <w:t>Люблю как вольную струю,</w:t>
              <w:br/>
              <w:t>Люблю как жизнь мою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ак по вольной волюшке –</w:t>
              <w:br/>
              <w:t>По зелену морю</w:t>
              <w:br/>
              <w:t>Ходят все кораблики,</w:t>
              <w:br/>
              <w:t>Белопарусники.</w:t>
              <w:br/>
              <w:t>Промеж тех корабликов</w:t>
              <w:br/>
              <w:t xml:space="preserve">Моя лодочка, </w:t>
              <w:br/>
              <w:t xml:space="preserve">Лодочка неснащеная, </w:t>
              <w:br/>
              <w:t>Двухвесельная.</w:t>
              <w:br/>
              <w:t>Буря ль разыграется –</w:t>
              <w:br/>
              <w:t xml:space="preserve">Старые кораблики </w:t>
              <w:br/>
              <w:t>Приподымут крылышки,</w:t>
              <w:br/>
              <w:t xml:space="preserve">По морю размечут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у морю кланяться</w:t>
              <w:br/>
              <w:t>Я низехоньк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Щедрик, ведрик!</w:t>
              <w:br/>
              <w:t>Дайте вареник,</w:t>
              <w:br/>
              <w:t>Грудочку кашки,</w:t>
              <w:br/>
              <w:t>Кiльце ковбаски!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К берегам священным Нила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овите имя и отчество героев комедии А.С.Грибоедова «Горе от ум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у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ча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ри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алоз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горец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апишите статью д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варя литературоведческих терминов «Ремарка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В мире существует немало музеев литературных произведений, например музей Ромео и Джульетты в Вероне, музей Шерлока Холмса в Лондоне и др. Представьте, что вы – создатель музея романа А.С.Пушкина «Евгений Онегин». Составьте текст вашей экскурсии по этому музею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зовите литературных героев, которые задают эти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ародум, «Недоросль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амара, «Демон» М.Ю. Лермонто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чорин – Бэ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угачев, «Капитанская дочка» А.С.Пушк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Чац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иже приведены фрагменты диалогов. Назовите произведение и его ав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.М. Карамзин «Бедная Лиз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.Ю. Лермонтов «Герой Нашего времен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А.С. Пушкин «Пиковая дам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.С. Пушкин «Капитанская доч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.В. Гоголь «Мертвые ду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текст каких произведений включены эти песни? Назовите авторов дан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.С. Пушкин «Капитанская доч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«Герой нашего времени» М.Ю. Лермонто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.Ю. Лермонтов «Мцыр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.В. Гоголь «Ночь перед Рождеством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.А. Булгаков «Собачье сердц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зовите имя и отчество героев комедии А.С.Грибоедова «Горе от ума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усов, Павел Афанасьеви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лин, Алексей Степанови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ич, Платон Михайлови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лозуб, Сергей Сергееви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ецкий, Антон Антонович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22:00Z</dcterms:created>
  <dc:creator>User</dc:creator>
  <dc:description/>
  <cp:keywords/>
  <dc:language>en-US</dc:language>
  <cp:lastModifiedBy>User</cp:lastModifiedBy>
  <dcterms:modified xsi:type="dcterms:W3CDTF">2011-10-22T15:48:00Z</dcterms:modified>
  <cp:revision>3</cp:revision>
  <dc:subject/>
  <dc:title/>
</cp:coreProperties>
</file>