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пятого этапа 12 Всероссийской олимпиады школьников по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ур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омплексный анализ художественного текс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С. Грин. Лебед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Весной, в мае месяце, старая, почерневшая мельница казалась убогой, горбатой старушонкой, безнадежно шамкающей дряхлую песню под радостный шепот зеленой, водяной молодежи: кувшинок, камышей и осок. Спокойный зеленоватый пруд медленно цедил свою ленивую воду сквозь старые челюсти, грохотал жерновами, пылил мукой, и было похоже, что старушка сердится - умаялась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Но только зима давала ей полный, близкий к уничтожению и смерти покой. Пустынная вьюга серебрила крышу, заносила окна, оголяла цветущие берега и изо дня в день, из ночи в ночь качала, напевая тоскливый мотив, вершинами сосен, гудела и плакала. А с первым движением льда начиналось беспокойство: колыхалась расшатанная плотина, вода бурлила и буйствовала, гомонили утки и кулики, в небе мчались бурные весенние облака, и старый, монотонный, как древняя легенда, ропот мельницы будил жидкое эхо соснового перелеска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Водяные жители, впрочем, давно привыкли к этой чужой и ненужной им воркотне колес. Птицы жили шумно и весело, далекие от всего, что не было водой, небом, зеленью камышей, любовью и пищей. Дикие курочки, зобастые дупеля, красавцы бекасы, турухтаны, кулики-перевозчики, мартышки, чайки, дикие и домашние утки - весь этот сброд от зари до зари кричал на все голоса, и радостный, весенний воздух слушал их песни, бледнея на рассвете, золотясь днем и ярко пылая огромным горном на склоне запада. Изредка, и то, бывало, преимущественно после снежных, суровых зим, - появлялись лебеди. Аристократы воды, они жили отдельно, гордой, прекрасной жизнью, строгие и задумчивые, как тишина летнего вечера. Их гнездо скрывалось в густом камыше, и сами они редко показывались на просторе, но часто, в тихую радость утренних теней, врывались и таяли звуки невидимого кларнета; это кричали лебеди. Мельник редко выходил наружу, хотя и не был колдуном, как это утверждали некоторые. Но если вечером случайно проходящий охотник замечал его жилистую, сутуловатую фигуру, с непокрытой головой, босиком и без пояса - ему непременно следовало смотреть вдаль, куда смотрит мельник: там плавали лебеди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II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Все в жизни происходит случайно, но все цепляется одно за другое, и нет человека, который в свое время, вольно или невольно, не был бы, бессознательно для себя, причиной радости или горя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Сидор Иванович был лавочник. Профессия эта почтенна, но незначительна; Сидор Иванович думал наоборот. Быть купцом - почетно, лавочник меньше купца - значит...</w:t>
        <w:br/>
        <w:t xml:space="preserve">Таков был ход его мыслей. Купечество составляло его идеал, но достигнуть этого в данное время было для него невозможно. Деньги приобретались трудно, мошенничества не предвиделось. 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идор Иванович скучал и бил жену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Начал он великолепно. Три года приказчиком - три года приличного воровства. Поторопился - ушел. Собственная лавка, открытая им, торговала слабо, и Сидор Иванович никогда не мог себе простить, что начал торговать не с субботы, а с пятницы.</w:t>
        <w:br/>
        <w:t>По воскресеньям он пел на клиросе, потом, если дело было зимой, ходил в гости к другим лавочникам, где ел пирог с морковью и жаловался на плохие дела. Летом же удил рыбу.</w:t>
        <w:br/>
        <w:t xml:space="preserve">К уженью он имел большую охоту и даже страсть. Это напоминало ему торговлю - даешь мало, а получаешь много. Насадишь червячка, да и то не целого, а поймаешь целого ерша, да еще и червяк не съеден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овсем как в лавке: продашь сахару на три копейки, а возьмешь пять.</w:t>
        <w:br/>
        <w:t>Ершей он облюбовал особенно и пылал к ним даже своеобразной торгашеской привязанностью: дура-рыба. Окуней не любил и по этому поводу говаривал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Что окунь? - Чиновник! На книжку берет, а денег не платит. Приманку изгрызет и был таков..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Когда рыба ловилась хорошо, Сидор Иванович был доволен и варил уху. Но часто, поболтав в ведерке рукой и уколов ее о жабры пойманных ершей, замечал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Если бы эстолько... тыщ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Лицо его омрачалось, главным образом оттого, что тысячу на червяка не поймаешь. Он был жаден. И зол: вместе с крючком старался всегда вырвать внутренности. Рыба билась и выкатывала налившиеся кровью глаза, а он говорил: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Тэкс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III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На берегу валялась доска. Сидор Иванович решил пойти поискать под ней червячков, - весь запас вышел. Он положил удочку и пошел вдоль камышей.</w:t>
        <w:br/>
        <w:t xml:space="preserve">Жар спадал, в городе смутно трезвонили чуть слышные колокола, тени вытягивались и темнели. Золотые наклоны света дрожали меж ярких сосен. Кричали утки, пахло тиной, водой и лесом. Синие и зеленые стрекозы сновали над камышами, желтели кувшинки. Отражая темную зелень берегов, блестела вода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А под ней голубел призрак неба - оно яснело вверху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Шагах в двадцати от берега, из кустов, закрывающих сквозную, веселую чащу перелеска, - вился сизый дымок, слышались неясные голоса. Звенела посуда, басистый смех прыгал и дрожал низом над водой. Камыши дремали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Плавные круги ширились и умирали в зеленых отблесках воды: рыба или лягушка.</w:t>
        <w:br/>
        <w:t>Сидор Иванович подошел к доске, нагнулся, приподнял ее тяжелый, насквозь промокший конец,  и сказал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Чай пьют. Городская шваль - девки стриженые, али попы. Попы открытый воздух обожают: с ромом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В камышах что-то зашевелилось; Сидор Иванович выглянул и увидел в просвете береговой заросли, на маленьком твердом мыске - двух людей: черный пиджак и синяя юбка. Так определил он их. Увидел он еще и два затылка: мужской гладкий и женский - отягченный русыми волосами, но определять их не стал и услышал следующее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Как он тихо плавает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А правда: похоже на гуся?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Сам вы гусь. Это царь, он живет один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идор Иванович поднял доску и с треском бросил ее оземь.  На оголенной земле закопошились белые и розовые черви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Кто ходит? - встрепенулась женщина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Кто-то зашумел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Медведь, - сказал черный пиджак. - Съест вас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Лавочник обиделся и хотел выступить из-за прикрытия, но удержался, насупился и крякнул. Эти люди были ему не по душе - господишки: то есть что-то смешное, презренное и "с большим понятием" о себе. Разговор продолжался. Сидор Иванович поднял червяка и меланхолически положил его в банку из-под помады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Он очень симпатичный, - сказала девушка. - Его белизна - живая белизна, трепетная, красивая. Я хотела бы быть принцессой и жить в замке, где плавают лебеди - и чтобы их было много... как парусов в гавани. Лебедь, - ведь это живой символ... а чего?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Эка дура, принцесса, - сказал про себя лавочник, - юбку подшей сперва, пигалица!</w:t>
        <w:br/>
        <w:t>- Чего? - переспросил черный пиджак. - Счастья, конечно, гордого, чистого, нежного счасть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Смотрите - пьет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Нет - чистится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Где были ваши глаза?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Смотрел на вас..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Лавочник оставил червяков. Он был заинтересован. Кто пьет? Кто чистится? Кто симпатичный? И все его любопытство вылилось в следующих словах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Над кем причитают?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н выступил из-за камыша и осмотрелс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IV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Пруд был так спокоен и чист, что казалось, будто плывут два лебедя; один под водой, а другой сверху, крепко прильнув белой грудью к нижнему своему двойнику. Но двойник был бледнее и призрачнее, а верхний отчетливо белел плавной округлостью снежных контуров на фоне бархатной зелени. Все его обточенное тело плавно скользило вперед, едва колыхая жидкое стекло засыпающего пруда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Шея его лежала на спине, а голова протянулась параллельно воде, маленькая, гордая голова птицы. Он был спокоен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Никак лебедь прилетел! - подумал лавочник. - Вот мельник дурак, еще ружьем балуется: шкура - пять рублей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Я слышала, - сказала девушка, - что лебеди умирают очень поэтически. Летят кверху насколько хватает сил, поют свою последнюю песню, потом складывают крылья, падают и разбиваютс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Да, - сказал черный пиджак, - птицы не люди. Птицы вообще любят умирать красиво... Например, зимородок: чувствуя близкую смерть, он садится на ветку над водой, и вода принимает его труп..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идор Иванович почувствовал раздражение: птица плавает и больше ничего. Что тут за божественные разговоры? Что они там особенного увидели? Почему это им приятно, а ему все равно? Тьфу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обеседники обернулись. Глаза женщины, большие и вопросительные, встретились с глазами лавочника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Хорошая штука! - сказал он вслух и дотронулся до картуза.</w:t>
        <w:br/>
        <w:t>Ему не ответили. Тон его голоса был льстив и задорен. Лавочник продолжал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Твердая. Мочить надо. Жесткая, значит, говядина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пять молчание и как будто - улыбка, полная взаимного согласия; конечно, это на его счет, он человек неученый. Что ж, пусть зубки скалят. Шуры-амуры? Знаем.</w:t>
        <w:br/>
        <w:t>Он смолк, не зная, что сказать дальше, и озлился. Птица плавает, а они болтают! Шваль городска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Свежо становится, - сказала девушка и резко повернулась. - Пойдемте чай пить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И вдруг Сидор Иванович нашел нужные слова. Он приятно осклабился, зорко бегая маленькими быстрыми глазками по лицам молодых людей, прищурился и процедил, как будто про себя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Этого лебедя завтра пристрелить ежели. Дома ружьишко зря болтается. Эх!  Знатное жаркое, дурья голова у мельника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н видел, как вспыхнуло лицо девушки, как насмешливо улыбнулся черный пиджак, - и вздрогнул от радости. Он ждал вопроса. Инстинкт подсказал ему, чем можно задеть людей, не пожелавших разговаривать с ним - и не ошибся. Девушка посмотрела на него так, как смотрят на кучу навоза, и спросила у него звонким, вызывающим голосом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Зачем  же убивать?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На предмет пуха, - кротко ответил лавочник, радостно блестя глазами. - Для  удовольствия значит. Как мы, то есть охотники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Она медленно отвернулась и прошла мимо, шурша ботинками в сочной траве. Мужчина спросил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Вы любитель покушать? Брюшко-то у вас того..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идор Иванович побагровел и задохнулся от бешенства, но было поздно; оба быстро ушли. Лавочник нагнулся, задыхаясь от волнения, и рассеянно поднял двух червяков. У противоположного берега лениво и плавно двигался лебедь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То есть, - начал Сидор Иванович, - птица плавает, какая невидаль, скажите, ради бога..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И вдруг ему послышалось, что эхо воды отразило упавшее из леса, обидное, сопровождаемое смехом, слово "дурак"... Он выпрямился во весь рост, приложил руку ко рту и заорал во весь простор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От дурака и слышу-у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Эхо повторило звонко и грустно... ура-ка... рака... ака... шу... у!!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Было тихо. Звенели невидимые ложечки, вечерняя прелесть стлала над водой кроткие тени. Реял сизый дымок самовара, звучал смех. И плыл лебедь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V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Ночью Сидору Ивановичу приснилось, что он убил лебедя и съел. Убил он его, будто бы, длинной и черной стрелой, точь-в-точь такой же, какие употребляются дикарями, описанными в журнале "Вокруг Света". Раненый лебедь смотрел на него большими, человеческими глазами и дергал клювом, а он бил его по голове и приговаривал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Шваль! Шваль! Шваль!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Утро взглянуло сквозь ситцевые занавески и разбудило лавочника. Проснувшись, он стал припоминать вкус съеденного им во сне лебедя и машинально сплюнул: горький был. Потом вспомнил, что благодаря вчерашней случайности испортилось настроение и пропала охота удить, а был самый клев. Потом стал размышлять: застрелить лебедя или нет. И решил, что не стоит: мельник ругаться будет. А это неприятно - пруд его - не даст рыбу ловить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Все же он не мог отказать себе в удовольствии мысленно прицелиться и выстрелить: трах! Пух, перья летят, вода краснеет... Забился... сдох. Впрочем, - что же из этого? Ну, хорошо, этого он убил. А еще их осталось сколько! Плавают себе и плавают.</w:t>
        <w:br/>
        <w:t>И перед его еще сонными глазами проплыл, колыхаясь в зеленой воде, белый спокойный лебедь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Сидор Иванович раздраженно сплюнул, вспомнив тех господчиков, и повернулся к жене. Она крепко спала, и в рыхлом, рябом лице ее лежала сытая скука. Он поднял одеяло и плотоядно ущипнул супругу за жирный 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- Эх ты... лебедь! - сказал он, проглотив сладкую судорогу. - Ну, вставай, что ли!..</w:t>
        <w:br/>
        <w:t>1908.</w:t>
        <w:br/>
      </w:r>
      <w:r>
        <w:rPr>
          <w:b/>
          <w:sz w:val="28"/>
          <w:szCs w:val="28"/>
        </w:rPr>
        <w:t xml:space="preserve">   Председатель метод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ктор педагогических наук, профессор                            Л. В. Тодо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пятого этапа 12 Всероссийской олимпиады школьников по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Сопоставьте стихотворения Е. А. Баратынского и Б.П. Корни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А. БАРАТЫНСКИЙ.</w:t>
        <w:br/>
        <w:t>ПИРОСКАФ.</w:t>
      </w:r>
      <w:r>
        <w:rPr/>
        <w:br/>
        <w:br/>
      </w:r>
      <w:r>
        <w:rPr>
          <w:sz w:val="28"/>
          <w:szCs w:val="28"/>
        </w:rPr>
        <w:t>Дикою, грозною ласкою полны,</w:t>
        <w:br/>
        <w:t>Бьют в наш корабль средиземные волны.</w:t>
        <w:br/>
        <w:t>Вот над кормою стал капитан.</w:t>
        <w:br/>
        <w:t>Визгнул свисток его. Братствуя с паром,</w:t>
        <w:br/>
        <w:t>Ветру наш парус раздался недаром:</w:t>
        <w:br/>
        <w:t>Пенясь, глубоко вздохнул океан!</w:t>
        <w:br/>
        <w:t>       </w:t>
        <w:br/>
        <w:t>Мчимся. Колеса могучей машины</w:t>
        <w:br/>
        <w:t>Роют волнистое лоно пучины.</w:t>
        <w:br/>
        <w:t>Парус надулся. Берег исчез.</w:t>
        <w:br/>
        <w:t>Наедине мы с морскими волнами;</w:t>
        <w:br/>
        <w:t>Только что чайка вьется за нами</w:t>
        <w:br/>
        <w:t>Белая, рея меж вод и небес.</w:t>
        <w:br/>
        <w:t>       </w:t>
        <w:br/>
        <w:t>Только вдали, океана жилица,</w:t>
        <w:br/>
        <w:t>Чайке подобна, вод его птица,</w:t>
        <w:br/>
        <w:t>Парус развив, как большое крыло,</w:t>
        <w:br/>
        <w:t>С бурной стихией в томительном споре,</w:t>
        <w:br/>
        <w:t>Лодка рыбачья качается в море,-</w:t>
        <w:br/>
        <w:t>С брегом набрежное скрылось, ушло!</w:t>
        <w:br/>
        <w:t>       </w:t>
        <w:br/>
        <w:t>Много земель я оставил за мною;</w:t>
        <w:br/>
        <w:t>Вынес я много смятенной душою</w:t>
        <w:br/>
        <w:t>Радостей ложных, истинных зол;</w:t>
        <w:br/>
        <w:t>Много мятежных решил я вопросов,</w:t>
        <w:br/>
        <w:t>Прежде чем руки марсельских матросов</w:t>
        <w:br/>
        <w:t>Подняли якорь, надежды символ!</w:t>
        <w:br/>
        <w:t>       </w:t>
        <w:br/>
        <w:t>С детства влекла меня сердца тревога</w:t>
        <w:br/>
        <w:t>В область свободную влажного бога;</w:t>
        <w:br/>
        <w:t>Жадные длани я к ней простирал.</w:t>
        <w:br/>
        <w:t>Темную страсть мою днесь награждая,</w:t>
        <w:br/>
        <w:t>Кротко щадит меня немочь морская,</w:t>
        <w:br/>
        <w:t>Пеною здравия брызжет мне вал!</w:t>
        <w:br/>
        <w:t>       </w:t>
        <w:br/>
        <w:t>Нужды нет, близко ль, далеко ль до брега!</w:t>
        <w:br/>
        <w:t>В сердце к нему приготовлена нега.</w:t>
        <w:br/>
        <w:t>Вижу Фетиду: мне жребий благой</w:t>
        <w:br/>
        <w:t>Емлет она из лазоревой урны:</w:t>
        <w:br/>
        <w:t>Завтра увижу я башни Ливурны,</w:t>
        <w:br/>
        <w:t>Завтра увижу Элизий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П. Корнилов.</w:t>
      </w:r>
    </w:p>
    <w:p>
      <w:pPr>
        <w:pStyle w:val="Normal"/>
        <w:rPr/>
      </w:pPr>
      <w:r>
        <w:rPr>
          <w:b/>
          <w:sz w:val="28"/>
          <w:szCs w:val="28"/>
        </w:rPr>
        <w:t>Качка на Каспийском м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а кормою вода густая — </w:t>
        <w:br/>
        <w:t>солона она, зелена, </w:t>
        <w:br/>
        <w:t>неожиданно вырастая,</w:t>
        <w:br/>
        <w:t>на дыбы поднялась она, </w:t>
        <w:br/>
        <w:t>и, качаясь, идут валы </w:t>
        <w:br/>
        <w:t xml:space="preserve">от Ба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ахачкалы.</w:t>
        <w:br/>
        <w:br/>
        <w:t>Мы теперь не поем, не спорим, </w:t>
        <w:br/>
        <w:t>мы водою увлечены —</w:t>
        <w:br/>
        <w:t>ходят волны Каспийским морем </w:t>
        <w:br/>
        <w:t>небывалой величины.</w:t>
        <w:br/>
        <w:br/>
        <w:t>А потом —</w:t>
        <w:br/>
        <w:t>затихают воды —</w:t>
        <w:br/>
        <w:t>ночь каспийская,</w:t>
        <w:br/>
        <w:t>мертвая зыбь;</w:t>
        <w:br/>
        <w:t>знаменуя красу природы,</w:t>
        <w:br/>
        <w:t>звезды высыпали</w:t>
        <w:br/>
        <w:t>как сыпь;</w:t>
        <w:br/>
        <w:t>от Махачкалы</w:t>
        <w:br/>
        <w:t>до Баку</w:t>
        <w:br/>
        <w:t>луны плавают на боку.</w:t>
        <w:br/>
        <w:br/>
        <w:t>Я стою себе, успокоясь,</w:t>
        <w:br/>
        <w:t>я насмешливо щурю глаз —</w:t>
        <w:br/>
        <w:t>мне Каспийское море по пояс,</w:t>
        <w:br/>
        <w:t>нипочем...</w:t>
        <w:br/>
        <w:t>Уверяю вас.</w:t>
        <w:br/>
        <w:br/>
        <w:t>Нас не так на земле качало, нас </w:t>
        <w:br/>
        <w:t>мотало кругом во мгле — </w:t>
        <w:br/>
        <w:t>качка в море берет начало, </w:t>
        <w:br/>
        <w:t>а бесчинствуют на земле.</w:t>
        <w:br/>
        <w:br/>
        <w:t>Нас качало в казачьих седлах,</w:t>
        <w:br/>
        <w:t>только стыла по жилам кровь, </w:t>
        <w:br/>
        <w:t>мы любили девчонок подлых —</w:t>
        <w:br/>
        <w:t>нас укачивала любовь.</w:t>
        <w:br/>
        <w:br/>
        <w:t>Водка, что ли, еще?</w:t>
        <w:br/>
        <w:t>И водка — </w:t>
        <w:br/>
        <w:t>спирт горячий,</w:t>
        <w:br/>
        <w:t>зеленый, злой,— </w:t>
        <w:br/>
        <w:t>нас качало в пирушках вот как -</w:t>
        <w:br/>
        <w:t>с боку на бок </w:t>
        <w:br/>
        <w:t>и с ног долой...</w:t>
        <w:br/>
        <w:br/>
        <w:t>Только звезды летят картечью, </w:t>
        <w:br/>
        <w:t>говорят мне:</w:t>
        <w:br/>
        <w:t>«Иди, усни...»</w:t>
        <w:br/>
        <w:t>Дом, качаясь, идет навстречу, </w:t>
        <w:br/>
        <w:t>сам качаешься, черт возьми...</w:t>
        <w:br/>
        <w:br/>
        <w:t>Стынет соль</w:t>
        <w:br/>
        <w:t>девятого пота</w:t>
        <w:br/>
        <w:t>на протравленной коже спины,</w:t>
        <w:br/>
        <w:t>и качает меня работа</w:t>
        <w:br/>
        <w:t>лучше спирта</w:t>
        <w:br/>
        <w:t>и лучше войны.</w:t>
        <w:br/>
        <w:br/>
        <w:t>Что мне море?</w:t>
        <w:br/>
        <w:t>Какое дело</w:t>
        <w:br/>
        <w:t>мне до этой зеленой беды?</w:t>
        <w:br/>
        <w:t>Соль тяжелого, сбитого тела </w:t>
        <w:br/>
        <w:t>солонее морской воды.</w:t>
        <w:br/>
        <w:br/>
        <w:t>Что мне (спрашиваю я), если</w:t>
        <w:br/>
        <w:t>наши зубы,</w:t>
        <w:br/>
        <w:t>как пена, белы —</w:t>
        <w:br/>
        <w:t>и качаются наши песни</w:t>
        <w:br/>
        <w:t>от Баку</w:t>
        <w:br/>
        <w:t xml:space="preserve">до Махачк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педагогических наук, профессор                            Л. В. Тод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 пятого этапа 12 Всероссийской олимпиады  школьников по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 данному отрывку назовите автора и его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- Образование- чепуха, главное- талант. Я знал артиста… он читал роли по складам, но мог играть героев так, что… театр трещал и шатался от восторга публи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(…), дай пятач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меня всего две копейки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Я говорю - талант, вот что нужно герою. А талант- это вера в себя, в свою силу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й мне пятак, и я поверю, что ты талант, герой, крокодил, частный пристав…(…), дай пятак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от рыцарь надеялся, что резвые нимфы сбегутся к нему и произойдет еще многое приятное в том же  духе. Но, как видите, ничего этого не случилось, никакие нимфы не сбежались к нему, и музы ему дань не принесли, и чертогов он никаких не воздвиг, а, наоборот, кончил очень скверно, помер к чертовой матери от удара на своем сундуке с валютой и камнями. Предупреждаю вас, что и с вами случится что-нибудь в этом роде, если только не хуже, ежели вы не сдадите валю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раскрытым ртом и замершим дыханьем  смотрел он на этот страшный фантом высокого роста, в какой-то широкой азиатской рясе и ждал, что станет он  делать. Старик сел почти у самых ног его и вслед за тем что-то вытащил из-под складок своего широкого платья. Это был мешок. Старик развязал его и, схвативши за два конца, встряхнул: с глухим звуком упали на пол тяжелые свертки в виде длинных столбиков; каждый был завернут в синюю бумагу, и на каждом было выставлено: «1000 червонных». Высунув свои длинные костистые руки из широких рукавов, старик начал разворачивать свертки. Золото блесну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- Голубчик!.. Дай ты мне эти деньги! Дай, Христа ради! Что они тебе?.. Ведь на одну ночь - только  в ночь… А мне - года нужны…Дай - молиться за тебя буду! Вечно - в трех церквах - о спасении души твоей!.. Ведь ты их на ветер…а я бы - в землю! Эх, дай мне их! Что в них тебе?.. Али тебе дорого? Ночь одна - и бога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уб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копили стро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еревщ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лали мебель на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ро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жевымытой соро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у по сове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не ничего не на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отнесите названные произведения с авторами переводов на русский язык.</w:t>
      </w:r>
    </w:p>
    <w:p>
      <w:pPr>
        <w:pStyle w:val="Normal"/>
        <w:rPr/>
      </w:pPr>
      <w:r>
        <w:rPr>
          <w:sz w:val="28"/>
          <w:szCs w:val="28"/>
        </w:rPr>
        <w:t>И.В. Гете. «Лесной царь»                                И. А. Бу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Бернс. «Честная бедность»                         Б. Л. Пастерн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Руставели. «Витязь в тигровой шкуре»   С.Я.  Марш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експир. «Гамлет»                                     Н.А.Заболоц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онгфелло. «Песнь о Гайавате»                 В. А. Жуков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характеризуйте  художественное своеобразие стихотворения С. М. Гандлевского «Что ж, зима..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зима. Белый улей распа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м светом насыщена 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заранок проснутся и а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длят и молвят: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ьем чаю за наши пис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звание весельч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финада всплывут очер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тянет шепнуть: «До свид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долог, да жиз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айте историко- литературный комментарий к стихотворению Д. Б. Кедрина «Грибоедов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ыкает Паскеви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вещет опальный Ермолов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 осталось 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олюбие, холод и зл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чиновных стару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язвительных светских ук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 кибитке кат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шись подбородком на тр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ди его ор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честями опечал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ну ткнув ямщи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одок он прячет в фул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 в прятки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цкий он или только Молчалин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 воитель в очк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екте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о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ля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яв английский кло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ился в халат Чаадае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асшедший колп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моленной сидит, в б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выровнял холм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рове Голода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ят в земле декабрис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х отпевает…Фадд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ечты о равенств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фраз о свободе на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ик Главного штаб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послом состо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катит к азия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ть с Тегерана кур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кменчайским тракта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олачивать ум в перси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упрятанный в ящи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горечь земную изведа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ернется в Тифл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я осадивший в гряз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то спросит с ко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везете, друзья?»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ибое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оеда везем!»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ормочет лениво груз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в ящике э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ли сей желчный скитале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ело смерд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рчит, указуя во ть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лепой дуэ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епо простреленный пал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ани, коей писала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е у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куда всклокоченн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льной на вороте риз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 армянский ка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разбитой его гол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глазая дев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ет его в дальнем Тебриз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ко носит дит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зн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тала вд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ветьте на вопросы, связанные с жизнью и творчеством А.К. Толст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постановки какой  пьесы А. К. Толстого началась история Московского Художественного теат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ой псевдоним, связанный с брянской землей, использовал А. К. Толст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кой «вечный образ» из европейской литературы и культуры  оказался в центре поэмы А. К. Толст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Назовите три афоризма Козьмы Пру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кие литературные жанры представлены в творческом наследии Козьмы Прут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Сопоставьте теоретико-литературные понятия: «Текст» и «Контекст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пишите небольшую творческую работу на тему: «Роль литературных музеев в национальной культуре». Аргументируйте свой отв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педагогических наук, профессор       Л. В. Тодоров.</w:t>
      </w:r>
    </w:p>
    <w:p>
      <w:pPr>
        <w:pStyle w:val="TextBodyIndent"/>
        <w:widowControl/>
        <w:tabs>
          <w:tab w:val="clear" w:pos="708"/>
          <w:tab w:val="left" w:pos="9639" w:leader="none"/>
          <w:tab w:val="left" w:pos="9780" w:leader="none"/>
        </w:tabs>
        <w:autoSpaceDE w:val="true"/>
        <w:spacing w:lineRule="auto" w:line="240" w:before="0" w:after="0"/>
        <w:ind w:left="360"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 Система оценивания отдельных заданий и работы в целом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Все олимпиадные  задания   основаны на знании  учащимися материала русской литературы и выполняются письменно. Работы предварительно  шифруются. Оценка в баллах ставится  за выполнение  заданий каждого тура. Итоговые результаты объявляются после третьего тура.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Работы пишутся в прозаической форме, грамотность не оценивается, но учитывается, объем работ не регламентируется. Если участник использовал черновик, то он сдает его вместе  с работой. Объем работы не влияет на повышение и  снижение оценки.</w:t>
      </w:r>
    </w:p>
    <w:p>
      <w:pPr>
        <w:pStyle w:val="TextBodyIndent"/>
        <w:ind w:firstLine="680"/>
        <w:rPr/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–при оценке работы учитываются: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глубина постижения текста (темы, жанра, сюжета, героя, композиции, стиля, направления, художественной идеи, образа повествователя)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знание фактического материала из истории и теории литературы и умение использовать его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умение определять авторскую позицию, а также выражать свои мысли и чувства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-язык и стиль работы участника олимпиады (композиционная стройность, логичность, ясность изложения, речевая грамотность). </w:t>
      </w:r>
    </w:p>
    <w:p>
      <w:pPr>
        <w:pStyle w:val="TextBodyIndent"/>
        <w:ind w:firstLine="680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–при оценке работ учитываются: 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 синтаксическое и фонетическое своеобразие)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язык и стиль работы участника олимпиады (композиционная стройность, логичность, ясность изложения, речевая грамотность).</w:t>
      </w:r>
    </w:p>
    <w:p>
      <w:pPr>
        <w:pStyle w:val="TextBodyIndent"/>
        <w:ind w:firstLine="680"/>
        <w:rPr/>
      </w:pPr>
      <w:r>
        <w:rPr>
          <w:b/>
          <w:sz w:val="28"/>
          <w:szCs w:val="28"/>
        </w:rPr>
        <w:t>Третий тур</w:t>
      </w:r>
      <w:r>
        <w:rPr>
          <w:sz w:val="28"/>
          <w:szCs w:val="28"/>
        </w:rPr>
        <w:t xml:space="preserve"> –при оценке заданий тура учитываются: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знание текстов художественных произведений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владение теоретико- литературными понятиями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историко- культурная эрудиция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правильность, полнота и точность ответа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язык и стиль изложения: композиционная стройность, логичность, ясность, речевая грамотность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в раскрытии темы, образность языка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( для литературно- творческой работы).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 xml:space="preserve">Задания третьего тура могут выполняться в любой последовательности, при этом переписывать задания не нужно, достаточно указать их номер.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авится за каждое   зада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По данному отрывку назовите автора и его произведение..10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 Соотнесите названные произведения с авторами переводов на русский язык ……………………………………………………………..(5б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Охарактеризуйте  художественное своеобразие  стихотвор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</w:t>
      </w:r>
      <w:r>
        <w:rPr>
          <w:b/>
          <w:i/>
          <w:sz w:val="28"/>
          <w:szCs w:val="28"/>
        </w:rPr>
        <w:t>..…………………………………………………..(5б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Дайте историко- литературный комментарий к  стихотворению………………………………………………………….(5б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  Ответьте на вопросы, связанные с жизнью и творчеством А.К. Толстого…………………………………………………………………….(5б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опоставьте теоретико-литературные понятия ……………………………………………………………………………….(8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пишите небольшую творческую работу на тему:  ………………………………..…………………………………………….(12 б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адания третьего тура могут выполняться в любой последовательности, при этом переписывать задания не нужно, достаточно указать их номер.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60" w:after="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05:00Z</dcterms:created>
  <dc:creator>pavlenko</dc:creator>
  <dc:description/>
  <cp:keywords/>
  <dc:language>en-US</dc:language>
  <cp:lastModifiedBy>User</cp:lastModifiedBy>
  <dcterms:modified xsi:type="dcterms:W3CDTF">2011-10-22T16:05:00Z</dcterms:modified>
  <cp:revision>2</cp:revision>
  <dc:subject/>
  <dc:title>Задания пятого этапа 12 Всероссийской олимпиады школьников по литературе</dc:title>
</cp:coreProperties>
</file>