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firstLine="360"/>
        <w:jc w:val="center"/>
        <w:rPr/>
      </w:pPr>
      <w:r>
        <w:rPr>
          <w:sz w:val="28"/>
          <w:szCs w:val="28"/>
        </w:rPr>
        <w:t xml:space="preserve">ЗАД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Й ОЛИМПИАДЫ ШКОЛЬНИКОВ ПО ЛИТЕРАТУРЕ</w:t>
      </w:r>
    </w:p>
    <w:p>
      <w:pPr>
        <w:pStyle w:val="Normal"/>
        <w:spacing w:lineRule="auto" w:line="360"/>
        <w:ind w:left="-90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 класс  </w:t>
      </w:r>
    </w:p>
    <w:p>
      <w:pPr>
        <w:pStyle w:val="Normal"/>
        <w:spacing w:lineRule="auto" w:line="360"/>
        <w:ind w:left="-900" w:first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</w:t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 данному отрывку назовите автора и его произведение.</w:t>
      </w:r>
    </w:p>
    <w:p>
      <w:pPr>
        <w:pStyle w:val="Normal"/>
        <w:spacing w:lineRule="auto" w:line="360"/>
        <w:ind w:left="-142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Шли они – и целая страна, радостная, прекрасная, солнечная, простиралась под ними: и каменистые горбы острова, который почти .весь лежал у их ног, и та сказочная синева, в которой плавал он, и сияющие утренние пары над морем к востоку, под ослепительным солнцем, которое уже жарко грело, поднимаясь все выше и выше, и туманно- лазурные, еще по- утреннему зыбкие массивы Италии, ее близких и далеких гор, красоту которых бессильно выразить человеческое слово. На полпути они замедлили шаг…». </w:t>
      </w:r>
    </w:p>
    <w:p>
      <w:pPr>
        <w:pStyle w:val="Normal"/>
        <w:spacing w:lineRule="auto" w:line="360"/>
        <w:ind w:left="-142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«…любил ходить на вокзал по вечерам, к курьерскому поезду, который останавливался здесь в последний раз перед прусской границей. Со странным очарованием, взволнованно следил он как к станции, стремительно выскочив из-за поворота, подлетал на всех парах этот поезд, состоявший всего из пяти новеньких, блестящих вагонов, как быстро росли и разгорались его огненные глаза, бросавшие вперед себя на рельсы светлые пятна, и как он, уже готовый проскочить станцию, мгновенно, с шипением и грохотом останавливался….»</w:t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 xml:space="preserve"> «Мы с товарищами выехали до восхода солнца. Пара сытых лошадей, в струну натягивая постромки, еле тащила тяжелую бричку. Колеса по самую ступицу проваливались в отсыревший, перемешанный со снегом и льдом песок, и через час на лошадиных боках и стегнах, под тонкими ремнями шлеек, уже показались пышные хлопья мыла, а в утреннем свежем воздухе остро и пьяняще запахло лошадиным потом и согретым деготьком смазанной конской сбруи.</w:t>
      </w:r>
    </w:p>
    <w:p>
      <w:pPr>
        <w:pStyle w:val="Normal"/>
        <w:spacing w:lineRule="auto" w:line="360"/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было особенно трудно лошадям, мы слезали с брички, шли пешком. Под сапогами хлюпал размокший снег, идти было тяжело, но по обочинам дороги все еще держался хрустально поблескивавший на солнце ледок, и там пробираться было еще труднее…»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«Поздней ночью, когда зашел месяц, они покинули Сухой Лог. Через два часа езды спустились с бугра к Чиру. На лугу кричали коростели, в камышистых заводях речки надсаживались лягушки, и где-то далеко и глухо стонала выпь.</w:t>
      </w:r>
    </w:p>
    <w:p>
      <w:pPr>
        <w:pStyle w:val="Normal"/>
        <w:spacing w:lineRule="auto" w:line="360"/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лошные сады тянулись над речкой, неприветливо чернея в тумане.</w:t>
      </w:r>
    </w:p>
    <w:p>
      <w:pPr>
        <w:pStyle w:val="Normal"/>
        <w:spacing w:lineRule="auto" w:line="360"/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далеку от мостка ( …) остановился. Полночное безмолвие царило в хуторе. (…) тронул коня каблуками, свернул в сторону. Ехать через мост он не захотел. Не верил он этой тишине и боялся ее…» </w:t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Он шел медленно, точно отдыхая, миновал низкий саксаульник, перешел через мелкую протоку; поздняя худая луна освещала текущую воду, постоянно трудящуюся без всякого одобрения. Над древней караванной дорогой, уходящей мимо Хивы в Афганию или дальше, стояла мерцающая пыль от света луны».</w:t>
      </w:r>
    </w:p>
    <w:p>
      <w:pPr>
        <w:pStyle w:val="Normal"/>
        <w:spacing w:lineRule="auto" w:line="360"/>
        <w:ind w:left="-900" w:firstLine="360"/>
        <w:jc w:val="both"/>
        <w:rPr/>
      </w:pPr>
      <w:r>
        <w:rPr/>
        <w:t xml:space="preserve">2. Назовите авторов и адресатов следующих посланий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Она придет, даю тебе пор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з меня, в ее уставясь взгля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за меня лизни ей нежно ру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се в чем был и не был винова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.…Прости меня, разведчик мироздан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м подвигом в веках отличен век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тоже, отправляясь на зада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й космос хлопцы делали разбег.</w:t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Ты мне пой, ну, а я с тако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 такою же песней, как 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немного глаза прикрою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у вновь дорогие ч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Ты вправе, вывернув карм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ть: ищите, ройтесь, шар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, чем сыр тум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 быль- как утро в мар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) Нежный призр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ыцарь без укориз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ем ты приз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мою молодую жиз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 мгле- сиз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ишь, риз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неговой одет.</w:t>
            </w:r>
          </w:p>
        </w:tc>
      </w:tr>
    </w:tbl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3. Дайте историко-литературный комментарий к стихотворению А. Ахматовой « Лотова жена»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А.Ахматова.</w:t>
      </w:r>
    </w:p>
    <w:p>
      <w:pPr>
        <w:pStyle w:val="Normal"/>
        <w:jc w:val="right"/>
        <w:rPr>
          <w:sz w:val="28"/>
          <w:szCs w:val="28"/>
        </w:rPr>
      </w:pPr>
      <w:bookmarkStart w:id="0" w:name="25"/>
      <w:bookmarkEnd w:id="0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това жена</w:t>
        <w:br/>
        <w:t xml:space="preserve">                  Жена же Лотова оглянулась</w:t>
        <w:br/>
        <w:t xml:space="preserve">                  позади его и стала соляным столпом.</w:t>
        <w:br/>
        <w:t xml:space="preserve">                  Книга Бы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аведник шел за посланником Бога, </w:t>
              <w:br/>
              <w:t xml:space="preserve">Огромный и светлый, по черной горе. </w:t>
              <w:br/>
              <w:t xml:space="preserve">Но громко жене говорила тревога: </w:t>
              <w:br/>
              <w:t xml:space="preserve">Не поздно, ты можешь еще посмотреть </w:t>
              <w:br/>
              <w:t xml:space="preserve">На красные башни родного Содома, </w:t>
              <w:br/>
              <w:t xml:space="preserve">На площадь, где пела, на двор, где пряла, </w:t>
              <w:br/>
              <w:t xml:space="preserve">На окна пустые высокого дома, </w:t>
              <w:br/>
              <w:t xml:space="preserve">Где милому мужу детей родила. 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глянула – и, скованы смертною болью, </w:t>
              <w:br/>
              <w:t xml:space="preserve">Глаза ее больше смотреть не могли; </w:t>
              <w:br/>
              <w:t xml:space="preserve">И сделалось тело прозрачною солью, </w:t>
              <w:br/>
              <w:t>И быстрые ноги к земле приро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то женщину эту оплакивать будет? </w:t>
              <w:br/>
              <w:t xml:space="preserve">Не меньшей ли мнится она из утрат? </w:t>
              <w:br/>
              <w:t xml:space="preserve">Лишь сердце мое никогда не забудет </w:t>
              <w:br/>
              <w:t>Отдавшую жизнь за единственный взгляд.</w:t>
              <w:br/>
              <w:t>1922-1924</w:t>
            </w:r>
          </w:p>
        </w:tc>
      </w:tr>
    </w:tbl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bookmarkStart w:id="1" w:name="25"/>
      <w:bookmarkEnd w:id="1"/>
      <w:r>
        <w:rPr>
          <w:sz w:val="28"/>
          <w:szCs w:val="28"/>
        </w:rPr>
        <w:t>4. Соотнесите имена художников с произведениями, которые они иллюстрировали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А.Блок « Двенадцать»                         А.Родченко;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А.Твардовский» Василий Теркин»     Н.Кузьмин;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С.Пушкин» Евгений Онегин»          Ю.Анненков;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В.Маяковский « Про это»                О.Верейский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5. Дайте характеристику художественного своеобразия отрывка из драматической поэмы С. А. Есенина « Пугачев»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блоневым цветом брызжет душа моя белая,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инее пламя ветер глаза раздул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ди бога, научите меня,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е меня, и я что угодно сделаю,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делаю что угодно, чтоб звенеть в человечьем саду!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апишите статью для словаря литературоведческих терминов: «» Акт-Картина-Явление»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7.Напишите небольшую творческую работу на тему: Какие произведения современных писателей могут стать классикой русской литературы и почему? Дайте обоснование вашему выбор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44:00Z</dcterms:created>
  <dc:creator>1</dc:creator>
  <dc:description/>
  <cp:keywords/>
  <dc:language>en-US</dc:language>
  <cp:lastModifiedBy>User</cp:lastModifiedBy>
  <cp:lastPrinted>2007-11-16T14:53:00Z</cp:lastPrinted>
  <dcterms:modified xsi:type="dcterms:W3CDTF">2011-10-22T15:44:00Z</dcterms:modified>
  <cp:revision>2</cp:revision>
  <dc:subject/>
  <dc:title>ЗАДАНИЯ V ЭТАПА XI ВСЕРОССИЙСКОЙ ОЛИМПИАДЫ ШКОЛЬНИКОВ ПО ЛИТЕРАТУРЕ</dc:title>
</cp:coreProperties>
</file>