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 ВСЕРОССИЙСКАЯ ОЛИМПИАДА ШКОЛЬНИКОВ ПО РУССКОМУ ЯЗЫКУ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. Орел, 2005 г.)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ТУР. ЧАСТЬ 1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Жители средневекового русского города владели огромным количеством самых разнообразных профессий, связанных с ремеслами и промыслами, торговлей и медициной. Названия многих из них известны и понятны нам и сегодня: камнетес, пивовар, дровосек, рыболов. Однако некоторые названия профессий утрачены языком. К ним относятся судоплат, волнотеп и рудомёт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занимались эти люди? Как образованы эти слова?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каждом ряду написаний только два правильные. Назовите их и объясните, в каких случаях они используются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ед Мороз, Дед Мороз, Дед-Мороз, дед-Мороз, дед мороз, дед-мороз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аба Яга, Баба Яга, баба-Яга, Баба-Яга, баба яга, баба-яг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толковых словарях русского языка указано более двадцати значений глагола идти. Дайте словарное определение основного значения этого глагола. Укажите как можно больше других значений. Подтвердите их примерами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сем хорошо известна форма каменных зубцов, украшающих Кремлевскую стену, которая называется «ласточкин хвост». Географы называют площадь поверхности водоема термином «зеркало». Манипулятор компьютера получил название «mouse» (в русском переводе – «мышь») по сходству с внешним обликом животного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ругих метафор, ставших терминами науки, техники, искусства, и дайте их толкования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усской литературе тема скитания, странничества является сквозной, а образ путешественника-странника – одним из центральных. Н.С. Лесков создал рассказ с названием «Очарованный странник», а современная писательница Татьяна Толстая одно из своих произведений назвала «Туристы и паломники»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ближает и что различает значения слов странник, паломник, турист в русском языке?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к называются жители указанных ниже городов? Образуйте форму именительного падежа множественного числа. Выделите словообразовательные суффиксы у получившихся слов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ков –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 –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ула –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ликий Новгород –</w:t>
        <w:tab/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жний Новгород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какой временной промежуток (с какого по какой год) могло быть напечатано это предложение? Мотивируйте ваш ответ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видимому, чорт задумал итти в гости.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уществуют сходные по смыслу выражения: власти предержащие и власть имущие. Почему в выражении власти предержащие склоняются оба слова (властей предержащих, властям предержащим и т. д.), а в выражении власть имущие склоняется только вторая часть (власть имущих, власть имущим и т. д.)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о значение слова предержащие?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акое правило «нарушил» Н. В. Гоголь в построении предложений с однородными членами? С какой целью это сделано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Губернатор был большой добряк и даже сам вышивал иногда по тюл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Агафья Федосеевна носила на голове чепец, три бородавки на носу и кофейный капот с желтенькими цветочками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Разгадайте загадку из собрания В. И. Даля. Назовите все языковые средства, которые использованы для создания образ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зойду я, взойду на гой-гой-гой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рю я, ударю в цивиль-виль-виль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ки крякнут, берега звякнут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Собирайтесь, детки, в одну клетку!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ТУР. ЧАСТЬ 2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ложите сюжет одной из народных сказок («Курочка Ряба», «Репка», «Колобок» или другие), используя элементы одного из стилей: научного, делового или публицистиче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43:00Z</dcterms:created>
  <dc:creator>Victor</dc:creator>
  <dc:description/>
  <cp:keywords/>
  <dc:language>en-US</dc:language>
  <cp:lastModifiedBy>User</cp:lastModifiedBy>
  <dcterms:modified xsi:type="dcterms:W3CDTF">2011-10-23T03:43:00Z</dcterms:modified>
  <cp:revision>2</cp:revision>
  <dc:subject/>
  <dc:title>Х ВСЕРОССИЙСКАЯ ОЛИМПИАДА ШКОЛЬНИКОВ ПО РУССКОМУ ЯЗЫКУ</dc:title>
</cp:coreProperties>
</file>