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025" cy="415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м жить и помнить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«Книга о Великой Отечественной войне, которая меня потрясла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на в изображении В.Куроч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о повести «На войне как войне»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Рева Татьяна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ца 8 класса 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онтовской средне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ы №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онтово  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Великой Отечественной войне написано много. Эта тема не теряет своей   актуальности на протяжении почти семидесяти лет. Мы читаем произведения В.Астафьева, В.Быкова, К.Воробьёва, Ю.Бондарева, Е.Носова и многих других писателей, узнаём правду о величайшей трагедии в истории России. </w:t>
      </w:r>
    </w:p>
    <w:p>
      <w:pPr>
        <w:pStyle w:val="Norma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иктор Курочкин… Имя этого писателя знакомо, к сожалению, не всем.  Курочкин знал войну не понаслышке, а был непосредственным её участником, артиллеристом.  Через двадцать лет после окончания войны появилась его повесть  с ярким, запоминающимся названием   - «На войне как на войне». </w:t>
      </w:r>
    </w:p>
    <w:p>
      <w:pPr>
        <w:pStyle w:val="Norma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герой повести    - командир самоходного орудия, молодой лейтенант. Писатель  даёт ему простое имя -  Саня, а фамилия его необычная  -  Малешкин.  Маленький, юный, необстрелянный, неприметный  – так мы можем понять замысел автора.    И действительно, начиная читать    это произведение, сразу удивляешься:  кажется, как он, Малешкин,  может кем-то командовать, если сам ещё почти ребёнок с детским, наивным, простодушным  взглядом на жизнь?</w:t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повести Саня – это простой парень, для которого   «лес ни с чем не сравнимое чудовище», его экипаж две ночи сидит под машиной в яме, а сам лейтенант, попавший на войну после училища, ещё и боя серьёзного не видел. Саня разочарован  от того, что у него не всё «как на войне»,  но ведь как в жизни! Ему ненавистен пустой корпус самоходки, его  оскорбляет и   прозвище «корпусного генерала», которое дали ему товарищи.  Герой попадает в нелепые ситуации, глупые и досадные,  часто становится посмешищем для своих сослуживцев.  А нелепость подстерегает на каждом шагу: то карта ему не достанется, то  самоходка в нужный момент не заводится,  то   ложку не может найти, а то  и может вытащить  гранату без чеки, хотя потом выясняется, что взрыватель-то был испорченный!  «Шут гороховый»  и «разгильдяй», по словам его командиров, он  по-детски обижается на всех, даже плачет «горькими, злыми слезами»  и мечтает только о том, чтобы не отправили его в резерв.   </w:t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ня Малешкин  на своей самоходке как будто бы едет   вслед за войной, догоняет настоящих врагов, фашистов, а сам ещё и жизни не видел, не любил никого. А как хочется любить! Может быть, поэтому Саня в каждой встречающейся ему  девушке видит свою невесту и мгновенно влюбляется.  Но и тут ему не везёт: то наводчик его опередит, то сам доверится девушке по переписке. </w:t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война сначала   живёт   лишь в  романтических мечтах Малешкина. А на войне, к его большому разочарованию,     все не «как на войне»: и атака не такая (не хватает стремительности),  и нет смертельного ранения. Но чем  ближе война, тем больше холод и страх смерти закрадывается в душу Сани. </w:t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ой мальчишка не мечтает стать героем? Всё мечтают!  Вот и Малешкин всегда хотел совершить   подвиг, получить за отвагу  награду:  «У всех  ребят  в полку  были  ордена,  у Пашки Теленкова - три. А у Малешкина -  ни медали, ни значка». Здесь он очень напоминает всем известного   Василия  Теркина  из поэмы А.Твардовского. </w:t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конец-то настал он, момент истины!   Герой В.Курочкина    совершает  подвиг, когда вовсе не думает  о героизме.  Младший лейтенант Малешкин «как будто сразу и повзрослел, и поумнел». Подбив два танка, экипаж, возглавляемый Саней, собрался умирать, покинув самоходку. Автор и в столь роковой момент будто иронизирует, давая своему герою ещё немножко пожить: «самоходка, нахлобучив на себя крышу хаты, ползла по  огородам».      Первый настоящий  бой Сани  и его экипажа прошел удачно, но  вот     с  полковник сомневается: быть может, вовсе   не Малешкин подбил фашистские танки?     Саня   «переполнен счастьем,   даже смерть  его товарища Пашки   как  будто не огорчает лейтенанта: «для печали-жалости не  осталось в его душе ни одного, даже крохотного, закоулка». Можно  Саню обвинить в душевной чёрствости, тщеславии? Да, наверное, можно!  Но не надо забывать о том, что он слишком молод. К сожалению, война беспощадно  расправляется с  юностью, наивностью.     </w:t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гибает Саня  обыденно, просто -  не в бою, а в машине во время ужина. Страшная и нелепая смерть! Погибает  молодой лейтенант, едва увидев настоящую войну, и никогда он уже не напишет письмо матери, не встретится с девушкой-москвичкой, и не получит орден, о котором втайне мечтал. </w:t>
      </w:r>
    </w:p>
    <w:p>
      <w:pPr>
        <w:pStyle w:val="Norma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весть В.Курочкина «На  войне как на войне»  удивила меня своей простотой, незамысловатостью. Автор искренне и правдиво рассказал о судьбе простого человека, молодого лейтенанта. Читая повесть, смеёшься над нелепыми поступками Малешкина, переживаешь из-за его неудач в военных делах, скорбишь оттого, что так трагически обрывается  жизнь человека. Нет у В.Курочкина  развёрнутых батальных сцен, но совершенно ясно понимаешь главную, на мой взгляд,  мысль автора: «на войне как на войне» и  КАК В ЖИЗНИ    – по-настоящему, без прикрас. </w:t>
      </w:r>
    </w:p>
    <w:p>
      <w:pPr>
        <w:pStyle w:val="Norma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ллю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rinter.ru/pic/big/87e4b51428087ac2b435758f0e65669f.jpg</w:t>
        </w:r>
      </w:hyperlink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top w:val="double" w:sz="24" w:space="1" w:color="943634"/>
          <w:left w:val="double" w:sz="24" w:space="4" w:color="943634"/>
          <w:bottom w:val="double" w:sz="24" w:space="31" w:color="943634"/>
          <w:right w:val="double" w:sz="24" w:space="4" w:color="943634"/>
        </w:pBd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ter.ru/pic/big/87e4b51428087ac2b435758f0e65669f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32:00Z</dcterms:created>
  <dc:creator>Захарьина</dc:creator>
  <dc:description/>
  <cp:keywords/>
  <dc:language>en-US</dc:language>
  <cp:lastModifiedBy>User</cp:lastModifiedBy>
  <cp:lastPrinted>2009-12-23T22:10:00Z</cp:lastPrinted>
  <dcterms:modified xsi:type="dcterms:W3CDTF">2011-08-07T17:41:00Z</dcterms:modified>
  <cp:revision>4</cp:revision>
  <dc:subject/>
  <dc:title>Автор уже с первых строк знакомит нас с главным героем и называет просто, по-дружески – Саня</dc:title>
</cp:coreProperties>
</file>