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ИЙ ЛИСТ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Орфоэпическая рабо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вш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мметр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ори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rPr/>
            </w:pPr>
            <w:r>
              <w:rPr/>
              <w:t>премировать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исповед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алова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сегдата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гчить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кнуты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вуч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арь</w:t>
            </w:r>
          </w:p>
        </w:tc>
      </w:tr>
    </w:tbl>
    <w:p>
      <w:pPr>
        <w:pStyle w:val="Normal"/>
        <w:ind w:left="-180" w:hanging="0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Бессуффиксный способ образования: 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Слова без приставок: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 xml:space="preserve">С иноязычной приставкой: </w:t>
      </w:r>
    </w:p>
    <w:p>
      <w:pPr>
        <w:pStyle w:val="Normal"/>
        <w:ind w:left="-180" w:hanging="0"/>
        <w:rPr/>
      </w:pPr>
      <w:r>
        <w:rPr>
          <w:u w:val="single"/>
        </w:rPr>
        <w:t>Частый или постоянный посетитель</w:t>
      </w:r>
      <w:r>
        <w:rPr>
          <w:b/>
        </w:rPr>
        <w:t xml:space="preserve"> –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2. Вопросы теории</w:t>
      </w:r>
    </w:p>
    <w:p>
      <w:pPr>
        <w:pStyle w:val="Normal"/>
        <w:ind w:left="-180" w:hanging="0"/>
        <w:rPr/>
      </w:pPr>
      <w:r>
        <w:rPr/>
        <w:t>1) В русском языке   выделяют   …     групп(ы)  приставок</w:t>
      </w:r>
    </w:p>
    <w:p>
      <w:pPr>
        <w:pStyle w:val="Normal"/>
        <w:ind w:left="-180" w:hanging="0"/>
        <w:rPr/>
      </w:pPr>
      <w:r>
        <w:rPr/>
        <w:t>2) Правописание приставок  при- и пре-  зависит от …</w:t>
      </w:r>
    </w:p>
    <w:p>
      <w:pPr>
        <w:pStyle w:val="Normal"/>
        <w:ind w:left="-180" w:hanging="0"/>
        <w:rPr/>
      </w:pPr>
      <w:r>
        <w:rPr/>
        <w:t xml:space="preserve">3) Приставка при- пишется, если … </w:t>
      </w:r>
    </w:p>
    <w:p>
      <w:pPr>
        <w:pStyle w:val="Normal"/>
        <w:ind w:left="-18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-180" w:hanging="0"/>
        <w:rPr/>
      </w:pPr>
      <w:r>
        <w:rPr/>
        <w:t xml:space="preserve">4) Разделительный Ъ пишется   1) ….                      2)                                3) 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например…</w:t>
      </w:r>
    </w:p>
    <w:p>
      <w:pPr>
        <w:pStyle w:val="Normal"/>
        <w:ind w:left="-180" w:hanging="0"/>
        <w:rPr/>
      </w:pPr>
      <w:r>
        <w:rPr/>
        <w:t>5) В сложных словах после первого корня пишется буква     …,  например…</w:t>
      </w:r>
    </w:p>
    <w:p>
      <w:pPr>
        <w:pStyle w:val="Normal"/>
        <w:ind w:left="-180" w:hanging="0"/>
        <w:rPr/>
      </w:pPr>
      <w:r>
        <w:rPr/>
        <w:t xml:space="preserve">6)  В слове вз…мать после приставки пишется  буква ... </w:t>
      </w:r>
    </w:p>
    <w:p>
      <w:pPr>
        <w:pStyle w:val="Normal"/>
        <w:ind w:left="-180" w:hanging="0"/>
        <w:rPr/>
      </w:pPr>
      <w:r>
        <w:rPr/>
        <w:t xml:space="preserve">! Укажите вопросы,  которые у вас вызвали затруднения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3. Лексико-орфографическая работа</w:t>
      </w:r>
    </w:p>
    <w:tbl>
      <w:tblPr>
        <w:tblW w:w="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.1.  </w:t>
            </w:r>
            <w:r>
              <w:rPr>
                <w:i/>
                <w:sz w:val="22"/>
                <w:szCs w:val="22"/>
              </w:rPr>
              <w:t>Запишите  слово, отметьте, соответствует ли ассоциативная картинка значению сл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, 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 Замените  одним словом с изученной орфограмм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во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овые  душистые  леден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ыскивание лекарственных веществ непосредственно под кожу, в мышцу, в вен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ура в высших военных учебных и некоторых научно-исследовательских учрежд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формы сложения животного или внешняя часть 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ающий что-л.; предохраните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ящий через Аль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ая часть к музыкальному произвед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РРР.</w:t>
      </w:r>
      <w:r>
        <w:rPr/>
        <w:t xml:space="preserve"> Составь предложения,  включив в них слова с изученными орфограммами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...</w:t>
      </w:r>
      <w:r>
        <w:rPr/>
        <w:t>………………………………………………………………………………………………</w:t>
      </w:r>
      <w:r>
        <w:rPr>
          <w:lang w:val="en-US"/>
        </w:rPr>
        <w:t>...</w:t>
      </w:r>
      <w:r>
        <w:rPr/>
        <w:t>…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…</w:t>
      </w:r>
      <w:r>
        <w:rPr/>
        <w:t>.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…</w:t>
      </w:r>
      <w:r>
        <w:rPr/>
        <w:t>.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…</w:t>
      </w:r>
      <w:r>
        <w:rPr/>
        <w:t>.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/>
      </w:pPr>
      <w:r>
        <w:rPr>
          <w:b/>
        </w:rPr>
        <w:t xml:space="preserve">5.   Составьте пары слов,   близких     или  в чём-то совпадающих </w:t>
      </w:r>
      <w:r>
        <w:rPr/>
        <w:t xml:space="preserve"> по лексическому значению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…цед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…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…виле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…способлен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…гр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…ста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…вра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>Слова для справки:</w:t>
      </w:r>
      <w:r>
        <w:rPr/>
        <w:t xml:space="preserve">  фельд…егерь,  пр…рогатива, кур…ёз, пр…пона, кон…юнктурщик, конс…ерж, пр…фи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Паронимы</w:t>
      </w:r>
      <w:r>
        <w:rPr/>
        <w:t xml:space="preserve"> - однокоренные </w:t>
      </w:r>
      <w:r>
        <w:rPr>
          <w:iCs/>
        </w:rPr>
        <w:t>слова</w:t>
      </w:r>
      <w:r>
        <w:rPr/>
        <w:t>, близкие по значению или частично совпадающие в своем значении. Чем отличаются данные пары слов? Выполните тестовые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900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ind w:left="-180" w:hanging="0"/>
        <w:rPr/>
      </w:pPr>
      <w:r>
        <w:rPr>
          <w:b/>
        </w:rPr>
        <w:t xml:space="preserve">    </w:t>
      </w:r>
      <w:r>
        <w:rPr>
          <w:b/>
        </w:rPr>
        <w:t>Мне сегодня понравилось 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Я работал  …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Мне хотелось бы ещё спросить…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Я испытывал трудности…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ТЬ - ОД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каком предложении вместо слова одеть нужно употребить слово НАДЕТЬ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сле вчерашнего ливня в туфлях и улицу не перейдёшь, придётся одеть охотничьи сапог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арья Александровна обдумывала, как потеплее одеть детей завт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Хвойный лес одел все горы и подошёл вплотную к мор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Танцоров одели  в национальные костюм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УЖДЕНИЕ - ОСУЖД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предложении вместо слова ОБСУЖДЕНИЕ нужно употребить   ОСУЖДЕНИЕ?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ОБСУЖДЕНИЕ проблемы загрязнения окружающей среды стало важней темо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 Никогда   нельзя   предугадать   результаты   ОБСУЖДЕНИЯ   сути научного открыт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 Урок был посвящен ОБСУЖДЕНИЮ новой книги В. Распутин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)   ОБСУЖДЕНИЕ преступника судом на 3 года исправительных работ вызвало недовольство горожан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ИТЬ - УСВОИ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 каком  предложении  вместо  слова ОСВОИТЬ  нужно употребить УСВОИТЬ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)   Завод ОСВОИЛ выпуск новой продукци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)   Ученик сумел быстро ОСВОИТЬ новый материа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)   Жители   деревни   решили   ОСВОИТЬ   новые   земли   для   посева зерновых культур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)   Пришлось ОСВОИТЬ новую технику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7:00Z</dcterms:created>
  <dc:creator>Виктор</dc:creator>
  <dc:description/>
  <cp:keywords/>
  <dc:language>en-US</dc:language>
  <cp:lastModifiedBy>Захарьина</cp:lastModifiedBy>
  <cp:lastPrinted>2008-11-25T21:20:00Z</cp:lastPrinted>
  <dcterms:modified xsi:type="dcterms:W3CDTF">2009-03-28T16:06:00Z</dcterms:modified>
  <cp:revision>3</cp:revision>
  <dc:subject/>
  <dc:title>РАБОЧИЙ ЛИСТ УРОКА</dc:title>
</cp:coreProperties>
</file>