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>Примерный фрагмент  сочинения  ученика:</w:t>
      </w:r>
    </w:p>
    <w:p>
      <w:pPr>
        <w:pStyle w:val="Normal"/>
        <w:ind w:firstLine="708"/>
        <w:jc w:val="both"/>
        <w:rPr/>
      </w:pPr>
      <w:r>
        <w:rPr/>
        <w:t xml:space="preserve">Этот текст Льва Ивановича Скворцова – яркий образец  публицистического  стиля. В нём всё к месту:  и логика, и образность, и призывность. Каждая мысль в тексте    ясная, точная, убедительная. Вместе с тем     Л.И.Скворцов   не  поучает нас, своих читателей.       Нет! Он лишь стремится  к тому, чтобы его рассуждения об экологии </w:t>
      </w:r>
      <w:r>
        <w:rPr>
          <w:b/>
          <w:color w:val="FF0000"/>
        </w:rPr>
        <w:t xml:space="preserve"> </w:t>
      </w:r>
      <w:r>
        <w:rPr/>
        <w:t xml:space="preserve">культуры   были поняты. По мнению автора, экология культура – это самая молодая наука среди экологических наук, а занимается она важнейшей проблемой – проблемой сохранения духовного наследия  народа.  А     любовь к родному языку, как утверждает Л.И.Скворцов, это  «составная часть патриотизма», любви к Родине.   Язык как часть духовного наследия, часть национальной культуры должен оберегаться, так как нация жива, пока жив ее язык.  </w:t>
      </w:r>
    </w:p>
    <w:p>
      <w:pPr>
        <w:pStyle w:val="Normal"/>
        <w:ind w:firstLine="708"/>
        <w:jc w:val="both"/>
        <w:rPr/>
      </w:pPr>
      <w:r>
        <w:rPr/>
        <w:t>Вспоминаются  хорошо известные всем слова К.Д. Ушинского: «Язык есть самая живая, самая обильная и прочная связь, соединяющая отжившие, живущие и будущие поколения народа в одно великое, исто</w:t>
        <w:softHyphen/>
        <w:t xml:space="preserve">рическое живое целое».     Ведь они тоже о     языке  как о важнейшей составляющей   культуры общества.   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Л.И.Скворцов ярко  раскрывает понятие  экологии языка, ссылаясь   на образные рассуждения историка-археолога В.Л. Янин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ажную роль играет  здесь лексика, обозначающая общечеловеческие понятия, например:  «духовное наследие», «патриотизм», «просвещение», «личность», «нация и др. Текст  насыщен газетно-публицистическими выражениями («активно  формируется»,  уровень духовного развития», «не проходят бесследно»).   Но  вместе с тем рассуждения автора отнесены не к абстрактному человеку, а к нам, ныне живущим людям.  Мастерство Л.И.Скворцова как публициста   в том и проявляется, что он не просто привлекает наше  внимание   и призывает нас  к бережному отношению к своему родному языку, а заставляет задуматься о том, что духовная деградация нации  напрямую связана с языковыми потеря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спользуя  сравнение, автор   показывает неразрывную  связь между миром природы и человеком: «Как всякое живое на земле не может мириться со своей смертью, так и живая нация не может смириться с деградацией своего языка.    Так автор убеждает нас в том, что нельзя относиться к родному языку  неряшливо,  небрежно, равнодушно.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ля создания особого ритмического рисунка текста автор использует  ряды однородных членов: («разрушенные памятники культуры, сгоревшие книги, рукописи…»; «духовной деградации, духовного обнищания»).  В сочетании с лексическим  повтором они  усиливают выразительность  текста.   «Ценности культурные и нравственные», «формируется …экология культуры» - так  с помощью приёма  инверсии  важные для автора слова приобретают   добавочные смысловые оттенки.  Рассуждения автора очень эмоциональны, несмотря на то что он лишь один раз использует   риторическое восклицание: «Иначе и быть не может!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сё сказанное Л.И.Скворцовым не оставляет нас равнодушными, заставляя задуматься о многом. </w:t>
      </w:r>
    </w:p>
    <w:p>
      <w:pPr>
        <w:pStyle w:val="Normal"/>
        <w:ind w:firstLine="708"/>
        <w:jc w:val="both"/>
        <w:rPr/>
      </w:pPr>
      <w:r>
        <w:rPr/>
        <w:t>Наш «великий и могучий» язык…Можем ли мы, люди XXI века, века полной свободы языка, свободы общения сохранить богатство нашей речи, бережно относиться к нашему языку? Что мы можем сделать, чтобы понять эту «громаду – русский язык!». Надо «погрузиться во всю неизмеримость его и изловить мудрые законы его»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9:43:00Z</dcterms:created>
  <dc:creator>Victor</dc:creator>
  <dc:description/>
  <cp:keywords/>
  <dc:language>en-US</dc:language>
  <cp:lastModifiedBy>Victor</cp:lastModifiedBy>
  <dcterms:modified xsi:type="dcterms:W3CDTF">2006-01-08T19:44:00Z</dcterms:modified>
  <cp:revision>1</cp:revision>
  <dc:subject/>
  <dc:title>Примерный фрагмент  сочинения  ученика:</dc:title>
</cp:coreProperties>
</file>