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>…</w:t>
      </w:r>
      <w:r>
        <w:rPr>
          <w:b/>
        </w:rPr>
        <w:t>1.</w:t>
      </w:r>
      <w:r>
        <w:rPr/>
        <w:t xml:space="preserve"> Этот текст Льва Ивановича Скворцова – яркий образец  ______________стиля. В нём всё к месту:    _____________________. Каждая мысль в тексте ______,  __________и ___________.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Л.И.Скворцов   не  поучает нас, своих читателей.       Нет! Он лишь стремится  к тому, чтобы его рассуждения о _____________были поняты. ____ А     любовь к родному языку, с точки зрения автора, это _______________.  Вспомина_тся  хорошо известные всем слова  (высказывание, афоризм …) ______: __________.  Ведь они (оно …) тоже о _____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2.</w:t>
      </w:r>
      <w:r>
        <w:rPr/>
        <w:t xml:space="preserve">   Л.И.Скворцов ярко  раскрывает понятие ___________, ссылаясь на образные рассуждения ______________ , ( доказывая …. ), используя при этом  средства эмоционального воздейств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ажную роль играет  здесь лексика, обозначающая понятия _______,  ____  :  «духовное наследие», «патриотизм», …). Текст  насыщен газетно-публицистическими выражениями  («активно  формируется»,  ________ и др.). Но  вместе с тем рассуждения автора отнесены не к абстрактному человеку, а к нам, ныне живущим людям.  Мастерство Л.И.Скворцова как публициста   в том и проявляется, что он не просто привлекает  внимание,  а __________ . Используя   ____________, автор   показывает неразрывную  связь между миром природы и человеком: «_________». Так автор убеждает нас в том, что нельзя относиться к родному языку __________________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3.</w:t>
      </w:r>
      <w:r>
        <w:rPr/>
        <w:t xml:space="preserve"> Для создания особого ритмического рисунка текста автор использует  ___________: («разрушенные памятники культуры, сгоревшие книги, рукописи…»; «духовной деградации, духовного обнищания»).  В сочетании с лексическим  повтором они  _____. «Ценности культурные и нравственные», «формируется …экология культуры» - так  с помощью приёма __________ важные для автора слова приобретают  ________________________. Рассуждения автора очень эмоциональны, несмотря на то что он лишь один раз использует ___________: «…»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ind w:firstLine="708"/>
        <w:jc w:val="both"/>
        <w:rPr/>
      </w:pPr>
      <w:r>
        <w:rPr/>
        <w:t xml:space="preserve">Всё сказанное Л.И.Скворцовым не оставляет нас равнодушными, заставляя задуматься о многом. </w:t>
      </w:r>
    </w:p>
    <w:p>
      <w:pPr>
        <w:pStyle w:val="Normal"/>
        <w:ind w:firstLine="708"/>
        <w:jc w:val="both"/>
        <w:rPr/>
      </w:pPr>
      <w:r>
        <w:rPr/>
        <w:t xml:space="preserve">Наш «великий и могучий» язык…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9:42:00Z</dcterms:created>
  <dc:creator>Victor</dc:creator>
  <dc:description/>
  <cp:keywords/>
  <dc:language>en-US</dc:language>
  <cp:lastModifiedBy>Victor</cp:lastModifiedBy>
  <dcterms:modified xsi:type="dcterms:W3CDTF">2006-01-08T19:45:00Z</dcterms:modified>
  <cp:revision>2</cp:revision>
  <dc:subject/>
  <dc:title>Проект сочинения</dc:title>
</cp:coreProperties>
</file>