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теме «Русские поэты о Родине, родной природе и о себе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И.Анненский «Снег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В какое время поэт видит снег? По каким приметам вы догадались об этом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Анафора </w:t>
      </w:r>
      <w:r>
        <w:rPr>
          <w:sz w:val="28"/>
          <w:szCs w:val="28"/>
        </w:rPr>
        <w:t xml:space="preserve">– это (единоначатие)   повторение отдельных слов или оборотов </w:t>
      </w:r>
      <w:r>
        <w:rPr>
          <w:sz w:val="28"/>
          <w:szCs w:val="28"/>
          <w:u w:val="single"/>
        </w:rPr>
        <w:t>в начале</w:t>
      </w:r>
      <w:r>
        <w:rPr>
          <w:sz w:val="28"/>
          <w:szCs w:val="28"/>
        </w:rPr>
        <w:t xml:space="preserve"> отрывков, из которых состоит высказывание. Выпишите из стихотворения примеры анафоры, подчеркните её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3. Как называется  стилистический приём, состоящий в нарушении порядка слов с целью усилить выразительность речи?  Приведите 2 примера из данного стихотворени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Эпитет</w:t>
      </w:r>
      <w:r>
        <w:rPr>
          <w:sz w:val="28"/>
          <w:szCs w:val="28"/>
        </w:rPr>
        <w:t xml:space="preserve"> - это слово, определяющее предмет или действие и подчёркивающее в них какое-либо характерное свойство, качество. Приведите примеры эпитетов в этом стихотворении (не менее 3-х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Выпишите из текста стихотворения сравнени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6.Какие слова в стихотворении, на ваш взгляд, вы не встретите у другого поэта? Запишите их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Д.Мережковский «Родное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1. Каким  настроением проникнуто стихотворение?  Какие слова из текста помогают это понять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Выпишите из стихотворения сравн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Приведите примеры эпитет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4. Выпишите строчку с риторическим обращением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 Д.Мережковский. «НЕ НАДО ЗВУ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акое настроение передаёт нам поэт в стихотворен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Над чем заставляет задуматься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ыпиши строчку с лексическим пов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Какой стихотворный размер используется в стихотворении – ямб или хорей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Н.Заболоцкий «Вечер на Оке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 подлинная радость очарования русского пейзажа открыта не всем и даже не каждому художни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оисходит с природой, когда «вечерний луч таинственно блеснёт? 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3) Впиши названия терминов, соответствующих  данным примерам из стихотворения:  </w:t>
      </w:r>
      <w:r>
        <w:rPr/>
        <w:t xml:space="preserve">метафора, эпитет, олицетворение, сравнение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00"/>
        <w:gridCol w:w="1914"/>
        <w:gridCol w:w="33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дь ре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жном…огн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смотрит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под руками ювелира,</w:t>
              <w:br/>
              <w:t>Сквозные тени лягут в глубин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 Н.Заболоцкий «Уступи  мне, скворец, уголок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С кем ведёт диалог поэт в стихотворении? В чём его смысл? Что происходит в природ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риведите примеры 1) сравнения; 2) олицетворения, 3) метафор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3. Выпишите из 3-й строфы просторечные сл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11:00Z</dcterms:created>
  <dc:creator>Захарьина</dc:creator>
  <dc:description/>
  <cp:keywords/>
  <dc:language>en-US</dc:language>
  <cp:lastModifiedBy>User</cp:lastModifiedBy>
  <cp:lastPrinted>2010-04-29T19:38:00Z</cp:lastPrinted>
  <dcterms:modified xsi:type="dcterms:W3CDTF">2011-08-06T17:11:00Z</dcterms:modified>
  <cp:revision>2</cp:revision>
  <dc:subject/>
  <dc:title>Практическая работа по теме «Русские поэты о Родине, родной природе и о себе»</dc:title>
</cp:coreProperties>
</file>