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пределить виды рифмовки во фрагментах стихотворений И.Ф.Крюкова.  Дополнительно ответить письменно на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>Иду болотной гатью. У реки</w:t>
            </w:r>
          </w:p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ём-то раскричались кулики.</w:t>
            </w:r>
          </w:p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здесь стоит такая тишина,</w:t>
            </w:r>
          </w:p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будто только кончилась война. </w:t>
            </w:r>
          </w:p>
          <w:p>
            <w:pPr>
              <w:pStyle w:val="Normal"/>
              <w:ind w:left="180" w:hanging="18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то такое гать? Кто такие кулики? О чём это четверостиш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Рассвет приходит в дымке тёмно-син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олуби забились под карни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лодало и на ветках и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истыми комочками повис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Что такое дымка? Какую картину рисует автор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 xml:space="preserve"> Жизнь я прожил не тайком, не украдко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, ты была мне и горькой, и сладко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а ты мне и счастьем, и беда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и дожить тебя лучше не ведаю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О чем   четверостишие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то значит слово «ведаю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 Вот уж на реку броса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 задумчивую т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о угаса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ирает добрый день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Какое время суток описано?  С помощью каких глаголов? Почему день назван добры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 xml:space="preserve"> Рассыпав жаворонка тр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новостройкой, над лес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голубыми парус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ывёт сверкающий апрель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Какие эпитеты и с какой целью использует авто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 xml:space="preserve"> Шагаю по лесу заснеженной тропк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лес приумолк и согласно молч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ь сердце в груди беспокойно и робк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дятел далёкий, тихонько стучит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О чём это четверостишие?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Как сравнение использует автор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-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пределить виды рифмовки во фрагментах стихотворений И.Ф.Крюкова.  Дополнительно ответить письменно на вопрос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олнце в лужицах дрожи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т капель, стекая с крыш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 каждым днём, вздымаясь выш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ают в небо этажи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Какие звуки помогают автору воссоздать картину звенящей капе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афу средь книг и тиш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ёт один мышон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видит ласковые с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щурится спросонок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Какие слова помогают автору создать атмосферу доброт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Лес тонет в вечернем туман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ую дымку од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долго ещё на поля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аснет берёзовый свет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то такое дымк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Почему свет назван берёзов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жу как сказку, как дивное чуд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ка. Лето. Пчелиные гу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жно,  как драгоценное что-т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шка режет янтарные со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Какая картина нарисована? Что обозначает слово «янтарные»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5) И тишина звенит в ушах мо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ишина рождает звонкий ст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удит он лесную тишин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оворит мой спутник: «Ну и ну!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В чём смысл этого четверостишия? С какой целью в стихотворении трижды повторяется слово «тишина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ю по лесу заснеженной тропкой.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лес приумолк и согласно молчит.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ь сердце в груди беспокойно и робко,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дятел далёкий, тихонько стучит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О чём это четверостишие?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Как сравнение использует автор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8:00Z</dcterms:created>
  <dc:creator>Виктор</dc:creator>
  <dc:description/>
  <cp:keywords/>
  <dc:language>en-US</dc:language>
  <cp:lastModifiedBy>User</cp:lastModifiedBy>
  <cp:lastPrinted>2008-10-10T20:37:00Z</cp:lastPrinted>
  <dcterms:modified xsi:type="dcterms:W3CDTF">2011-11-25T08:58:00Z</dcterms:modified>
  <cp:revision>3</cp:revision>
  <dc:subject/>
  <dc:title>Практическая работа -1</dc:title>
</cp:coreProperties>
</file>