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ая  Всероссийская телекоммуникационная олимпиада юных журналис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работа Распоповой Евген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верить в себя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17.07.07   </w:t>
      </w:r>
      <w:r>
        <w:rPr/>
        <w:t xml:space="preserve">А? Что? Уже подъем? Как тяжело вставать (вот что значит полночи петь песни        у костра!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сё! Сворачиваем бивак, собираем пожитки и возвращаемся к цивилизации. С        дикарством пора заканчиват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ужели вечером засну на мягкой, чистой постели? Даже не верится, как-то ус          пела привыкнуть к спальнику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думать только, еще два  года назад я знать не знала о существовании такого вида спорта,  как спортивный туризм, а сейчас? Впечатлений от времени, проведенного в странствиях по Горному Алтаю, хватит надолго (думаю, до следующего похода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Ну, это поступок! – сказала мама, узнав о решении дочери отправиться покорять          горные вершины. Поступок? Возможно. Но, давайте лучше по порядку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Туристская летопись (июнь-июль 2007 год)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сто действия - Северо-восточный Алтай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рощай школа! Экзамены позади, последний звонок давно замолк, и можно свободно «шагнуть» в лето. Нерешенным пока остается один вопрос: идти или нет. Страшно. Опыт судейства на соревнованиях по технике пешеходного туризма немалый, а вот опыт участия в походах отсутствует. Если все же решусь, придется многому научиться.</w:t>
      </w:r>
    </w:p>
    <w:p>
      <w:pPr>
        <w:pStyle w:val="Normal"/>
        <w:numPr>
          <w:ilvl w:val="2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28675</wp:posOffset>
            </wp:positionV>
            <wp:extent cx="3230880" cy="2425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 решилась! В сложной борьбе здравого смысла и чувства  авантюризма победило второе. Доводы разума, твердившего о слабом здоровье, шатких нервах и тяжелом рюкзаке, не возымели действия. Желание победить на чемпионате края и «выжить» в трехнедельном походе  по Горному Алтаю - это все, что меня сейчас волнует. Начинаем готовиться…</w:t>
      </w:r>
    </w:p>
    <w:p>
      <w:pPr>
        <w:pStyle w:val="Normal"/>
        <w:numPr>
          <w:ilvl w:val="2"/>
          <w:numId w:val="3"/>
        </w:numPr>
        <w:rPr/>
      </w:pPr>
      <w:r>
        <w:rPr/>
        <w:t>Ура, первый день лета и первая тренировка! Так, штормовка, обвязка, седло… А мне, оказывается, идет страховочная система!</w:t>
      </w:r>
    </w:p>
    <w:p>
      <w:pPr>
        <w:pStyle w:val="Normal"/>
        <w:numPr>
          <w:ilvl w:val="2"/>
          <w:numId w:val="5"/>
        </w:numPr>
        <w:rPr/>
      </w:pPr>
      <w:r>
        <w:rPr/>
        <w:t>Кто бы мог подумать, что мышцы будут так болеть! Спуск-подъем на схватывающем узле, навесная переправа, траверс… После тренировок такое ощущение, словно каждый день лошадей на скаку останавливала (и пару слонов в придачу).    Даже с кровати встать не могу, а надо…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егодня распределяем продукты. Что же, интересно, достанется мне?</w:t>
      </w:r>
    </w:p>
    <w:p>
      <w:pPr>
        <w:pStyle w:val="Normal"/>
        <w:ind w:left="1020" w:hanging="0"/>
        <w:jc w:val="both"/>
        <w:rPr/>
      </w:pPr>
      <w:r>
        <w:rPr/>
        <w:t>Кофе… Я так и знала. Придется весь поход тащить эти банки. А еще масло, кисель и лагман. Прибавляем коврик, полиэтилен, спальник, палатку… Стоп. А свои-то вещи я куда уложу?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Дзинь. Это будильник.</w:t>
      </w:r>
    </w:p>
    <w:p>
      <w:pPr>
        <w:pStyle w:val="Normal"/>
        <w:ind w:left="1080" w:hanging="0"/>
        <w:jc w:val="both"/>
        <w:rPr/>
      </w:pPr>
      <w:r>
        <w:rPr/>
        <w:t>Дзи-и-инь. Что, опять? Я же… Вот черт, чуть не проспала. У меня полчаса на сборы.</w:t>
      </w:r>
    </w:p>
    <w:p>
      <w:pPr>
        <w:pStyle w:val="Normal"/>
        <w:ind w:left="1080" w:hanging="0"/>
        <w:jc w:val="both"/>
        <w:rPr/>
      </w:pPr>
      <w:r>
        <w:rPr/>
        <w:t>Как на улице темно. Все нормальные люди еще мультики во сне досматривают, а я должна ползти (лететь не позволяет груз за плечами)  на вокзал с рюкзаком, который больше меня раза в два. Через 20 минут нас уже двое: я и моя подруга (тоже решила  побыть дикарем), настроение заметно улучшается.</w:t>
      </w:r>
    </w:p>
    <w:p>
      <w:pPr>
        <w:pStyle w:val="Normal"/>
        <w:ind w:left="1080" w:hanging="0"/>
        <w:jc w:val="both"/>
        <w:rPr/>
      </w:pPr>
      <w:r>
        <w:rPr/>
        <w:t>Мы в Барнауле. Ищем машину, чтобы уехать на Убу. Прохожие как-то странно косятся, они, что, никогда не видели туристов?</w:t>
      </w:r>
    </w:p>
    <w:p>
      <w:pPr>
        <w:pStyle w:val="Normal"/>
        <w:ind w:left="1080" w:hanging="0"/>
        <w:jc w:val="both"/>
        <w:rPr/>
      </w:pPr>
      <w:r>
        <w:rPr/>
        <w:t>Нашли газельку (обычную, желтенькую такую). Едем: 16 человек и 16 рюкзаков (плюс водитель). Ве-се-ло! Да, в таких экстремальных условиях  мне раньше передвигаться не приходилось. Вместительность российских газелей и компактность мамонтовских туристов не знает границ. Ой, чья это нога?!</w:t>
      </w:r>
    </w:p>
    <w:p>
      <w:pPr>
        <w:pStyle w:val="Normal"/>
        <w:ind w:left="1080" w:hanging="0"/>
        <w:jc w:val="both"/>
        <w:rPr/>
      </w:pPr>
      <w:r>
        <w:rPr/>
        <w:t>Восемь вечера, но пока еще светло. Стоим на дороге и смотрим вслед удаляющемуся автобусу. Предательская мысль «кинуться за ним вдогонку» сменяется другой - пути назад нет, отступать некуда.</w:t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5240</wp:posOffset>
            </wp:positionV>
            <wp:extent cx="3596640" cy="2275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ше место на берегу занято ориентировщиками, придется ставить временный бивак, до утра. 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rPr/>
      </w:pPr>
      <w:r>
        <w:rPr/>
        <w:t>М-да, смешно, наверное, наблюдать за нами со стороны: 14 человек (руководы не в счет) носятся по поляне, уминая траву. При этом они постоянно запинаются  о разбросанные повсюду рюкзаки, перекладывают на новое место и снова  на них натыкаются.</w:t>
      </w:r>
    </w:p>
    <w:p>
      <w:pPr>
        <w:pStyle w:val="TextBodyIndent"/>
        <w:rPr/>
      </w:pPr>
      <w:r>
        <w:rPr/>
        <w:t xml:space="preserve">Темно. На улице дождик, а в палатке тепло и сухо, но как-то скучно. Может, в гости к кому-нибудь сходить?  </w:t>
      </w:r>
    </w:p>
    <w:p>
      <w:pPr>
        <w:pStyle w:val="TextBodyIndent"/>
        <w:numPr>
          <w:ilvl w:val="2"/>
          <w:numId w:val="11"/>
        </w:numPr>
        <w:rPr/>
      </w:pPr>
      <w:r>
        <w:rPr/>
        <w:t>С добрым утром, «Араукан» (т.е. мы)!</w:t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349625" cy="22606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400935</wp:posOffset>
            </wp:positionV>
            <wp:extent cx="3086100" cy="2089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с можно поздравить с  </w:t>
      </w:r>
      <w:r>
        <w:rPr>
          <w:lang w:val="en-US"/>
        </w:rPr>
        <w:t>III</w:t>
      </w:r>
      <w:r>
        <w:rPr/>
        <w:t xml:space="preserve"> общекомандным местом на </w:t>
      </w:r>
      <w:r>
        <w:rPr>
          <w:lang w:val="en-US"/>
        </w:rPr>
        <w:t>XXVII</w:t>
      </w:r>
      <w:r>
        <w:rPr/>
        <w:t xml:space="preserve"> краевом Чемпионате учащейся молодежи по технике пешеходного туризма в классе «А» (группа сильнейших). Мамонтовцы уже второй год подряд в призерах! Значит, все было не зря: сожженные на спуске руки, синяки на всех частях тела и прочие «прелести» туристской жизни.</w:t>
      </w:r>
    </w:p>
    <w:p>
      <w:pPr>
        <w:pStyle w:val="TextBodyIndent"/>
        <w:jc w:val="both"/>
        <w:rPr/>
      </w:pPr>
      <w:r>
        <w:rPr/>
        <w:t>Представляю: «Вот стоим мы (туристы) с  медалями и грамотами под крышей родного турклуба, а вокруг репортеры снуют, и сверкают вспышки фотокамер». Что-то я размечталась. Пожалуй, надо выбираться из палатки (сегодня уезжаем на Нижний Куюм, оттуда начинается  маршрут). Так, а где в этом спальнике выход? Люди, ау! Помогите кто-нибудь!!!</w:t>
      </w:r>
    </w:p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2373630" cy="1711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0.06.07</w:t>
      </w:r>
      <w:r>
        <w:rPr/>
        <w:t xml:space="preserve">    Первый переход. Половину пути преодолели. Привал у ручья. Все взмыленные, как лошади после бурной скачки, остановившиеся на водопой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Нас осталось 14 из 16 туристов. Двое еще с Убы уехали с родителями. Причин не сообщили. Может,  соскучились по родной деревне, а может… В общем, уехали. Ну, вот и отдохнуть  толком не успели, 10 минут, отведенные на это, прошли, и вновь  звучит  «любимая» команда  «под рюкзак».</w:t>
      </w:r>
    </w:p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3086100" cy="16878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 xml:space="preserve">Вот и Верхний Куюм. В маршрутке это – населённый пункт, в действительности  же – заброшенная избушка без окон и дверей (не как в той загадке, просто от окон остались подоконники, а от дверей – косяки).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Решили с девчонками сходить на речку помыться. Вот это водичка! Бр-р-р… Я вообще человек не привередливый, но как отреагирует  мой организм  на подобные закаливания и постоянные изменения погоды, неизвестно. </w:t>
      </w:r>
    </w:p>
    <w:p>
      <w:pPr>
        <w:pStyle w:val="TextBodyIndent"/>
        <w:numPr>
          <w:ilvl w:val="2"/>
          <w:numId w:val="12"/>
        </w:numPr>
        <w:rPr/>
      </w:pPr>
      <w:r>
        <w:rPr/>
        <w:t xml:space="preserve"> </w:t>
      </w:r>
      <w:r>
        <w:rPr/>
        <w:t>Кто там ломится в палатку? Такая рань, дайте поспать бедному туристу!  Ой, я же  сегодня кашеварю (ну и память!).  Поспала, называется…</w:t>
      </w:r>
    </w:p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473075</wp:posOffset>
            </wp:positionV>
            <wp:extent cx="3213100" cy="21666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м, а что мы сегодня готовим? Кашу? Гречневую? А ты умеешь? И я – нет. Что будем делать?  Танюш,  выручай…(Таня- это наш лучший повар, к ней все за консультациями обращаются,  я - не исключение).</w:t>
      </w:r>
    </w:p>
    <w:p>
      <w:pPr>
        <w:pStyle w:val="TextBodyIndent"/>
        <w:ind w:left="0" w:hanging="0"/>
        <w:rPr/>
      </w:pPr>
      <w:r>
        <w:rPr/>
        <w:t>После завтрака разгорелся спор. Все разделились на два лагеря: тех, кто хочет идти и тех, кто выступает за дневку. Я принадлежу ко второй группе. Погода отвратительная, спина с непривычки болит, не вижу смысла идти сегодня.</w:t>
      </w:r>
    </w:p>
    <w:p>
      <w:pPr>
        <w:pStyle w:val="TextBodyIndent"/>
        <w:ind w:left="0" w:hanging="0"/>
        <w:rPr/>
      </w:pPr>
      <w:r>
        <w:rPr/>
        <w:t xml:space="preserve">Решили остаться  - большинство победило. Правда, лучше не стало: все ходят какие-то злые, дерганые. Такие длительные походы тяжелы  не только физически, но и морально. Когда группа людей оказывается отрезанной от цивилизации, возникают определенные трудности: все люди разные, у каждого свои привычки, причуды, приходится привыкать друг к другу. </w:t>
      </w:r>
    </w:p>
    <w:p>
      <w:pPr>
        <w:pStyle w:val="TextBodyIndent"/>
        <w:numPr>
          <w:ilvl w:val="2"/>
          <w:numId w:val="13"/>
        </w:numPr>
        <w:rPr/>
      </w:pPr>
      <w:r>
        <w:rPr/>
        <w:t>Позади уже пять перевалов, осталось еще три. Вчера прошли Туринский подъем (это 8 км. очень трудного движения вверх с естественными препятствиями в виде корней деревьев, кустарников, промоин и оврагов), дальше, на высоте 1800 метров, Каракольские озера (никогда в жизни не видела ничего подобного), а на «сладкое»- перевал Багаташ. Это то, что я не забуду никогда!  Перевал словно издевался над нами,  «подсовывая» вместо вершины перегибы склона. Порой казалось, что  запас сил и нервов исчерпан, хотелось плюнуть на все и повернуть назад. Но включался автопилот, и мы шли, шли, превозмогая усталость. А потом подъем внезапно кончился: мы на седловине. Ура!!!</w:t>
      </w:r>
    </w:p>
    <w:p>
      <w:pPr>
        <w:pStyle w:val="TextBodyIndent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3119120" cy="21031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сь мир на ладони,</w:t>
      </w:r>
    </w:p>
    <w:p>
      <w:pPr>
        <w:pStyle w:val="TextBodyIndent"/>
        <w:ind w:left="0" w:hanging="0"/>
        <w:jc w:val="center"/>
        <w:rPr/>
      </w:pPr>
      <w:r>
        <w:rPr/>
        <w:t>Ты счастлив и нем</w:t>
      </w:r>
    </w:p>
    <w:p>
      <w:pPr>
        <w:pStyle w:val="TextBodyIndent"/>
        <w:ind w:left="0" w:hanging="0"/>
        <w:jc w:val="center"/>
        <w:rPr/>
      </w:pPr>
      <w:r>
        <w:rPr/>
        <w:t>И только немного завидуешь тем,</w:t>
      </w:r>
    </w:p>
    <w:p>
      <w:pPr>
        <w:pStyle w:val="TextBodyIndent"/>
        <w:ind w:left="0" w:hanging="0"/>
        <w:jc w:val="center"/>
        <w:rPr/>
      </w:pPr>
      <w:r>
        <w:rPr/>
        <w:t>Другим, у которых вершина еще впереди!</w:t>
      </w:r>
    </w:p>
    <w:p>
      <w:pPr>
        <w:pStyle w:val="TextBodyIndent"/>
        <w:ind w:left="0" w:hanging="0"/>
        <w:jc w:val="center"/>
        <w:rPr/>
      </w:pPr>
      <w:r>
        <w:rPr/>
        <w:t>Действительно завидую…</w:t>
      </w:r>
    </w:p>
    <w:p>
      <w:pPr>
        <w:pStyle w:val="TextBodyIndent"/>
        <w:numPr>
          <w:ilvl w:val="2"/>
          <w:numId w:val="8"/>
        </w:numPr>
        <w:jc w:val="both"/>
        <w:rPr/>
      </w:pPr>
      <w:r>
        <w:rPr/>
        <w:t xml:space="preserve">Сегодня уходим с Ложинских озер. Перевал Кара и болота Кырылбас в прошлом, впереди Зубья. Название говорит само за себя. Подниматься опасно, мелкие камни, сменившие курум, осыпаются. Приходится прилагать максимум усилий, чтобы не слететь с крутого склона, а, главное, не засыпать того, кто находится ниже тебя по склону. Взаимовыручка здесь важна, как никогда. </w:t>
      </w:r>
    </w:p>
    <w:p>
      <w:pPr>
        <w:pStyle w:val="TextBodyIndent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35280</wp:posOffset>
            </wp:positionV>
            <wp:extent cx="1985645" cy="27374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>Через 2 часа мы наверху, последний  раз любуемся панорамой, которая стала уже привычной (горы, озера), дальше начнется тайга.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Подходит к концу наш «таежный роман», выходим к людям. Первый населенный пункт – Уожан. На улицах почти не встречаются русские, в основном алтайцы. Смотрят на нас с настороженным любопытством. Но это вполне объяснимо: не каждый день увидишь грязных, одичавших  туристов, в прямом смысле спустившихся с гор. Я, например,  ни разу  не видела.</w:t>
      </w:r>
    </w:p>
    <w:p>
      <w:pPr>
        <w:pStyle w:val="TextBodyIndent"/>
        <w:ind w:left="1020" w:hanging="0"/>
        <w:jc w:val="both"/>
        <w:rPr/>
      </w:pPr>
      <w:r>
        <w:rPr/>
        <w:t>Полчаса искали сельсовет, чтобы зафиксировать печатью в маршрутной книжке факт нашего прибытия в Уожан.</w:t>
      </w:r>
    </w:p>
    <w:p>
      <w:pPr>
        <w:pStyle w:val="TextBodyIndent"/>
        <w:ind w:left="1020" w:hanging="0"/>
        <w:jc w:val="both"/>
        <w:rPr/>
      </w:pPr>
      <w:r>
        <w:rPr/>
        <w:t>Еще полчаса  пытались договориться с местными жителями  насчет машины, но никто не согласился везти нас в Чемал - конечный пункт нашего маршрута. Пошли пешком (в принципе, привыкли). Пообедали за деревней на лугу  (где «пасутся ко…»),  восстановили силы для последнего «марш-броска», и вперед, к заветной цели! По дороге все-таки поймали грузовик, водитель согласился подвезти за определенную плату (честно говоря, мог бы и скидку сделать туристам).</w:t>
      </w:r>
    </w:p>
    <w:p>
      <w:pPr>
        <w:pStyle w:val="TextBodyIndent"/>
        <w:ind w:left="1020" w:hanging="0"/>
        <w:rPr/>
      </w:pPr>
      <w:r>
        <w:rPr/>
        <w:t>Сорок минут езды, и вот он, центр туризма на Алтае – Чемал.</w:t>
      </w:r>
    </w:p>
    <w:p>
      <w:pPr>
        <w:pStyle w:val="TextBodyIndent"/>
        <w:numPr>
          <w:ilvl w:val="2"/>
          <w:numId w:val="7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52095</wp:posOffset>
            </wp:positionV>
            <wp:extent cx="3314700" cy="20720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ржественный для «Араукана» день – день официального посвящения новичков в туристы. Волнуюсь…</w:t>
      </w:r>
    </w:p>
    <w:p>
      <w:pPr>
        <w:pStyle w:val="TextBodyIndent"/>
        <w:ind w:left="1140" w:hanging="0"/>
        <w:rPr/>
      </w:pPr>
      <w:r>
        <w:rPr/>
        <w:t>Волновалась не зря, испытывали нас по полной программе (установка палатки, чистка котлов на время, творческий конкурс), а в конце окатили водой из горной речки. Зато по нам теперь сразу видно, кто мы. На лбу так и написано зеленкой – турист.</w:t>
      </w:r>
    </w:p>
    <w:p>
      <w:pPr>
        <w:pStyle w:val="TextBodyIndent"/>
        <w:ind w:left="1140" w:hanging="0"/>
        <w:rPr/>
      </w:pPr>
      <w:r>
        <w:rPr/>
        <w:t>Сегодня особенный день еще и потому, что за нами приехал автобус. Эта ночь – последняя ночь  в Горном Алтае, завтра  возвращаемся домой. Кто-то ждет утра с нетерпением, я не хочу уезжать. Здесь все по-другому: другие цели, другие желания. А здесь…Ладно, впереди ночные посиделки у костра, песни, разговоры о пережитом, так что не будем о грустном.</w:t>
      </w:r>
    </w:p>
    <w:p>
      <w:pPr>
        <w:pStyle w:val="TextBodyIndent"/>
        <w:ind w:left="1140" w:hanging="0"/>
        <w:rPr/>
      </w:pPr>
      <w:r>
        <w:rPr/>
        <w:t>Да,  еще почему-то вспомнились мамины слова о моем «поступке». Ну, если понимать под поступком только героический подвиг (такой, как тушение пожара, например), то я в эту категорию не попадаю точно. А вот, если, говоря о поступке, иметь в виду самосовершенствование, преодоление собственных страхов и комплексов, приобщение к прекрасному и неизведанному, то тут стоит подумать…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17.07.07     </w:t>
      </w:r>
      <w:r>
        <w:rPr/>
        <w:t>А? Что? Уже подъем? Как  тяжело вставать…</w:t>
      </w:r>
    </w:p>
    <w:p>
      <w:pPr>
        <w:pStyle w:val="TextBodyIndent"/>
        <w:ind w:left="1140" w:hanging="0"/>
        <w:rPr/>
      </w:pPr>
      <w:r>
        <w:rPr/>
      </w:r>
    </w:p>
    <w:p>
      <w:pPr>
        <w:pStyle w:val="TextBodyIndent"/>
        <w:ind w:left="1020" w:hanging="0"/>
        <w:rPr/>
      </w:pPr>
      <w:r>
        <w:rPr/>
        <w:t xml:space="preserve">   </w:t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42305" cy="395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/>
      </w:rPr>
    </w:lvl>
    <w:lvl w:ilvl="1">
      <w:start w:val="7"/>
      <w:numFmt w:val="decimalZero"/>
      <w:lvlText w:val="%1.%2"/>
      <w:lvlJc w:val="left"/>
      <w:pPr>
        <w:tabs>
          <w:tab w:val="num" w:pos="1020"/>
        </w:tabs>
        <w:ind w:left="1020" w:hanging="1020"/>
      </w:pPr>
      <w:rPr>
        <w:b/>
      </w:rPr>
    </w:lvl>
    <w:lvl w:ilvl="2">
      <w:start w:val="7"/>
      <w:numFmt w:val="decimalZero"/>
      <w:lvlText w:val="%1.%2.%3"/>
      <w:lvlJc w:val="left"/>
      <w:pPr>
        <w:tabs>
          <w:tab w:val="num" w:pos="1020"/>
        </w:tabs>
        <w:ind w:left="1020" w:hanging="10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>
        <w:b/>
      </w:rPr>
    </w:lvl>
    <w:lvl w:ilvl="1">
      <w:start w:val="6"/>
      <w:numFmt w:val="decimalZero"/>
      <w:lvlText w:val="%1.%2"/>
      <w:lvlJc w:val="left"/>
      <w:pPr>
        <w:tabs>
          <w:tab w:val="num" w:pos="960"/>
        </w:tabs>
        <w:ind w:left="960" w:hanging="960"/>
      </w:pPr>
      <w:rPr>
        <w:b/>
      </w:rPr>
    </w:lvl>
    <w:lvl w:ilvl="2">
      <w:start w:val="7"/>
      <w:numFmt w:val="decimalZero"/>
      <w:lvlText w:val="%1.%2.%3"/>
      <w:lvlJc w:val="left"/>
      <w:pPr>
        <w:tabs>
          <w:tab w:val="num" w:pos="960"/>
        </w:tabs>
        <w:ind w:left="960" w:hanging="9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/>
      </w:rPr>
    </w:lvl>
    <w:lvl w:ilvl="1">
      <w:start w:val="5"/>
      <w:numFmt w:val="decimalZero"/>
      <w:lvlText w:val="%1.%2"/>
      <w:lvlJc w:val="left"/>
      <w:pPr>
        <w:tabs>
          <w:tab w:val="num" w:pos="1020"/>
        </w:tabs>
        <w:ind w:left="1020" w:hanging="1020"/>
      </w:pPr>
      <w:rPr>
        <w:b/>
      </w:rPr>
    </w:lvl>
    <w:lvl w:ilvl="2">
      <w:start w:val="7"/>
      <w:numFmt w:val="decimalZero"/>
      <w:lvlText w:val="%1.%2.%3"/>
      <w:lvlJc w:val="left"/>
      <w:pPr>
        <w:tabs>
          <w:tab w:val="num" w:pos="1020"/>
        </w:tabs>
        <w:ind w:left="1020" w:hanging="10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900"/>
        </w:tabs>
        <w:ind w:left="900" w:hanging="900"/>
      </w:pPr>
      <w:rPr>
        <w:b/>
      </w:rPr>
    </w:lvl>
    <w:lvl w:ilvl="1">
      <w:start w:val="6"/>
      <w:numFmt w:val="decimalZero"/>
      <w:lvlText w:val="%1.%2"/>
      <w:lvlJc w:val="left"/>
      <w:pPr>
        <w:tabs>
          <w:tab w:val="num" w:pos="900"/>
        </w:tabs>
        <w:ind w:left="900" w:hanging="900"/>
      </w:pPr>
      <w:rPr>
        <w:b/>
      </w:rPr>
    </w:lvl>
    <w:lvl w:ilvl="2">
      <w:start w:val="7"/>
      <w:numFmt w:val="decimalZero"/>
      <w:lvlText w:val="%1.%2.%3"/>
      <w:lvlJc w:val="left"/>
      <w:pPr>
        <w:tabs>
          <w:tab w:val="num" w:pos="900"/>
        </w:tabs>
        <w:ind w:left="900" w:hanging="9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6"/>
      <w:numFmt w:val="decimalZero"/>
      <w:lvlText w:val="%1.%2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7"/>
      <w:numFmt w:val="decimalZero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7"/>
      <w:numFmt w:val="decimalZero"/>
      <w:lvlText w:val="%1.%2"/>
      <w:lvlJc w:val="left"/>
      <w:pPr>
        <w:tabs>
          <w:tab w:val="num" w:pos="1140"/>
        </w:tabs>
        <w:ind w:left="1140" w:hanging="1140"/>
      </w:pPr>
      <w:rPr>
        <w:b/>
      </w:rPr>
    </w:lvl>
    <w:lvl w:ilvl="2">
      <w:start w:val="7"/>
      <w:numFmt w:val="decimalZero"/>
      <w:lvlText w:val="%1.%2.%3"/>
      <w:lvlJc w:val="left"/>
      <w:pPr>
        <w:tabs>
          <w:tab w:val="num" w:pos="1140"/>
        </w:tabs>
        <w:ind w:left="1140" w:hanging="11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960"/>
        </w:tabs>
        <w:ind w:left="960" w:hanging="960"/>
      </w:pPr>
      <w:rPr>
        <w:b/>
      </w:rPr>
    </w:lvl>
    <w:lvl w:ilvl="1">
      <w:start w:val="7"/>
      <w:numFmt w:val="decimalZero"/>
      <w:lvlText w:val="%1.%2"/>
      <w:lvlJc w:val="left"/>
      <w:pPr>
        <w:tabs>
          <w:tab w:val="num" w:pos="960"/>
        </w:tabs>
        <w:ind w:left="960" w:hanging="960"/>
      </w:pPr>
      <w:rPr>
        <w:b/>
      </w:rPr>
    </w:lvl>
    <w:lvl w:ilvl="2">
      <w:start w:val="7"/>
      <w:numFmt w:val="decimalZero"/>
      <w:lvlText w:val="%1.%2.%3"/>
      <w:lvlJc w:val="left"/>
      <w:pPr>
        <w:tabs>
          <w:tab w:val="num" w:pos="960"/>
        </w:tabs>
        <w:ind w:left="960" w:hanging="9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/>
      </w:rPr>
    </w:lvl>
    <w:lvl w:ilvl="1">
      <w:start w:val="6"/>
      <w:numFmt w:val="decimalZero"/>
      <w:lvlText w:val="%1.%2"/>
      <w:lvlJc w:val="left"/>
      <w:pPr>
        <w:tabs>
          <w:tab w:val="num" w:pos="1020"/>
        </w:tabs>
        <w:ind w:left="1020" w:hanging="1020"/>
      </w:pPr>
      <w:rPr>
        <w:b/>
      </w:rPr>
    </w:lvl>
    <w:lvl w:ilvl="2">
      <w:start w:val="7"/>
      <w:numFmt w:val="decimalZero"/>
      <w:lvlText w:val="%1.%2.%3"/>
      <w:lvlJc w:val="left"/>
      <w:pPr>
        <w:tabs>
          <w:tab w:val="num" w:pos="1020"/>
        </w:tabs>
        <w:ind w:left="1020" w:hanging="10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960"/>
        </w:tabs>
        <w:ind w:left="960" w:hanging="960"/>
      </w:pPr>
      <w:rPr>
        <w:b/>
      </w:rPr>
    </w:lvl>
    <w:lvl w:ilvl="1">
      <w:start w:val="5"/>
      <w:numFmt w:val="decimalZero"/>
      <w:lvlText w:val="%1.%2"/>
      <w:lvlJc w:val="left"/>
      <w:pPr>
        <w:tabs>
          <w:tab w:val="num" w:pos="960"/>
        </w:tabs>
        <w:ind w:left="960" w:hanging="960"/>
      </w:pPr>
      <w:rPr>
        <w:b/>
      </w:rPr>
    </w:lvl>
    <w:lvl w:ilvl="2">
      <w:start w:val="7"/>
      <w:numFmt w:val="decimalZero"/>
      <w:lvlText w:val="%1.%2.%3"/>
      <w:lvlJc w:val="left"/>
      <w:pPr>
        <w:tabs>
          <w:tab w:val="num" w:pos="960"/>
        </w:tabs>
        <w:ind w:left="960" w:hanging="9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29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6"/>
      <w:numFmt w:val="decimalZero"/>
      <w:lvlText w:val="%1.%2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7"/>
      <w:numFmt w:val="decimalZero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7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7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>
        <w:b/>
      </w:rPr>
    </w:lvl>
    <w:lvl w:ilvl="1">
      <w:start w:val="7"/>
      <w:numFmt w:val="decimalZero"/>
      <w:lvlText w:val="%1.%2"/>
      <w:lvlJc w:val="left"/>
      <w:pPr>
        <w:tabs>
          <w:tab w:val="num" w:pos="900"/>
        </w:tabs>
        <w:ind w:left="900" w:hanging="900"/>
      </w:pPr>
      <w:rPr>
        <w:b/>
      </w:rPr>
    </w:lvl>
    <w:lvl w:ilvl="2">
      <w:start w:val="7"/>
      <w:numFmt w:val="decimalZero"/>
      <w:lvlText w:val="%1.%2.%3"/>
      <w:lvlJc w:val="left"/>
      <w:pPr>
        <w:tabs>
          <w:tab w:val="num" w:pos="900"/>
        </w:tabs>
        <w:ind w:left="900" w:hanging="9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34:00Z</dcterms:created>
  <dc:creator>Захарьина Елена Алексеевна</dc:creator>
  <dc:description>Девятая  Всероссийская телекоммуникационная олимпиада юных журналистов.
Творческая работа Распоповой Евгении
Поверить в себя!  
</dc:description>
  <cp:keywords/>
  <dc:language>en-US</dc:language>
  <cp:lastModifiedBy>Захарьина</cp:lastModifiedBy>
  <dcterms:modified xsi:type="dcterms:W3CDTF">2009-05-14T15:37:00Z</dcterms:modified>
  <cp:revision>3</cp:revision>
  <dc:subject/>
  <dc:title>Тема: Поступок, которым я горжусь…</dc:title>
</cp:coreProperties>
</file>