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791"/>
      </w:tblGrid>
      <w:tr>
        <w:trPr>
          <w:trHeight w:val="550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 сочинения, речевые клиш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часть – отдельный абзац!</w:t>
            </w:r>
          </w:p>
        </w:tc>
      </w:tr>
      <w:tr>
        <w:trPr>
          <w:trHeight w:val="5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Вступление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нный текст, написанный (кем</w:t>
            </w:r>
            <w:bookmarkStart w:id="0" w:name="OCRUncertain306"/>
            <w:r>
              <w:rPr>
                <w:sz w:val="18"/>
                <w:szCs w:val="18"/>
              </w:rPr>
              <w:t>?),</w:t>
            </w:r>
            <w:bookmarkEnd w:id="0"/>
            <w:r>
              <w:rPr>
                <w:sz w:val="18"/>
                <w:szCs w:val="18"/>
              </w:rPr>
              <w:t xml:space="preserve"> был напечатан (принят, опубликован</w:t>
            </w:r>
            <w:bookmarkStart w:id="1" w:name="OCRUncertain307"/>
            <w:r>
              <w:rPr>
                <w:sz w:val="18"/>
                <w:szCs w:val="18"/>
              </w:rPr>
              <w:t>...)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bookmarkEnd w:id="1"/>
            <w:r>
              <w:rPr>
                <w:sz w:val="18"/>
                <w:szCs w:val="18"/>
              </w:rPr>
              <w:t>-Автор не только великолепный (хороший, замечательный) психолог (публицист, поэт</w:t>
            </w:r>
            <w:bookmarkStart w:id="2" w:name="OCRUncertain308"/>
            <w:r>
              <w:rPr>
                <w:sz w:val="18"/>
                <w:szCs w:val="18"/>
              </w:rPr>
              <w:t>...),</w:t>
            </w:r>
            <w:bookmarkEnd w:id="2"/>
            <w:r>
              <w:rPr>
                <w:sz w:val="18"/>
                <w:szCs w:val="18"/>
              </w:rPr>
              <w:t xml:space="preserve"> но и... 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Его книги (рассказы, произведения) вызывают... (чувства, мысли, поступки).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</w:rPr>
              <w:t>-В центре внимания автора (находятся).</w:t>
            </w:r>
            <w:bookmarkStart w:id="3" w:name="OCRUncertain309"/>
            <w:r>
              <w:rPr>
                <w:sz w:val="18"/>
                <w:szCs w:val="18"/>
                <w:lang w:val="en-US" w:eastAsia="en-US"/>
              </w:rPr>
              <w:t xml:space="preserve">.. </w:t>
            </w:r>
            <w:bookmarkEnd w:id="3"/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</w:rPr>
              <w:t>-Главные усилия автора направлены.</w:t>
            </w:r>
            <w:bookmarkStart w:id="4" w:name="OCRUncertain310"/>
            <w:r>
              <w:rPr>
                <w:sz w:val="18"/>
                <w:szCs w:val="18"/>
                <w:lang w:val="en-US" w:eastAsia="en-US"/>
              </w:rPr>
              <w:t>..</w:t>
            </w:r>
            <w:bookmarkEnd w:id="4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ды вступл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вопросно-ответное един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1A310B"/>
                <w:spacing w:val="15"/>
                <w:sz w:val="18"/>
                <w:szCs w:val="18"/>
              </w:rPr>
              <w:t xml:space="preserve"> цепочка вопросительных предложений.</w:t>
            </w:r>
          </w:p>
          <w:p>
            <w:pPr>
              <w:pStyle w:val="Normal"/>
              <w:rPr>
                <w:color w:val="1A310B"/>
                <w:spacing w:val="15"/>
                <w:sz w:val="18"/>
                <w:szCs w:val="18"/>
              </w:rPr>
            </w:pPr>
            <w:r>
              <w:rPr>
                <w:color w:val="1A310B"/>
                <w:spacing w:val="15"/>
                <w:sz w:val="18"/>
                <w:szCs w:val="18"/>
              </w:rPr>
              <w:t>-  назывное предложение</w:t>
            </w:r>
          </w:p>
          <w:p>
            <w:pPr>
              <w:pStyle w:val="Normal"/>
              <w:rPr>
                <w:color w:val="1A310B"/>
                <w:spacing w:val="15"/>
                <w:sz w:val="18"/>
                <w:szCs w:val="18"/>
              </w:rPr>
            </w:pPr>
            <w:r>
              <w:rPr>
                <w:color w:val="1A310B"/>
                <w:spacing w:val="15"/>
                <w:sz w:val="18"/>
                <w:szCs w:val="18"/>
              </w:rPr>
              <w:t xml:space="preserve"> </w:t>
            </w:r>
            <w:r>
              <w:rPr>
                <w:color w:val="1A310B"/>
                <w:spacing w:val="15"/>
                <w:sz w:val="18"/>
                <w:szCs w:val="18"/>
              </w:rPr>
              <w:t>- риторический вопрос</w:t>
            </w:r>
          </w:p>
          <w:p>
            <w:pPr>
              <w:pStyle w:val="Normal"/>
              <w:rPr>
                <w:color w:val="1A310B"/>
                <w:spacing w:val="15"/>
                <w:sz w:val="18"/>
                <w:szCs w:val="18"/>
              </w:rPr>
            </w:pPr>
            <w:r>
              <w:rPr>
                <w:color w:val="1A310B"/>
                <w:spacing w:val="15"/>
                <w:sz w:val="18"/>
                <w:szCs w:val="18"/>
              </w:rPr>
              <w:t>-  цит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 парадоксальное высказывание</w:t>
            </w:r>
          </w:p>
        </w:tc>
      </w:tr>
      <w:tr>
        <w:trPr>
          <w:trHeight w:val="36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Формулировка пробл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а</w:t>
            </w:r>
            <w:r>
              <w:rPr>
                <w:sz w:val="18"/>
                <w:szCs w:val="18"/>
              </w:rPr>
              <w:t>– это сложный теоретический или практический вопрос, требующий решения, исследования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par"/>
              <w:spacing w:lineRule="auto" w:line="33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Проблема чего: </w:t>
            </w:r>
            <w:r>
              <w:rPr>
                <w:rFonts w:cs="Times New Roman" w:ascii="Times New Roman" w:hAnsi="Times New Roman"/>
              </w:rPr>
              <w:t xml:space="preserve">войны, мира, экономики, политики, идеологии, воспитания, образования. </w:t>
            </w:r>
          </w:p>
          <w:p>
            <w:pPr>
              <w:pStyle w:val="Commonpar"/>
              <w:spacing w:lineRule="auto" w: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, изучение, исследование, рассмотрение, обсуждение, значение, важность, сложность…какой-л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проблемы. </w:t>
            </w:r>
            <w:r>
              <w:rPr>
                <w:rFonts w:cs="Times New Roman" w:ascii="Times New Roman" w:hAnsi="Times New Roman"/>
              </w:rPr>
              <w:t xml:space="preserve">Точка зрения на какую-л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ые клиш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р ставит (выдвигает, рассматривает, излагает, обсуждает, разрешает) … пробле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Касается ..  проблем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еляет внимание ... пробл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д какой-л. проблемой думать, работа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-л. проблема возникает, встает, представляет интерес, заслуживает внимания, ждет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р затрагивает проблему.</w:t>
            </w:r>
            <w:bookmarkStart w:id="5" w:name="OCRUncertain327"/>
            <w:r>
              <w:rPr>
                <w:sz w:val="18"/>
                <w:szCs w:val="18"/>
              </w:rPr>
              <w:t xml:space="preserve">.. </w:t>
            </w:r>
            <w:bookmarkEnd w:id="5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ного места уделено проблеме...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бранная для разговора с читателем тема, на мой взгляд, очень злободневна.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</w:rPr>
              <w:t>- Автор очень эмоционально отстаивает идею.</w:t>
            </w:r>
            <w:bookmarkStart w:id="6" w:name="OCRUncertain331"/>
            <w:r>
              <w:rPr>
                <w:sz w:val="18"/>
                <w:szCs w:val="18"/>
                <w:lang w:val="en-US" w:eastAsia="en-US"/>
              </w:rPr>
              <w:t xml:space="preserve">.. </w:t>
            </w:r>
            <w:bookmarkEnd w:id="6"/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</w:rPr>
              <w:t>- Автор привлекает общественное внимание к очень важной проблеме</w:t>
            </w:r>
            <w:bookmarkStart w:id="7" w:name="OCRUncertain332"/>
            <w:r>
              <w:rPr>
                <w:sz w:val="18"/>
                <w:szCs w:val="18"/>
              </w:rPr>
              <w:t xml:space="preserve"> .</w:t>
            </w:r>
            <w:r>
              <w:rPr>
                <w:sz w:val="18"/>
                <w:szCs w:val="18"/>
                <w:lang w:val="en-US" w:eastAsia="en-US"/>
              </w:rPr>
              <w:t xml:space="preserve">.. </w:t>
            </w:r>
            <w:bookmarkEnd w:id="7"/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дея данной статьи вызывает глубокое уважение к автору (и его герою). </w:t>
            </w:r>
          </w:p>
        </w:tc>
      </w:tr>
      <w:tr>
        <w:trPr>
          <w:trHeight w:val="14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Коммента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характеристика + актуальность проблемы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 – объяснение, пояснение, изложение мыслей по поводу сформулированной проблемы текс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какой категории относится проблема? (</w:t>
            </w:r>
            <w:r>
              <w:rPr>
                <w:sz w:val="18"/>
                <w:szCs w:val="18"/>
              </w:rPr>
              <w:t>сложная, злободневная, актуальная, вечная, наболевшая, мучительная, животрепещущая,  первоочередная, неразрешимая общественно значимая, острая, важная, серьёзная, спорная;  социальная, философская,  национальная,   политическая, идеологическая, международная…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Насколько проблема  злободневна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то делает её злободневной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диционна ли эта проблема или нова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традиционна, то какие точки зрения есть по её повод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к удалось автору привлечь внимание читателя к данной проблеме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характеризует автора выбор данной проблемы (настоящий гражданин своего отечества, глубокий знаток человеческой души)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у приходилось обращаться к  данной проблем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этом много пишут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привлекает внимание читателя к наболевшей проблеме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 проблема в настоящее время актуальна, как никогда…</w:t>
            </w:r>
          </w:p>
          <w:p>
            <w:pPr>
              <w:pStyle w:val="Normal"/>
              <w:widowControl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ранная для разговора с читателем тема, на мой взгляд, очень злободневна.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18"/>
                <w:szCs w:val="18"/>
              </w:rPr>
              <w:t>Автор привлекает общественное внимание к очень важной проблеме .</w:t>
            </w:r>
            <w:r>
              <w:rPr>
                <w:sz w:val="18"/>
                <w:szCs w:val="18"/>
                <w:lang w:val="en-US" w:eastAsia="en-US"/>
              </w:rPr>
              <w:t xml:space="preserve">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онутая автором проблема имеет многовековую историю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до мной размышления … на острую, животрепещущую тем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 проблема   актуальна, поскольку   о ней пишут в газетах, говорят  на телевидении,  её обсуждают философы, социологи, политики, педагоги.</w:t>
            </w:r>
          </w:p>
        </w:tc>
      </w:tr>
      <w:tr>
        <w:trPr>
          <w:trHeight w:val="57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Авторская позиция</w:t>
            </w:r>
            <w:r>
              <w:rPr>
                <w:sz w:val="18"/>
                <w:szCs w:val="18"/>
              </w:rPr>
              <w:t xml:space="preserve"> -  это ответ на вопрос, поставленный в текст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хотел сказать своим читателям автор, создавая текст? Как автор оценивает описываемую конкретную ситуацию, поступки героев?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  <w:gridCol w:w="4315"/>
            </w:tblGrid>
            <w:tr>
              <w:trPr/>
              <w:tc>
                <w:tcPr>
                  <w:tcW w:w="8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Средства выражения авторской позиции</w:t>
                  </w:r>
                </w:p>
              </w:tc>
            </w:tr>
            <w:tr>
              <w:trPr>
                <w:trHeight w:val="5147" w:hRule="atLeast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р считает (полагает, убеждает, призывает…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р убедительно доказывает свою мысль…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  <w:r>
                    <w:rPr>
                      <w:sz w:val="18"/>
                      <w:szCs w:val="18"/>
                    </w:rPr>
                    <w:t>- Так определяет автор своё отношение к 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втор образно воссоздаёт картину происходящего (изображаемого); 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образно представляет  суть проблемы, которая его волнует…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Таким образом, в повествовании чётко вырисовывается авторская позиция… 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открыто заявляет о своей гражданской позиции по отношению к …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ищет ответы на сложные жизненные вопросы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ставляет  читателя самого решать сложные жизненные во</w:t>
                    <w:softHyphen/>
                    <w:t>просы (делать нравственный выбор);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передаёт  глубину проблем (мыслей, чувств, идей, раздумий,  обобщений, размышлений и т.п.);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пытается найти причины изображаемых негативных (позитивных) явлений;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недвусмысленно   подчеркивает   свое   негативное  (положительное) отношение к ...;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строго осуждает негативные явления нашей жизни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подчеркивает  остроту поставленной проблемы;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убеждает  читателя в правоте своей позиции;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показывать негативную сторону нашей жизни;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ловах автора звучит    мнение большинства людей;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пытается найти в читателе единомышленника;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пытается понять, почему ...;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усиливает  положительное (или отрицательное)  отношение читателя  к  чему-либо;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ая проблему, автор приходит к выводу, что…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позиция ясна: …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Автор высказывает индивидуальное мнение, делится собственными впечатлениями, не претендуя на определяющую или исчерпывающую трактовку вопроса, но идею свою выражает ярко, эмоционально</w:t>
                  </w:r>
                </w:p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р иронически (саркастически, возмущенно, восхищенно и т.д.) повествует о героях и событиях; показывать образец (антиобразец) поведения, отношения к  жизни;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иглашает к разговору о непростых проблемах нашей жизни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озиция может проявляться в положительном (отрицательном, саркастичном, ироничном, осуждающем, неоднозначном, небезразличном, суровом, скептичном, юмористичном и т.д.) отношении  к изображаемому</w:t>
            </w:r>
          </w:p>
        </w:tc>
      </w:tr>
      <w:tr>
        <w:trPr>
          <w:trHeight w:val="53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. Моя позиция 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аргумен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выразить собственное мнение по  выявленной проблем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я согласия/несогласия</w:t>
            </w:r>
          </w:p>
          <w:tbl>
            <w:tblPr>
              <w:tblW w:w="856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5"/>
              <w:gridCol w:w="4360"/>
            </w:tblGrid>
            <w:tr>
              <w:trPr/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За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обенно близка мне мысль автора о… 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мне близка позиция автора по отношению к … 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гласен с автором в том, что… 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полне согласен с мыслями автора о… 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нельзя не согласиться с автором в том, что… ;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р прав, утверждая, что…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осмелюсь не согласиться с автором в том, что… ;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мой взгляд (моя позиция) несколько отличается от позиции автора… ;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мысли автора о… близки мне, однако… 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позволю себе не согласиться с автором в том, что…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мой взгляд, автор несколько преувеличивает (недооценивает)… ;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Возможно, не все верно (правильно, безупречно...)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В отличие от автора, я считаю, что..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Однако не со всеми высказываниями можно согласиться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этом вопросе я придерживаюсь противоположной точки зрения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не трудно согласиться с утверждением автора о том, что..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Писатель упускает из виду (пренебрегает)..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На мой взгляд, автор высказывает спорное мнение о том, что..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Вывод автора о том, что... кажется мне надуманным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К сожалению, автор не подтверждает своего мнения примерами.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гументы – это доказательства объяснений, примеров для обоснования какой-либо мысли перед слушателями (читателями),  собеседником  – факты, примеры, утверждения, объяс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аргументов могут выступ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логические доказательства, дов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имеры, случаи, факты из собственной жизни или почерпну</w:t>
            </w:r>
            <w:bookmarkStart w:id="8" w:name="OCRUncertain279"/>
            <w:r>
              <w:rPr>
                <w:sz w:val="18"/>
                <w:szCs w:val="18"/>
              </w:rPr>
              <w:t>т</w:t>
            </w:r>
            <w:bookmarkEnd w:id="8"/>
            <w:r>
              <w:rPr>
                <w:sz w:val="18"/>
                <w:szCs w:val="18"/>
              </w:rPr>
              <w:t xml:space="preserve">ые из книг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мнения авторитетных людей, цитаты и д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ним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подтверждается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казательство можно привести ещё и такой аргумент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Пример из   литературы</w:t>
            </w:r>
          </w:p>
        </w:tc>
      </w:tr>
      <w:tr>
        <w:trPr>
          <w:trHeight w:val="18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ыбору учащегося, можно из личного опыта</w:t>
            </w:r>
          </w:p>
        </w:tc>
      </w:tr>
      <w:tr>
        <w:trPr>
          <w:trHeight w:val="1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Заключение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4160" w:hanging="0"/>
              <w:rPr/>
            </w:pPr>
            <w:r>
              <w:rPr>
                <w:sz w:val="18"/>
                <w:szCs w:val="18"/>
              </w:rPr>
              <w:t>- В заключение хотелось бы отметить.</w:t>
            </w:r>
            <w:bookmarkStart w:id="9" w:name="OCRUncertain389"/>
            <w:r>
              <w:rPr>
                <w:sz w:val="18"/>
                <w:szCs w:val="18"/>
                <w:lang w:val="en-US" w:eastAsia="en-US"/>
              </w:rPr>
              <w:t>..</w:t>
            </w:r>
            <w:bookmarkEnd w:id="9"/>
          </w:p>
          <w:p>
            <w:pPr>
              <w:pStyle w:val="Normal"/>
              <w:widowControl w:val="false"/>
              <w:spacing w:lineRule="exact" w:line="260"/>
              <w:ind w:right="227" w:hanging="0"/>
              <w:rPr/>
            </w:pPr>
            <w:r>
              <w:rPr>
                <w:sz w:val="18"/>
                <w:szCs w:val="18"/>
              </w:rPr>
              <w:t>- Прочитав данную статью, я, может быть, впервые серьёзно задумался о том, что</w:t>
            </w:r>
            <w:bookmarkStart w:id="10" w:name="OCRUncertain390"/>
            <w:r>
              <w:rPr>
                <w:sz w:val="18"/>
                <w:szCs w:val="18"/>
                <w:lang w:val="en-US" w:eastAsia="en-US"/>
              </w:rPr>
              <w:t>.</w:t>
            </w:r>
            <w:bookmarkEnd w:id="10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bookmarkStart w:id="11" w:name="OCRUncertain391"/>
            <w:r>
              <w:rPr>
                <w:sz w:val="18"/>
                <w:szCs w:val="18"/>
                <w:lang w:val="en-US" w:eastAsia="en-US"/>
              </w:rPr>
              <w:t xml:space="preserve">.. </w:t>
            </w:r>
            <w:bookmarkEnd w:id="11"/>
          </w:p>
          <w:p>
            <w:pPr>
              <w:pStyle w:val="Normal"/>
              <w:widowControl w:val="false"/>
              <w:spacing w:lineRule="exact" w:line="260"/>
              <w:ind w:right="920" w:hanging="0"/>
              <w:rPr/>
            </w:pPr>
            <w:r>
              <w:rPr>
                <w:sz w:val="18"/>
                <w:szCs w:val="18"/>
              </w:rPr>
              <w:t>- На мой взгляд, статья (очерк) предназначена.</w:t>
            </w:r>
            <w:bookmarkStart w:id="12" w:name="OCRUncertain392"/>
            <w:r>
              <w:rPr>
                <w:sz w:val="18"/>
                <w:szCs w:val="18"/>
                <w:lang w:val="en-US" w:eastAsia="en-US"/>
              </w:rPr>
              <w:t>..</w:t>
            </w:r>
            <w:bookmarkEnd w:id="1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жно бесконечно размышлять на эту тему, но главное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ким образом, нельзя не согласиться…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аева Г.Т. Выполнение задания части 3 (С): учебно-методическое пособие/ Г.Т.Егораева. – 6-е изд., стереотип – М.: Издательство «Экзамен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вич А.Г. Формулируем, комментируем, аргументируем. Учимся писать сочинение на </w:t>
        <w:br/>
        <w:t>ЕГЭ по русскому языку// газета «Русский язык». - №12. – 2006 г.</w:t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60"/>
      <w:ind w:left="720" w:right="5980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par">
    <w:name w:val="commonpar"/>
    <w:basedOn w:val="Normal"/>
    <w:qFormat/>
    <w:pPr>
      <w:jc w:val="both"/>
    </w:pPr>
    <w:rPr>
      <w:rFonts w:ascii="Arial" w:hAnsi="Arial" w:cs="Arial"/>
      <w:color w:val="1A310B"/>
      <w:spacing w:val="15"/>
      <w:sz w:val="18"/>
      <w:szCs w:val="18"/>
    </w:rPr>
  </w:style>
  <w:style w:type="paragraph" w:styleId="Dop">
    <w:name w:val="dop"/>
    <w:basedOn w:val="Normal"/>
    <w:qFormat/>
    <w:pPr>
      <w:spacing w:before="280" w:after="280"/>
      <w:jc w:val="center"/>
    </w:pPr>
    <w:rPr>
      <w:rFonts w:ascii="Arial" w:hAnsi="Arial" w:cs="Arial"/>
      <w:color w:val="000099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6:00Z</dcterms:created>
  <dc:creator>Victor</dc:creator>
  <dc:description/>
  <cp:keywords/>
  <dc:language>en-US</dc:language>
  <cp:lastModifiedBy>User</cp:lastModifiedBy>
  <cp:lastPrinted>2009-05-12T19:20:00Z</cp:lastPrinted>
  <dcterms:modified xsi:type="dcterms:W3CDTF">2011-11-11T13:15:00Z</dcterms:modified>
  <cp:revision>3</cp:revision>
  <dc:subject/>
  <dc:title>Структура сочинения, речевые клише</dc:title>
</cp:coreProperties>
</file>