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  <w:gridCol w:w="851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по пьесе А.Н.Островского  «Гроз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чьте верные утверждения знаком «+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пьесы происходит в городе Калинингра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фраза принадлежит Дикому: «Баклуши ты, что ль, бить суда приехал! Дармоед! Пропади ты пропадом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Катерины поэтическая, она напоминает  заклинание, плач или песню, наполнена народными эле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гин сам себя называет самоучкой-механик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е родителей Катерине жилось тоже трудно, плох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– это сын Ди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ша – это сестра Тих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рина очень любит своего мужа Тихо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 – самостоятельный, волевой человек, с характер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уша помогает Катерине встретиться с Борис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 ездил по делам в Москв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соглашается взять Катерину с собой в Сиби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по пьесе А.Н.Островского  «Гроза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чьте верные утверждения знаком «+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линов, где разворачивается действие пьесы, расположен на берегу реки Д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фраза принадлежит Кабановой: «Если ты хочешь мать послушать, так ты, как приедешь туда, сделай так, как я тебе приказыва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 Дикого характеризует как человека образованного, он употребляет «научные» слова и поэтические фраз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 – это племянник Дик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рина сравнивает себя с птиц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рина с почтением относится к Кабанихе, не грубит 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а уезжает с Борисом в Сиби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 – самый образованный человек в го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щих оделяет, а домашних заела совсем»,  - эти слова сказаны о Феклу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 – безвольный, бесхарактерный челове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ртвую Катерину находит Тих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ьесе ни разу не упоминается ГРОЗА как явление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по пьесе А.Н.Островского  «Гроза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чьте верные утверждения знаком «+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пьесы происходит в городе Калин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 фраза принадлежит Варваре: «Для меня, маменька, всё одно, что родная мать, что ты, да и Тихон тоже тебя любит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 фраза принадлежит Борису: «Да как же я могу, маменька, вас ослушаться!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Дикого изобилует грубыми словами и ругатель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 – это племянник Дик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щих оделяет, а домашних заела совсем»,  - эти слова сказаны о Кабаних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рина не любит Тихона, а жалее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 ездил по делам в Са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, Борис Григорьич, бросить надоть!» - советует Варвара Бор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а встречалась с Борисом десять  д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ёртвую Катерину находит Кулиги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ьесе есть героиня Глаш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Автор-составитель: Захарьина Е.А.</w:t>
      </w:r>
    </w:p>
    <w:p>
      <w:pPr>
        <w:pStyle w:val="Normal"/>
        <w:jc w:val="right"/>
        <w:rPr/>
      </w:pPr>
      <w:r>
        <w:rPr/>
        <w:t xml:space="preserve">Публикация на сайте  </w:t>
      </w:r>
      <w:hyperlink r:id="rId2">
        <w:r>
          <w:rPr>
            <w:rStyle w:val="InternetLink"/>
          </w:rPr>
          <w:t>http://www.saharina.ru/metod/lit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metod/l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39:00Z</dcterms:created>
  <dc:creator>User</dc:creator>
  <dc:description/>
  <cp:keywords/>
  <dc:language>en-US</dc:language>
  <cp:lastModifiedBy>User</cp:lastModifiedBy>
  <dcterms:modified xsi:type="dcterms:W3CDTF">2011-11-20T16:43:00Z</dcterms:modified>
  <cp:revision>3</cp:revision>
  <dc:subject/>
  <dc:title/>
</cp:coreProperties>
</file>