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роверочная работа по поэме А.С.Пушкина «Медный всадни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-составитель: Захарьина Е.А.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58"/>
      </w:tblGrid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поэме А.С.Пушкина «Медный всад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ьте верные утверждения знаком «+», неверные – «- »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поэме «Медный всадник»  на протяжении всего повествования у А.Пушкина восторженное отношение к Пет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 поэме описывается стихийное бедствие 1824 год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В поэме описывается стихийное бедствие – землетряс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 поэме упоминается только один русский император - Петр I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Главного героя зовут Евге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Герой  живёт в Москв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Герой  – бедный чиновни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Дом невесты Параши снесло водо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Когда герой  понял, что    Параша с матерью  погибли, он заплака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Евгений сходит с ума, скитается по город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Евгений случайно оказывается на площади возле памятни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На площади возле всадника на бронзовом коне Евгений увидел   сторожевых льв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Медный всадник на самом деле мчался за герое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В поэме трагический финал – герой  сходит с ума и умирае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публикаци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aharina.ru/metod/lit/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58"/>
      </w:tblGrid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поэме А.С.Пушкина «Медный всад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II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ьте верные утверждения знаком «+», неверные – «- »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 поэме «Медный всадник» у А.Пушкина двойственное  отношение к Петру I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поэме описывается стихийное бедствие  середины 19 века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 В тот грозный год /Покойный царь ещё Россией /Со славой правил». Речь идёт о Петре I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 поэме описывается стихийное бедствие – наводн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Главного героя зовут Евгений Онеги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Герой  живёт в Коломн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Герой  – знатный дворяни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Дом невесты Параши снесло водо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Когда герой  понял, что    Параша с матерью  погибли, он захохота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После наводнения  Евгений бродит по городу, спит на пристан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Евгений идёт на площадь и встречает скачущего на лошади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На площади возле всадника на бронзовом коне Евгений увидел   сторожевых львов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Медный всадник мчался за героем – так было только в его воображени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В поэме счастливый финал – герой продолжает служить,  женится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rina.ru/metod/l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8:42:00Z</dcterms:created>
  <dc:creator>User</dc:creator>
  <dc:description/>
  <cp:keywords/>
  <dc:language>en-US</dc:language>
  <cp:lastModifiedBy>User</cp:lastModifiedBy>
  <dcterms:modified xsi:type="dcterms:W3CDTF">2011-10-01T08:56:00Z</dcterms:modified>
  <cp:revision>1</cp:revision>
  <dc:subject/>
  <dc:title/>
</cp:coreProperties>
</file>