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6600CC"/>
          <w:sz w:val="28"/>
          <w:szCs w:val="28"/>
        </w:rPr>
      </w:pPr>
      <w:r>
        <w:rPr>
          <w:rFonts w:eastAsia="Times New Roman"/>
          <w:b/>
          <w:color w:val="6600CC"/>
          <w:sz w:val="28"/>
          <w:szCs w:val="28"/>
        </w:rPr>
        <w:t xml:space="preserve">                                      </w:t>
      </w:r>
    </w:p>
    <w:tbl>
      <w:tblPr>
        <w:tblW w:w="150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</w:tr>
      <w:tr>
        <w:trPr>
          <w:trHeight w:val="396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Межрегиональный сетевой конкурс кроссвордов по орфографии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96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"Орфография не для одних токмо ученых..."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россворд «Разделительные Ъ и Ь»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втор: Евтушенко Мария,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еница 10 А класса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C00000"/>
              </w:rPr>
              <w:t>МБОУ «Мамонтовская СОШ»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C00000"/>
              </w:rPr>
              <w:t>Мамонтовского района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C00000"/>
              </w:rPr>
              <w:t>Алтайского края.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Times New Roman"/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C00000"/>
              </w:rPr>
              <w:t>Руководитель: Захарьина Е. А.,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Times New Roman"/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C00000"/>
              </w:rPr>
              <w:t>учитель русского языка и литературы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12 г.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81" w:type="dxa"/>
            <w:gridSpan w:val="28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color w:val="6600CC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900" cy="875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ge">
                  <wp:posOffset>254000</wp:posOffset>
                </wp:positionV>
                <wp:extent cx="6570980" cy="687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4"/>
                              <w:gridCol w:w="492"/>
                              <w:gridCol w:w="492"/>
                              <w:gridCol w:w="481"/>
                              <w:gridCol w:w="505"/>
                              <w:gridCol w:w="494"/>
                              <w:gridCol w:w="492"/>
                              <w:gridCol w:w="492"/>
                              <w:gridCol w:w="494"/>
                              <w:gridCol w:w="492"/>
                              <w:gridCol w:w="492"/>
                              <w:gridCol w:w="494"/>
                              <w:gridCol w:w="492"/>
                              <w:gridCol w:w="494"/>
                              <w:gridCol w:w="492"/>
                              <w:gridCol w:w="492"/>
                              <w:gridCol w:w="494"/>
                              <w:gridCol w:w="492"/>
                              <w:gridCol w:w="49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89471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9232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restart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819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9144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63754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restart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6096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59" r="-4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0.95pt;mso-wrap-distance-left:9pt;mso-wrap-distance-right:9pt;mso-wrap-distance-top:0pt;mso-wrap-distance-bottom:0pt;margin-top:20pt;mso-position-vertical-relative:page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4"/>
                        <w:gridCol w:w="492"/>
                        <w:gridCol w:w="492"/>
                        <w:gridCol w:w="481"/>
                        <w:gridCol w:w="505"/>
                        <w:gridCol w:w="494"/>
                        <w:gridCol w:w="492"/>
                        <w:gridCol w:w="492"/>
                        <w:gridCol w:w="494"/>
                        <w:gridCol w:w="492"/>
                        <w:gridCol w:w="492"/>
                        <w:gridCol w:w="494"/>
                        <w:gridCol w:w="492"/>
                        <w:gridCol w:w="494"/>
                        <w:gridCol w:w="492"/>
                        <w:gridCol w:w="492"/>
                        <w:gridCol w:w="494"/>
                        <w:gridCol w:w="492"/>
                        <w:gridCol w:w="49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9471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923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restart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restart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609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По горизонтали: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Небольшая лёгкая постройка в садах, парках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   Союз, объединение политических партий, экономических групп   для достижения каких-либо общих целей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  Сообщение, извещение о чём-либо, доводимое до всеобщего сведения, помещённое где-либо для широкого ознакомления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  Первое представление фильма, спектакля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  Офицер, состоящий при высшем военном начальнике для выполнения служебных поручений или штабной работы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  Электронно-вычислительная машина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  Жилище монаха, монахини в монастыре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  Сильная метель, снежная буря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.</w:t>
            </w:r>
            <w:r>
              <w:rPr>
                <w:rFonts w:cs="Arial" w:ascii="Arial" w:hAnsi="Arial"/>
                <w:sz w:val="22"/>
                <w:szCs w:val="22"/>
              </w:rPr>
              <w:t xml:space="preserve">   Архитектурно и художественно оформленное внутреннее пространство здания, помещения; его устройство, убранство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.</w:t>
            </w:r>
            <w:r>
              <w:rPr>
                <w:rFonts w:cs="Arial" w:ascii="Arial" w:hAnsi="Arial"/>
                <w:sz w:val="22"/>
                <w:szCs w:val="22"/>
              </w:rPr>
              <w:t xml:space="preserve">   Служащий гостиницы, следящий за порядком в подъезде и вестибюле, ведающий ключами от номеров, почтой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.</w:t>
            </w:r>
            <w:r>
              <w:rPr>
                <w:rFonts w:cs="Arial" w:ascii="Arial" w:hAnsi="Arial"/>
                <w:sz w:val="22"/>
                <w:szCs w:val="22"/>
              </w:rPr>
              <w:t xml:space="preserve">   Часть войск или флота для прикрытия главных сил при отступлении или на марше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По вертикали: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Высокая сорная трава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В России с 16 в. до начала 18 в.: писец и делопроизводитель приказной канцелярии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Эстрадный артист, объявляющий концертные номера и выступающий в промежутках между ним. 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Млекопитающее, которое обитает в тропических лесах и саванах Америки и питается  муравьями и термитами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Драматическое произведение для театрального представления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Предмет мебели в виде тумбы со стоящим на ней зеркалом. 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   Исправление или восстановление испорченного  текста на основании историко-лингвистических и палеографических данных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8.    </w:t>
            </w:r>
            <w:r>
              <w:rPr>
                <w:rFonts w:cs="Arial" w:ascii="Arial" w:hAnsi="Arial"/>
                <w:sz w:val="22"/>
                <w:szCs w:val="22"/>
              </w:rPr>
              <w:t>Введение лекарственной жидкости под кожу, в мышцу, вену; впрыскивание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  Почтовый служащий, разносящий корреспонденцию адресатам; письмоносец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  Продвижение в служебной или другой деятельности, достижение известности, славы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  Во Франции: швейцар, привратник при доме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  Предприятие, стройка, отдельный участок и т.п. чего-л. как единица хозяйственного или оборонного значения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801" w:type="dxa"/>
            <w:gridSpan w:val="28"/>
            <w:tcBorders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  Место открытой разработки неглубоко залегающих полезных ископ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</w:rPr>
              <w:t xml:space="preserve">   Совокупность различных неровностей на земной поверхности - поднятий и понижений суши, дна океанов и морей.</w:t>
            </w:r>
          </w:p>
        </w:tc>
        <w:tc>
          <w:tcPr>
            <w:tcW w:w="49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9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900" cy="8756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20950</wp:posOffset>
                </wp:positionH>
                <wp:positionV relativeFrom="page">
                  <wp:posOffset>254000</wp:posOffset>
                </wp:positionV>
                <wp:extent cx="6570980" cy="68834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4"/>
                              <w:gridCol w:w="492"/>
                              <w:gridCol w:w="492"/>
                              <w:gridCol w:w="481"/>
                              <w:gridCol w:w="505"/>
                              <w:gridCol w:w="494"/>
                              <w:gridCol w:w="492"/>
                              <w:gridCol w:w="492"/>
                              <w:gridCol w:w="494"/>
                              <w:gridCol w:w="492"/>
                              <w:gridCol w:w="492"/>
                              <w:gridCol w:w="494"/>
                              <w:gridCol w:w="492"/>
                              <w:gridCol w:w="494"/>
                              <w:gridCol w:w="492"/>
                              <w:gridCol w:w="492"/>
                              <w:gridCol w:w="494"/>
                              <w:gridCol w:w="492"/>
                              <w:gridCol w:w="49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6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ПРОВЕРЬ СЕБЯ!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89471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92329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restart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81915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91440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63754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restart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60960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0" t="-59" r="-4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  <w:bottom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  <w:bottom w:val="thickThinLargeGap" w:sz="24" w:space="0" w:color="800080"/>
                                    <w:righ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  <w:left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thickThinLargeGap" w:sz="2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2pt;mso-wrap-distance-left:9pt;mso-wrap-distance-right:9pt;mso-wrap-distance-top:0pt;mso-wrap-distance-bottom:0pt;margin-top:20pt;mso-position-vertical-relative:page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4"/>
                        <w:gridCol w:w="492"/>
                        <w:gridCol w:w="492"/>
                        <w:gridCol w:w="481"/>
                        <w:gridCol w:w="505"/>
                        <w:gridCol w:w="494"/>
                        <w:gridCol w:w="492"/>
                        <w:gridCol w:w="492"/>
                        <w:gridCol w:w="494"/>
                        <w:gridCol w:w="492"/>
                        <w:gridCol w:w="492"/>
                        <w:gridCol w:w="494"/>
                        <w:gridCol w:w="492"/>
                        <w:gridCol w:w="494"/>
                        <w:gridCol w:w="492"/>
                        <w:gridCol w:w="492"/>
                        <w:gridCol w:w="494"/>
                        <w:gridCol w:w="492"/>
                        <w:gridCol w:w="49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6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РОВЕРЬ СЕБЯ!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947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9232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restart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restart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6096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  <w:bottom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  <w:bottom w:val="thickThinLargeGap" w:sz="24" w:space="0" w:color="800080"/>
                              <w:righ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  <w:left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thickThinLargeGap" w:sz="2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14"/>
        <w:gridCol w:w="489"/>
        <w:gridCol w:w="14"/>
      </w:tblGrid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503" w:type="dxa"/>
            <w:gridSpan w:val="2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top w:val="thickThinLargeGap" w:sz="24" w:space="0" w:color="C0C0C0"/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</w:tr>
      <w:tr>
        <w:trPr>
          <w:trHeight w:val="43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Источник иллюстраций: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д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http://murzim.ru/uploads/posts/2010-12/1292447302_image039.jpg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ьерж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http://www.r-k.su/kislovodsk/plaza/photo/big39.jpg</w:t>
              </w:r>
            </w:hyperlink>
            <w:r>
              <w:rPr>
                <w:rFonts w:cs="Arial" w:ascii="Arial" w:hAnsi="Arial"/>
                <w:b/>
                <w:color w:val="C00000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ъекция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http://meetingflash.narod.ru/injection.jpg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льеф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http://s43.radikal.ru/i101/0910/2c/9e524adf04c6.jpg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ъютант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http://www.adjudant.ru/table/images%5Caustrian_army_1798_1805%5Cbig%5C17.jpg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льяж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http://www.mebelions.spb.ru/images/product_images/info_images/238_0.gif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http://blog.lib.umn.edu/raim0007/bridge3/computer.jpg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Использованные ресурсы: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gramota.ru/slovari/dic/</w:t>
              </w:r>
            </w:hyperlink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eastAsia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</w:t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304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4095" w:type="dxa"/>
            <w:gridSpan w:val="29"/>
            <w:tcBorders>
              <w:left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2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3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03" w:type="dxa"/>
            <w:gridSpan w:val="2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800080"/>
              <w:right w:val="thickThinLargeGap" w:sz="24" w:space="0" w:color="80008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yperlink" Target="http://murzim.ru/uploads/posts/2010-12/1292447302_image039.jpg" TargetMode="External"/><Relationship Id="rId29" Type="http://schemas.openxmlformats.org/officeDocument/2006/relationships/hyperlink" Target="http://www.r-k.su/kislovodsk/plaza/photo/big39.jpg" TargetMode="External"/><Relationship Id="rId30" Type="http://schemas.openxmlformats.org/officeDocument/2006/relationships/hyperlink" Target="http://meetingflash.narod.ru/injection.jpg" TargetMode="External"/><Relationship Id="rId31" Type="http://schemas.openxmlformats.org/officeDocument/2006/relationships/hyperlink" Target="http://s43.radikal.ru/i101/0910/2c/9e524adf04c6.jpg" TargetMode="External"/><Relationship Id="rId32" Type="http://schemas.openxmlformats.org/officeDocument/2006/relationships/hyperlink" Target="http://www.adjudant.ru/table/images\austrian_army_1798_1805\big\17.jpg" TargetMode="External"/><Relationship Id="rId33" Type="http://schemas.openxmlformats.org/officeDocument/2006/relationships/hyperlink" Target="http://www.mebelions.spb.ru/images/product_images/info_images/238_0.gif" TargetMode="External"/><Relationship Id="rId34" Type="http://schemas.openxmlformats.org/officeDocument/2006/relationships/hyperlink" Target="http://blog.lib.umn.edu/raim0007/bridge3/computer.jpg" TargetMode="External"/><Relationship Id="rId35" Type="http://schemas.openxmlformats.org/officeDocument/2006/relationships/hyperlink" Target="http://www.gramota.ru/slovari/dic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8:00Z</dcterms:created>
  <dc:creator>User</dc:creator>
  <dc:description/>
  <cp:keywords/>
  <dc:language>en-US</dc:language>
  <cp:lastModifiedBy>User</cp:lastModifiedBy>
  <cp:lastPrinted>2012-02-27T19:22:00Z</cp:lastPrinted>
  <dcterms:modified xsi:type="dcterms:W3CDTF">2012-02-27T12:31:00Z</dcterms:modified>
  <cp:revision>5</cp:revision>
  <dc:subject/>
  <dc:title/>
</cp:coreProperties>
</file>