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очная работа по главе «Таман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 верные утверждения знаком «+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ествование в «Тамани» ведётся от лица странствующего офиц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Тамань, по мнению Печорина,  - «скверный городишк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ехав в Тамань,  Печорин сразу лёг  спат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ата, в которой устроился Печорин, считалась «нечистым» местом в го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В доме жили  хозяйка, слепой мальчик-сирот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лепой сразу вызвал подозрение у Печ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лепой ночью встретился с женщиной и говорил с ней о Янк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ечорин в Тамани знакомится с Вер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ющую на крыше девушку Печорин сравнил с царев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Ундина - это русал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ечорин  сам  назначил ночью девушке свид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евушка  хотела утопить Печ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Янко  не взял с собой слепого маль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ечорин был рад, что разрушил идиллию контрабанди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очная работа по главе «Таман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 верные утверждения знаком «+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вествование в «Тамани» ведётся от лица Печорин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чорин был рад тому, что приехал в Тама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ечорин расположился в лучшем доме горо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доме жили  хозяйка, немой маль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очью Печорин следил за слеп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лепой сразу встретился с Янк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Печорин в Тамани знакомится с княжной Мер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ющую на крыше девушку Печорин сравнил с русал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Ундина – это  цариц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Ундина - это рус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евушка назначила Печорину ночное  свид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евушка  хотела утопить Печ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Янко забирает с собой ундину и слеп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Печорин сожалеет о том, что разрушил мирное течение жизни контрабандист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>
          <w:trHeight w:val="4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очная работа по главе «Таман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 верные утверждения знаком «+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ествование в «Тамани» ведётся от лица странствующего офиц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Тамань, по мнению Печорина,  - «скверный городишк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ехав в Тамань,  Печорин сразу лёг  спат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ата, в которой устроился Печорин, считалась «нечистым» местом в го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В доме жили  хозяйка, слепой мальчик-сирот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лепой сразу вызвал подозрение у Печ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лепой ночью встретился с женщиной и говорил с ней о Янк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ечорин в Тамани знакомится с Вер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ющую на крыше девушку Печорин сравнил с царев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Ундина - это русал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ечорин  сам  назначил ночью девушке свид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евушка  хотела утопить Печ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Янко  не взял с собой слепого маль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ечорин был рад, что разрушил идиллию контрабанди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очная работа по главе «Таман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 верные утверждения знаком «+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вествование в «Тамани» ведётся от лица Печорин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чорин был рад тому, что приехал в Тама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ечорин расположился в лучшем доме горо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доме жили  хозяйка, немой маль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очью Печорин следил за слеп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лепой сразу встретился с Янк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Печорин в Тамани знакомится с княжной Мер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ющую на крыше девушку Печорин сравнил с русал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Ундина – это  цариц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Ундина - это рус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евушка назначила Печорину ночное  свид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евушка  хотела утопить Печ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Янко забирает с собой ундину и слеп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Печорин сожалеет о том, что разрушил мирное течение жизни контрабандист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9:00Z</dcterms:created>
  <dc:creator>User</dc:creator>
  <dc:description/>
  <cp:keywords/>
  <dc:language>en-US</dc:language>
  <cp:lastModifiedBy>Елена</cp:lastModifiedBy>
  <cp:lastPrinted>2011-02-07T21:45:00Z</cp:lastPrinted>
  <dcterms:modified xsi:type="dcterms:W3CDTF">2013-07-05T08:48:00Z</dcterms:modified>
  <cp:revision>5</cp:revision>
  <dc:subject/>
  <dc:title>Проверочная работа по главе «Тамань»</dc:title>
</cp:coreProperties>
</file>