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ка задания С2.1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9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Критерии оценивания сочинения-рассуждения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ческую тему (С2.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К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личие  обоснованного  ответа  на  поставленный  вопр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заменуемый дал обоснованный ответ на поставленный  вопрос,  выявив 2 (или более) разные функции  языкового  явл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заменуемый  в  целом  дал  обоснованный  ответ  на  поставленный  вопрос,  но  выявил  только 1  функцию  языкового явлен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заменуемый  не  сумел  дать  обоснованный  ответ  на   поставленный  вопрос  и  не  выявил  ни  одной  функции  языкового явл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К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имеров-аргумент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уемый  привёл 2  примера-аргумента  из 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е  иллюстрируют 2  разные  функции  язы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уемый  привёл 2  примера-аргумента  из 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е  соответствуют  обоснованию  и  иллюстрирую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функцию языкового явления,  или  экзаменуемый  привёл 2  примера-аргумента,  соответствующие  обоснованию  и  иллюстрирующие 1 фун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го  явления: 1  пример  из  исходного  текста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ример не из исходного текста,   или  экзаменуемый  привёл 1  пример-аргумент  из 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ующий 1 функцию языкового явлен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уемый  привёл 1–2  примера-аргумента  из 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ющие обоснованиям,  или  экзаменуемый  привёл  примеры-аргументы  не  из  прочитанного текста,  или  экзаменуемый  не  привёл  ни  одного  примера-аргумента,  иллюстрирующего функции языкового явлен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К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мысловая  цельность,  речевая  связность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 сочи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 экзаменуемого  характеризуется  смысловой  цельностью,  речевой связностью и последовательностью  изложения:   -  логические  ошибки  отсутствуют,  последовательность  изложения не нарушена;  - в работе нет нарушений абзацного членения текст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экзаменуемого  характеризуется  смыс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ностью,  связностью  и  последовате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я,  но  допущена 1 логическая ошибка,  и/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имеется 1 нарушение абзацного членения текст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работе  экзаменуемого  просматривается  коммуникативный замысел,   но  допущено более 1 логической ошиб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/или   имеются 2 случая нарушения абзацного членения текст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К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зиционная стройность работы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характеризуется  композиционной  стройностью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ённостью, ошибок в построении текста не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лишена  композиционной  строй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манности и завершённост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 количество  баллов  за  сочинение  по 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К1–С1К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Внимание!    Если  сочинение  представляет  собой  полностью  переписанный  или   пересказанный  текст,  то  такая  работа  оценивается  нулём  баллов  по  всем   критериям проверки (С1К1–С1К4; ГК1–ГК4, ФК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User</dc:creator>
  <dc:description/>
  <cp:keywords/>
  <dc:language>en-US</dc:language>
  <cp:lastModifiedBy>User</cp:lastModifiedBy>
  <cp:lastPrinted>2010-11-24T23:29:00Z</cp:lastPrinted>
  <dcterms:modified xsi:type="dcterms:W3CDTF">2011-05-03T07:13:00Z</dcterms:modified>
  <cp:revision>2</cp:revision>
  <dc:subject/>
  <dc:title>Проверка задания С2</dc:title>
</cp:coreProperties>
</file>