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right="170" w:firstLine="708"/>
        <w:jc w:val="right"/>
        <w:rPr/>
      </w:pPr>
      <w:r>
        <w:rPr>
          <w:sz w:val="30"/>
          <w:szCs w:val="30"/>
        </w:rPr>
        <w:t xml:space="preserve">Творческая работа на конкурс </w:t>
      </w:r>
    </w:p>
    <w:p>
      <w:pPr>
        <w:pStyle w:val="Normal"/>
        <w:ind w:left="513" w:right="170" w:firstLine="708"/>
        <w:jc w:val="right"/>
        <w:rPr>
          <w:sz w:val="30"/>
          <w:szCs w:val="30"/>
        </w:rPr>
      </w:pPr>
      <w:r>
        <w:rPr>
          <w:sz w:val="30"/>
          <w:szCs w:val="30"/>
        </w:rPr>
        <w:t>«Лидер чтения»</w:t>
      </w:r>
    </w:p>
    <w:p>
      <w:pPr>
        <w:pStyle w:val="Normal"/>
        <w:ind w:left="513" w:right="170" w:firstLine="708"/>
        <w:jc w:val="right"/>
        <w:rPr>
          <w:sz w:val="30"/>
          <w:szCs w:val="30"/>
        </w:rPr>
      </w:pPr>
      <w:r>
        <w:rPr>
          <w:sz w:val="30"/>
          <w:szCs w:val="30"/>
        </w:rPr>
        <w:t>Рудских Анжелики,</w:t>
      </w:r>
    </w:p>
    <w:p>
      <w:pPr>
        <w:pStyle w:val="Normal"/>
        <w:ind w:left="513" w:right="170" w:firstLine="708"/>
        <w:jc w:val="right"/>
        <w:rPr/>
      </w:pPr>
      <w:r>
        <w:rPr>
          <w:sz w:val="30"/>
          <w:szCs w:val="30"/>
        </w:rPr>
        <w:t>ученицы 8 класса А</w:t>
      </w:r>
    </w:p>
    <w:p>
      <w:pPr>
        <w:pStyle w:val="Normal"/>
        <w:ind w:left="513" w:right="170" w:firstLine="708"/>
        <w:jc w:val="right"/>
        <w:rPr>
          <w:sz w:val="30"/>
          <w:szCs w:val="30"/>
        </w:rPr>
      </w:pPr>
      <w:r>
        <w:rPr>
          <w:sz w:val="30"/>
          <w:szCs w:val="30"/>
        </w:rPr>
        <w:t>Мамонтовской средней школы №1</w:t>
      </w:r>
    </w:p>
    <w:p>
      <w:pPr>
        <w:pStyle w:val="Normal"/>
        <w:ind w:left="513" w:right="170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3" w:right="170" w:firstLine="57"/>
        <w:jc w:val="both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8pt;width:463.45pt;height:21.7pt;mso-wrap-style:none;v-text-anchor:middle;mso-position-vertical:top" type="_x0000_t136">
            <v:path textpathok="t"/>
            <v:textpath on="t" fitshape="t" string=" Я прочитала поэму М.Ю.Лермонтова &quot;Мцыри&quot;, и у меня родилась идея..." style="font-family:&quot;Shruti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513" w:right="170" w:firstLine="57"/>
        <w:jc w:val="both"/>
        <w:rPr>
          <w:sz w:val="30"/>
          <w:szCs w:val="30"/>
        </w:rPr>
      </w:pPr>
      <w:r>
        <w:rPr>
          <w:sz w:val="30"/>
          <w:szCs w:val="30"/>
        </w:rPr>
        <w:t>Я прочитала  поэму М.Ю.Лермонтова «Мцыри», и у меня родилась идея изучить историю создания этого произведения, его корни. Я решила обратиться к справочникам по русской литературе. И вот что я узнала.</w:t>
      </w:r>
    </w:p>
    <w:p>
      <w:pPr>
        <w:pStyle w:val="Normal"/>
        <w:ind w:left="513" w:right="17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цыри – герой одноимённой  поэмы М.Ю.Лермонтова. В рукописи1839 года произведение озаглавлено как «Бэри», что по-грузински – монах. Импульсом к сочинению поэмы послужила случайная встреча, произошедшая во время путешествия Лермонтова на Кавказ. В Мухете поэт повстречал старого монастырского служку, из разговора с которым узнал, что тот был горцем, ещё ребёнком, пленённым генералом Ермоловым, попал в монастырь, откуда несколько раз пытался бежать, но неизменно возвращался обратно. </w:t>
      </w:r>
    </w:p>
    <w:p>
      <w:pPr>
        <w:pStyle w:val="Normal"/>
        <w:ind w:left="513" w:right="170" w:firstLine="708"/>
        <w:jc w:val="both"/>
        <w:rPr/>
      </w:pPr>
      <w:r>
        <w:rPr>
          <w:sz w:val="30"/>
          <w:szCs w:val="30"/>
        </w:rPr>
        <w:t xml:space="preserve">Мцыри – это человек, готовящийся стать монахом, послушник, который не по своей воле заточён в монастырских стенах. Юноша, изображённый Лермонтовым, - прирождённый воин, душа горячая и вольнолюбивая. Ему чужда созерцательная жизнь монастыря. Он совершает отчаянный побег, как будто из тюрьмы, долго блуждает, едва не погибнув. В лесной чаще Мцыри встречает могучего барса и красиво сражается с ним. Исследователи отмечают, что эта кульминационная сцена поэмы -  отголосок грузинского эпоса «Витязь в барсовой шкуре». Лермонтов вряд ли знал произведение Шота Руставели «Витязь в тигровой шкуре», но устное изложение самого поэтического эпизода великой поэмы вполне могло дойти до него. Видимо, это настолько захватило воображение поэта, что в его передаче одинаково прекрасными кажутся и разъярённый барс, и отважный юноша, но гибель одного из них неизбежна. </w:t>
      </w:r>
    </w:p>
    <w:p>
      <w:pPr>
        <w:pStyle w:val="Normal"/>
        <w:ind w:left="513" w:right="17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цыри побеждает, но, израненный, он найден и возвращён в обитель. Он исповедуется старику-монаху и умирает, выражая мечту о свободе, оставшуюся для него неосуществлённой. </w:t>
      </w:r>
    </w:p>
    <w:p>
      <w:pPr>
        <w:pStyle w:val="Normal"/>
        <w:ind w:left="513" w:right="170" w:firstLine="708"/>
        <w:jc w:val="both"/>
        <w:rPr/>
      </w:pPr>
      <w:r>
        <w:rPr>
          <w:sz w:val="30"/>
          <w:szCs w:val="30"/>
        </w:rPr>
        <w:t xml:space="preserve">Прочитав «Мцыри», я поняла, как тяжело человеку жить без родных и близких людей на чужбине, задумалась о том, что нужно ценить то, что мы имеем,  и реже обижать любимых и родных людей, которым мы часто – случайно и нарочно – можем причинить боль. </w:t>
      </w:r>
    </w:p>
    <w:p>
      <w:pPr>
        <w:pStyle w:val="Normal"/>
        <w:ind w:left="513" w:right="170" w:firstLine="708"/>
        <w:jc w:val="both"/>
        <w:rPr/>
      </w:pPr>
      <w:r>
        <w:rPr>
          <w:sz w:val="30"/>
          <w:szCs w:val="30"/>
        </w:rPr>
        <w:t>Жизнь и судьба главного героя поэмы, его нравственные качества являются для меня примером мужества, самоотверженности, любви к родине, честности, свободолюбия.  Я с уверенностью могу сказать, что «Мцыри» - это не скучное произведение  из обязательной  школьной программы по литературе – оно о главном и важном  в нашей жизни и потому не может быть неинтересным!</w:t>
      </w:r>
    </w:p>
    <w:sectPr>
      <w:type w:val="nextPage"/>
      <w:pgSz w:w="11906" w:h="16838"/>
      <w:pgMar w:left="567" w:right="563" w:gutter="0" w:header="0" w:top="107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0:00Z</dcterms:created>
  <dc:creator>Victor</dc:creator>
  <dc:description/>
  <cp:keywords/>
  <dc:language>en-US</dc:language>
  <cp:lastModifiedBy>Захарьина</cp:lastModifiedBy>
  <cp:lastPrinted>2007-03-14T15:08:00Z</cp:lastPrinted>
  <dcterms:modified xsi:type="dcterms:W3CDTF">2009-04-09T13:20:00Z</dcterms:modified>
  <cp:revision>2</cp:revision>
  <dc:subject/>
  <dc:title>Творческая работа на конкурс </dc:title>
</cp:coreProperties>
</file>