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ая работа по  повести Н.В.Гого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рас Бульба» (гл.1-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ь верные утверждения знаком «+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  четыре раза закапывал  свой буквар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Бульба  хотел видеть своих детей образованны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а  тронули слёзы матери при расставан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й был изобретателем, хорошо училс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 никогда не надеялся на помилова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 мечтал о подвиг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Андрий   познакомился с панночко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Тараса с сыновьями лежит через реку До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и в мирное время изучают военную наук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ь – это место для кур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  и Андрий скучают по дому, по бурсе, их не интересует новая жизнь в Сеч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тво считалось позорным у казаков, за него жестоко наказыва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у Тарасу не была по душе мирная праздная жиз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ая работа по  повести Н.В.Гого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рас Бульба» (гл.1-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ь верные утверждения знаком «+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й четыре раза закапывал  свой буквар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Бульба  был против учения и учё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а не тронули слёзы матери при расставан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й был изобретателем, хорошо училс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 никогда не надеялся на помилование за свои проказ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й мечтал о подвиг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ажды Остап  познакомился с панночко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Тараса с сыновьями лежит через реку Днеп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и в мирное время изучают военную наук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ь – это место для кур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  и Андрий скучают по дому, по бурсе, их не интересует новая жизнь в Сеч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тво считалось позорным у казаков, за него жестоко наказыва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у Тарасу не была по душе мирная праздная жиз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-составитель: Захарьина Е.А.</w:t>
      </w:r>
    </w:p>
    <w:p>
      <w:pPr>
        <w:pStyle w:val="Normal"/>
        <w:jc w:val="right"/>
        <w:rPr/>
      </w:pPr>
      <w:r>
        <w:rPr/>
        <w:t xml:space="preserve">Публикация на сайте: </w:t>
      </w:r>
      <w:hyperlink r:id="rId2">
        <w:r>
          <w:rPr>
            <w:rStyle w:val="InternetLink"/>
          </w:rPr>
          <w:t>http://www.saharina.ru/metod/lit/</w:t>
        </w:r>
      </w:hyperlink>
      <w:r>
        <w:br w:type="page"/>
      </w:r>
    </w:p>
    <w:p>
      <w:pPr>
        <w:pStyle w:val="Normal"/>
        <w:ind w:left="-567" w:hanging="0"/>
        <w:jc w:val="right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меть верные утверждения знаком «+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п  четыре раза закапывал  свой буква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ас Бульба  хотел видеть своих детей образова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па  тронули слёзы матери при расста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ий был изобретателем, хорошо учил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п никогда не надеялся на помил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п мечтал о подви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ажды Андрий   познакомился с панноч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ь Тараса с сыновьями лежит через реку Д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ки в мирное время изучают военную нау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ень – это место для ку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тап  и Андрий скучают по дому, по бурсе, их не интересует новая жизнь в С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вство считалось позорным у казаков, за него жестоко наказы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ому Тарасу не была по душе мирная праздная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567" w:hanging="0"/>
        <w:jc w:val="right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  <w:gridCol w:w="1003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меть верные утверждения знаком «+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ий четыре раза закапывал  свой буквар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ас Бульба  был против учения и учё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па не тронули слёзы матери при расставан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ий был изобретателем, хорошо училс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п никогда не надеялся на помилование за свои проказ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ий мечтал о подвиг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днажды Остап  познакомился с панночко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ь Тараса с сыновьями лежит через реку Днеп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ки в мирное время изучают военную наук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ень – это место для кур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тап  и Андрий скучают по дому, по бурсе, их не интересует новая жизнь в Сеч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вство считалось позорным у казаков, за него жестоко наказыва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ому Тарасу не была по душе мирная праздная жиз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  <w:gridCol w:w="1003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меть верные утверждения знаком «+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п  четыре раза закапывал  свой буквар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ас Бульба  хотел видеть своих детей образованны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па  тронули слёзы матери при расставан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ий был изобретателем, хорошо училс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п никогда не надеялся на помилова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п мечтал о подвиг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ажды Андрий   познакомился с панночко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ь Тараса с сыновьями лежит через реку До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ки в мирное время изучают военную наук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ень – это место для кур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тап  и Андрий скучают по дому, по бурсе, их не интересует новая жизнь в Сеч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вство считалось позорным у казаков, за него жестоко наказыва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ому Тарасу не была по душе мирная праздная жиз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меть верные утверждения знаком «+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ий четыре раза закапывал  свой буквар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ас Бульба  был против учения и учё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па не тронули слёзы матери при расставан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ий был изобретателем, хорошо училс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п никогда не надеялся на помилование за свои проказ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ий мечтал о подвиг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днажды Остап  познакомился с панночко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ь Тараса с сыновьями лежит через реку Днеп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ки в мирное время изучают военную наук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ень – это место для кур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тап  и Андрий скучают по дому, по бурсе, их не интересует новая жизнь в Сеч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вство считалось позорным у казаков, за него жестоко наказыва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ому Тарасу не была по душе мирная праздная жиз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metod/l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45:00Z</dcterms:created>
  <dc:creator>User</dc:creator>
  <dc:description/>
  <cp:keywords/>
  <dc:language>en-US</dc:language>
  <cp:lastModifiedBy>User</cp:lastModifiedBy>
  <cp:lastPrinted>2011-01-11T20:31:00Z</cp:lastPrinted>
  <dcterms:modified xsi:type="dcterms:W3CDTF">2011-11-07T13:45:00Z</dcterms:modified>
  <cp:revision>2</cp:revision>
  <dc:subject/>
  <dc:title>Отметь верные утверждения знаком «+»</dc:title>
</cp:coreProperties>
</file>