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ворческая работа </w:t>
      </w:r>
    </w:p>
    <w:p>
      <w:pPr>
        <w:pStyle w:val="Normal"/>
        <w:ind w:left="68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нкурс «Лидер чтения»</w:t>
      </w:r>
    </w:p>
    <w:p>
      <w:pPr>
        <w:pStyle w:val="Normal"/>
        <w:ind w:left="68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укина Ильи,</w:t>
      </w:r>
    </w:p>
    <w:p>
      <w:pPr>
        <w:pStyle w:val="Normal"/>
        <w:ind w:left="684" w:firstLine="708"/>
        <w:jc w:val="right"/>
        <w:rPr/>
      </w:pPr>
      <w:r>
        <w:rPr>
          <w:b/>
          <w:sz w:val="26"/>
          <w:szCs w:val="26"/>
        </w:rPr>
        <w:t>ученика 5 класса А</w:t>
      </w:r>
    </w:p>
    <w:p>
      <w:pPr>
        <w:pStyle w:val="Normal"/>
        <w:ind w:left="68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монтовской средней школы №1</w:t>
      </w:r>
    </w:p>
    <w:p>
      <w:pPr>
        <w:pStyle w:val="Normal"/>
        <w:ind w:left="684"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ерои рассказа «Алый» являются для меня примером…</w:t>
      </w:r>
    </w:p>
    <w:p>
      <w:pPr>
        <w:pStyle w:val="Normal"/>
        <w:ind w:left="399" w:firstLine="708"/>
        <w:jc w:val="both"/>
        <w:rPr/>
      </w:pPr>
      <w:r>
        <w:rPr/>
        <w:t xml:space="preserve"> </w:t>
      </w:r>
      <w:r>
        <w:rPr/>
        <w:t xml:space="preserve">Герои рассказа  «Алый» Юрия Иосифовича Коваля, несомненно,  являются для примером. Я читал много произведений о животных («Каштанка» А.Чехова, «Барбос и Жулька» А. Куприна, «Мой Марс» И.Шмелева, «Дружище Тобик»  К. Паустовского, «Джек» Г. Скребицкого), но именно этот рассказ  мне нравится больше других. </w:t>
      </w:r>
    </w:p>
    <w:p>
      <w:pPr>
        <w:pStyle w:val="Normal"/>
        <w:ind w:left="399" w:firstLine="708"/>
        <w:jc w:val="both"/>
        <w:rPr/>
      </w:pPr>
      <w:r>
        <w:rPr/>
        <w:t xml:space="preserve">В центре повествования – рассказ о службе на границе  Кошкина и собаки по кличке Алый. Автор сначала показывает героев, как бы добродушно при этом смеётся: новобранцу пограничнику даёт «кошачью» фамилию и говорит, что Кошкин не любит собак, поскольку они его кусают. </w:t>
      </w:r>
    </w:p>
    <w:p>
      <w:pPr>
        <w:pStyle w:val="Normal"/>
        <w:ind w:left="399" w:firstLine="708"/>
        <w:jc w:val="both"/>
        <w:rPr/>
      </w:pPr>
      <w:r>
        <w:rPr/>
        <w:t>Алый появился у Кошкина ещё тогда,  когда был щенком. Интересно, что собаку изображает Ю.Коваль как человека: Алый умеет думать, рассуждать, иногда писатель как бы намеренно смешивает мысли Алого и Кошкина: “Кошкин стал думать: «Как же назвать этого лоботряса? На букву «А», значит... Арбуз?.. Не годится. Агурец? Нет, постой, огурец — на букву «О»...»». «Алый ничего не отвечал, а про себя хитро думал: «Что я балбес, что ли? За палочкой бегать! Ты мне кость брось». «Алый посылок ниоткуда не получал, но думал так...»</w:t>
      </w:r>
    </w:p>
    <w:p>
      <w:pPr>
        <w:pStyle w:val="Normal"/>
        <w:ind w:left="399" w:firstLine="708"/>
        <w:jc w:val="both"/>
        <w:rPr/>
      </w:pPr>
      <w:r>
        <w:rPr/>
        <w:t>Герой начал дрессировать собаку: учил Алого ловить нарушителей границы, выполнять команды: «Стал Кошкин учить Алого. А старший инструктор учил Кошкина, как учить Алого». Мы видим, что роль Кошкина в процессе обучения собаки очень мала. Алый не просто поддаётся дрессировке, а, как и Кошкин, самостоятельно и сознательно обучается навыкам пограничной службы.</w:t>
      </w:r>
    </w:p>
    <w:p>
      <w:pPr>
        <w:pStyle w:val="Normal"/>
        <w:ind w:left="399" w:firstLine="708"/>
        <w:jc w:val="both"/>
        <w:rPr/>
      </w:pPr>
      <w:r>
        <w:rPr/>
        <w:t>Было интересно и смешно читать о том, как Кошкин дрессировал Алого, потому что собака была ленивой. Несмотря на это, пограничник упорно, терпеливо работал с ней и ни разу не ударил её. Кошкин считал, что бить собак – дело последнее. Постепенно между Кошкиным и Алым наступает взаимопонимание, но не только: «Вскоре Алый вырос и стал совсем хорошо слушаться Кошкина, потому что он полюбил Кошкина». И даже Кошкин, который собак не жаловал, «Алого очень полюбил».</w:t>
      </w:r>
    </w:p>
    <w:p>
      <w:pPr>
        <w:pStyle w:val="Normal"/>
        <w:ind w:left="399" w:firstLine="708"/>
        <w:jc w:val="both"/>
        <w:rPr/>
      </w:pPr>
      <w:r>
        <w:rPr/>
        <w:t xml:space="preserve"> </w:t>
      </w:r>
      <w:r>
        <w:rPr/>
        <w:t xml:space="preserve">Алый и Кошкин не раз выручали друг друга. </w:t>
      </w:r>
      <w:r>
        <w:rPr>
          <w:b/>
          <w:bCs/>
        </w:rPr>
        <w:t xml:space="preserve"> </w:t>
      </w:r>
      <w:r>
        <w:rPr/>
        <w:t xml:space="preserve"> Командир заставы часто посылал «друзей» в секрет следить за тем, чтобы никто не перешёл границу. </w:t>
      </w:r>
    </w:p>
    <w:p>
      <w:pPr>
        <w:pStyle w:val="Normal"/>
        <w:ind w:left="399" w:firstLine="708"/>
        <w:jc w:val="both"/>
        <w:rPr/>
      </w:pPr>
      <w:r>
        <w:rPr/>
        <w:t xml:space="preserve"> </w:t>
      </w:r>
      <w:r>
        <w:rPr/>
        <w:t>Но однажды героическая жизнь Алого трагически оборвалась, когда он задерживал нарушителя границы:  «Алый расстелился по земле — и прыгнул, будто взмахнул всем телом. Остановился, застыл в воздухе на секунду — рухнул на врага. Ударил его в спину. Рванул. Тот упал, но вывернул назад руку и выстрелил в Алого — раз, другой, третий. Алый вырвал пистолет, и металл будто треснул в его зубах, как чёрная кость». Можно подумать, что речь идёт о действиях человека, - именно так описывает Ю.Коваль смертельную схватку Алого с врагом.</w:t>
      </w:r>
    </w:p>
    <w:p>
      <w:pPr>
        <w:pStyle w:val="Normal"/>
        <w:ind w:left="399" w:firstLine="708"/>
        <w:jc w:val="both"/>
        <w:rPr/>
      </w:pPr>
      <w:r>
        <w:rPr/>
        <w:t xml:space="preserve">  </w:t>
      </w:r>
      <w:r>
        <w:rPr/>
        <w:t>Алый – не просто пограничный пёс, он стал для своего хозяина  настоящим другом. Если Кошкин не верит в смерть Алого и не сразу осознаёт, что пёс умер, то Алый понимает, что умирает, и жалеет при этом не себя, а Кошкина:   «Жалко мне тебя, Кошкин...» — подумал было Алый, но не сумел додумать, почему он жалеет Кошкина. Алый вздрогнул два раза и умер”. Не каждый сможет в момент смерти думать не о себе, а о другом, жалеть не себя, а другого. На это способны только великодушные люди, обладающие талантом любить. Образ собаки, умной, великодушной, заставляет задуматься о том, человек и животное очень похожи между собой, - они живые!</w:t>
      </w:r>
    </w:p>
    <w:p>
      <w:pPr>
        <w:pStyle w:val="Normal"/>
        <w:ind w:left="399" w:firstLine="708"/>
        <w:jc w:val="both"/>
        <w:rPr/>
      </w:pPr>
      <w:r>
        <w:rPr/>
        <w:t xml:space="preserve">В рассказе нет благополучного конца, наверно, писатель стремится убедить нас,   в том, что трагедии  в жизни тоже есть, они  заставляют человека проявлять своё мужество.    Настоящий, достойный человек стойко переносит боль. </w:t>
      </w:r>
    </w:p>
    <w:p>
      <w:pPr>
        <w:pStyle w:val="Normal"/>
        <w:ind w:left="399" w:firstLine="708"/>
        <w:jc w:val="both"/>
        <w:rPr/>
      </w:pPr>
      <w:r>
        <w:rPr/>
        <w:t>Алый и Кошкин – это пример для меня и моих сверстников, пример настоящей, истинной дружбы между человеком и животным. Это пример взаимопомощи, мужества, любви к родине.</w:t>
      </w:r>
    </w:p>
    <w:sectPr>
      <w:type w:val="nextPage"/>
      <w:pgSz w:w="11906" w:h="16838"/>
      <w:pgMar w:left="567" w:right="567" w:gutter="0" w:header="0" w:top="71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8:00Z</dcterms:created>
  <dc:creator>Victor</dc:creator>
  <dc:description/>
  <cp:keywords/>
  <dc:language>en-US</dc:language>
  <cp:lastModifiedBy>Захарьина</cp:lastModifiedBy>
  <cp:lastPrinted>2007-03-14T16:36:00Z</cp:lastPrinted>
  <dcterms:modified xsi:type="dcterms:W3CDTF">2009-04-09T13:18:00Z</dcterms:modified>
  <cp:revision>2</cp:revision>
  <dc:subject/>
  <dc:title>Творческая работа </dc:title>
</cp:coreProperties>
</file>