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МАМОНТОВСКАЯ МОДЕЛЬНАЯ ДЕТСКАЯ БИБЛИ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Конкурс сочинений, посвящённый 65-летию Победы «НАМ ЖИТЬ И ПОМНИТЬ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Конкурсн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Сочинение по рассказу В.М.Кожевников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«Март-апрель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Неотправленное с фронта письмо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Автор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Евтушенко Мария,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ученица 8 класса 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Мамонтовской средней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школы №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36"/>
          <w:szCs w:val="36"/>
        </w:rPr>
        <w:t>Учитель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Захарьина Е.А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Мамонтово 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Неотправленное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с фронта письмо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i/>
          <w:i/>
          <w:iCs/>
          <w:sz w:val="28"/>
          <w:szCs w:val="28"/>
        </w:rPr>
      </w:pPr>
      <w:r>
        <w:rPr>
          <w:rFonts w:cs="Castellar;Constantia" w:ascii="Castellar;Constantia" w:hAnsi="Castellar;Constantia"/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Здравствуйте, Мама и Папа, мои дорогие Михайловы! Пишет вам ваша дочка с фронта. </w:t>
      </w:r>
    </w:p>
    <w:p>
      <w:pPr>
        <w:pStyle w:val="Normal"/>
        <w:ind w:left="-720"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Я  очень скучаю  по дому, часто вспоминаю вас, мои красивые платья, счастливое беззаботное детство, Димку, которого теперь уж не вернуть. </w:t>
      </w:r>
    </w:p>
    <w:p>
      <w:pPr>
        <w:pStyle w:val="Normal"/>
        <w:ind w:left="-720" w:firstLine="708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Ты, папа, предупреждал меня о тяготах военной работы, о том, что нужно уметь спать в грязи, голодать, мёрзнуть. Я тогда ещё не представляла, насколько это страшно и трудно – воевать. Но я нисколько не жалею о своём выборе, не могла же остаться тогда, когда другие уходили на фронт. </w:t>
      </w:r>
    </w:p>
    <w:p>
      <w:pPr>
        <w:pStyle w:val="Normal"/>
        <w:ind w:left="-720"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Я очень горда оттого,  что   вы  мои родители, именно вы воспитали меня такой ответственной и  целеустремлённой. Я благодарна вам за то, что вы с пониманием отнеслись к моему выбору – моему долгу перед родиной, перед вами. </w:t>
      </w:r>
    </w:p>
    <w:p>
      <w:pPr>
        <w:pStyle w:val="Normal"/>
        <w:ind w:left="-720"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Ваша дочь с честью старается выдержать все испытания. Мне  поручают сложные задания в тылу врага.  С последнего задания мы вернулись вместе с Петром Фёдоровичем Жаворонковым. Помните того капитана, о котором я вам писала? Молчаливый, угрюмый человек, я ему не нравилась, и он отправил меня в группу радисток.  Это человек со страшной судьбой. В первый же день войны вражеские танки раздавили его жену и ребёнка,   гестаповцы  его расстреливали, а он чудом уцелел. Теперь я понимаю, какую трагедию  пережил этот человек. </w:t>
      </w:r>
    </w:p>
    <w:p>
      <w:pPr>
        <w:pStyle w:val="Normal"/>
        <w:ind w:left="-720"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Если бы вы знали, какой он честный, достойный,  мужественный, очень требовательный к себе и к другим.  Сам обессиленный, он всю ночь тянул  меня на санях, которые сделал из лыж, подбадривал, оберегал, даже хотел идти вместо меня с рацией.  Потом  уже я тащила его, раненого, на этих же санях. Он спас мне жизнь, отвлек  внимание фашистов во время бомбёжки. Я откровенно призналась ему в любви, а он вдруг, всегда такой отважный и мужественный, побледнел и застеснялся, сказав, что ему не хватает смелости говорить о своих чувствах. </w:t>
      </w:r>
    </w:p>
    <w:p>
      <w:pPr>
        <w:pStyle w:val="Normal"/>
        <w:ind w:left="-720"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Теперь я собираюсь на новое задание и жду с нетерпением возвращения из госпиталя моего дорогого  человека – Петра Фёдоровича Жаворонкова.</w:t>
      </w:r>
    </w:p>
    <w:p>
      <w:pPr>
        <w:pStyle w:val="Normal"/>
        <w:ind w:left="-720"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До свидания, мама и папа. Война обязательно закончится, и мы все будем непременно счастливы!    Ваша дочь Михайлов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51:00Z</dcterms:created>
  <dc:creator>Захарьина</dc:creator>
  <dc:description/>
  <cp:keywords/>
  <dc:language>en-US</dc:language>
  <cp:lastModifiedBy>User</cp:lastModifiedBy>
  <cp:lastPrinted>2009-12-24T17:20:00Z</cp:lastPrinted>
  <dcterms:modified xsi:type="dcterms:W3CDTF">2011-08-06T08:51:00Z</dcterms:modified>
  <cp:revision>2</cp:revision>
  <dc:subject/>
  <dc:title>Сочинение по рассказу В</dc:title>
</cp:coreProperties>
</file>