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 «Мамонтовская средняя общеобразовательная школа №1   Мамонтовского района» Алтайского края</w:t>
      </w:r>
    </w:p>
    <w:p>
      <w:pPr>
        <w:pStyle w:val="Normal"/>
        <w:jc w:val="center"/>
        <w:rPr/>
      </w:pPr>
      <w:r>
        <w:rPr>
          <w:b/>
        </w:rPr>
        <w:t>Конкурсная работа Сакун Анны, ученицы   9  класса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  «Жанры литературы и фольклор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7313930" cy="556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437.9pt;mso-wrap-distance-left:9pt;mso-wrap-distance-right:9pt;mso-wrap-distance-top:0pt;mso-wrap-distance-bottom:0pt;margin-top:96.6pt;mso-position-vertical-relative:page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Жанр устного народного творчества: рассказ поучительного содержания о выдающемся </w:t>
      </w:r>
      <w:r>
        <w:rPr/>
        <w:t>событии или поступке человека, повествование о необыкновенном, чудесном происшествии, которое воспринимается как достоверное.</w:t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Жанр,  в основе которого лежит изображение вымышленной страны, призванной служить образцом идеального общественного устройства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Жанр устного народного творчества: вошедшее в речевой обиход законченное меткое образное изречение, применимое к самым разным жизненным ситуациям и имеющее поучительный смысл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</w:t>
      </w:r>
      <w:r>
        <w:rPr>
          <w:spacing w:val="-6"/>
        </w:rPr>
        <w:t xml:space="preserve">Комедия лёгкого содержания с чисто внешними комическими приёмами. </w:t>
      </w:r>
    </w:p>
    <w:p>
      <w:pPr>
        <w:pStyle w:val="Normal"/>
        <w:jc w:val="both"/>
        <w:rPr/>
      </w:pPr>
      <w:r>
        <w:rPr>
          <w:b/>
        </w:rPr>
        <w:t xml:space="preserve">13 </w:t>
      </w:r>
      <w:r>
        <w:rPr/>
        <w:t>.</w:t>
      </w:r>
      <w:r>
        <w:rPr>
          <w:spacing w:val="-8"/>
        </w:rPr>
        <w:t xml:space="preserve"> Литературное произведение небольшого размера, в аллегорической форме поясняющего ту или иную мысль, главным образом, нравоучительного характер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Жанр эпоса,  лишённый описательности рассказ со строгим, необычным сюжетом и ясной композицией. 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Древнейший жанр устного народно-поэтического творчества, эпическое, преимущественно прозаическое, произведение волшебного, авантюрного или бытового характера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Стихотворение хвалебного содержания в классической поэзии, адресованное, как правило, женщине  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 Разновидность фантастики: произведения, изображающие вымышленные события, в которых главную роль играет иррациональное, мистическое начало, и миры, существование которых нельзя объяснить логически.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 Драматическое произведение, в основе которого лежит осмеяние общественного и человеческого несовершенства. 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 Древнеисландское прозаическое повествование. </w:t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 xml:space="preserve">  Пьеса, в которой изображаются крайне острые, зачастую неразрешимые жизненные противоречия. </w:t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 xml:space="preserve"> Большое эпическое произведение, в котором всесторонне изображается жизнь людей в определенный период времени или в течение целой человеческой жизни. </w:t>
      </w:r>
    </w:p>
    <w:p>
      <w:pPr>
        <w:pStyle w:val="Normal"/>
        <w:jc w:val="both"/>
        <w:rPr/>
      </w:pPr>
      <w:r>
        <w:rPr>
          <w:b/>
        </w:rPr>
        <w:t xml:space="preserve">28.  </w:t>
      </w:r>
      <w:r>
        <w:rPr/>
        <w:t xml:space="preserve"> Стихотворение, чаще экспромт шуточного характера на заранее заданные и неожиданные рифмы.</w:t>
      </w:r>
    </w:p>
    <w:p>
      <w:pPr>
        <w:pStyle w:val="Normal"/>
        <w:jc w:val="both"/>
        <w:rPr/>
      </w:pPr>
      <w:r>
        <w:rPr>
          <w:b/>
        </w:rPr>
        <w:t>29</w:t>
      </w:r>
      <w:r>
        <w:rPr/>
        <w:t>.  Повествовательная песня   или стихотворение   небольшого объема, с динамичным развитием сюжета, основой которого является необычайный случай.</w:t>
      </w:r>
    </w:p>
    <w:p>
      <w:pPr>
        <w:pStyle w:val="Normal"/>
        <w:jc w:val="both"/>
        <w:rPr/>
      </w:pPr>
      <w:r>
        <w:rPr>
          <w:b/>
        </w:rPr>
        <w:t>32</w:t>
      </w:r>
      <w:r>
        <w:rPr/>
        <w:t>.  Стихотворение, обычно состоящее из четверостиший, каждое из которых завершено по смыслу и тематически  и оканчивается точкой.</w:t>
      </w:r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  Лиро-эпическое произведение крупное или среднее по объему, основными чертами которого являются наличие сюжета   и образа лирического героя. </w:t>
      </w:r>
    </w:p>
    <w:p>
      <w:pPr>
        <w:pStyle w:val="Normal"/>
        <w:jc w:val="both"/>
        <w:rPr/>
      </w:pPr>
      <w:r>
        <w:rPr>
          <w:b/>
        </w:rPr>
        <w:t xml:space="preserve">36. </w:t>
      </w:r>
      <w:r>
        <w:rPr/>
        <w:t xml:space="preserve"> Вид детского творчества, небольшой стихотворный текст  с чёткой рифмо-ритмической структурой в шутливой форме, предназначенный  для случайного избрания   участника из множ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</w:t>
      </w:r>
      <w:r>
        <w:rPr/>
        <w:t xml:space="preserve">  Стихотворная форма из семи строк, первая и последняя из которых — понятия с противоположным значением.</w:t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 xml:space="preserve">  Жанр эпоса, объясняющий на основе иносказания  сложную философскую, социальную или нравственную проблему.</w:t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 Жанр ораторского искусства, зародившийся в Древней Греции: торжественная хвалебная речь, произносимая по какому-либо важному, общественно значимому поводу и прославляющая то или иное лицо или событ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В античной поэзии - хвалебная песнь в честь богов или героев, написанная в форме обращения или воззвания к восхваляемому лицу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Стихотворное письмо, произведение, написанное в форме обращения к кому-л. и содержащее призывы, просьбы, пожелания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Повествовательный жанр, основанный на стилизации речи того героя, который выступает в роли рассказчика.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алый эпический жанр, в основе которого изображение какого-либо эпизода из жизни геро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 Древнее народное сказание о богах и легендарных героях, о происхождении мира и жизни на земле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 Прозаическое произведение, основанное на фактах, документах, личных впечатлениях автора,  лишённое элементов вымысла. </w:t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/>
        <w:t xml:space="preserve">Жанр устного народного творчества: короткие рифмованные песенки на бытовые, любовные, социальные и др. темы, нередко шутливо или иронически оценивающие то или иное жизненное явление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Юмористическое или сатирическое подражание литературному произведению с целью его вышучивания, осмеяния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Краткий вымышленный устный рассказ на злободневную тему, имеющий обязательную остроумную концовку, сатирическую или шутливую окраску.  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 xml:space="preserve">.   </w:t>
      </w:r>
      <w:r>
        <w:rPr>
          <w:spacing w:val="-8"/>
        </w:rPr>
        <w:t>Стихотворение</w:t>
      </w:r>
      <w:r>
        <w:rPr>
          <w:spacing w:val="2"/>
        </w:rPr>
        <w:t xml:space="preserve"> на тему о пастушеской жизни в диалогической форме. </w:t>
      </w:r>
      <w:r>
        <w:rPr>
          <w:b/>
          <w:bCs/>
          <w:i/>
          <w:iCs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 xml:space="preserve">.  Жанр устного народного творчества: иносказательное описание предмета или явления, которые нужно отгадать.  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Короткое сатирическое стихотворение, высмеивающее какое-либо лицо или содержащее отклик на злободневные события общественной жизни. </w:t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>.  Литературно-художественное произведение или часть его, где повествование ведется от первого лица и рассказчик впускает читателя в самые сокровенные глубины своего внутреннего мира.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 Один из ведущих жанров  драматургии; литературное произведение, написанное в форме диалога действующих лиц.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 Вечерняя или ночная приветственная песня (чаще всего песня в честь возлюбленной), исполняемая в знак почитания и любви под аккомпанемент лютни, мандолины или гитары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 Жанр устного народного творчества: русская народная эпическая песня героико-патриотического содержания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 Жанр лиро-эпической поэзии, близкий к балладе, стихотворение философско-исторического содержания.  </w:t>
      </w:r>
    </w:p>
    <w:p>
      <w:pPr>
        <w:pStyle w:val="Normal"/>
        <w:jc w:val="both"/>
        <w:rPr/>
      </w:pPr>
      <w:r>
        <w:rPr>
          <w:b/>
        </w:rPr>
        <w:t>31. Р</w:t>
      </w:r>
      <w:r>
        <w:rPr/>
        <w:t>оман (или цикл романов), изображающий большой период исторического времени или значительное, судьбоносное событие в жизни нации</w:t>
      </w:r>
    </w:p>
    <w:p>
      <w:pPr>
        <w:pStyle w:val="Normal"/>
        <w:jc w:val="both"/>
        <w:rPr/>
      </w:pPr>
      <w:r>
        <w:rPr>
          <w:b/>
        </w:rPr>
        <w:t>32</w:t>
      </w:r>
      <w:r>
        <w:rPr/>
        <w:t xml:space="preserve">.  В 19 — начале  20 вв. короткая пьеса с двумя, реже тремя персонажами, получившая   широкое распространение на эстраде.   </w:t>
      </w:r>
    </w:p>
    <w:p>
      <w:pPr>
        <w:pStyle w:val="Normal"/>
        <w:jc w:val="both"/>
        <w:rPr/>
      </w:pPr>
      <w:r>
        <w:rPr>
          <w:b/>
        </w:rPr>
        <w:t>33</w:t>
      </w:r>
      <w:r>
        <w:rPr/>
        <w:t>. Жанр массовой литературы; небольшая книжка или серия рисунков с краткими сопроводительными текстами, образующими повествование развлекательного характера.</w:t>
      </w:r>
    </w:p>
    <w:p>
      <w:pPr>
        <w:pStyle w:val="Normal"/>
        <w:jc w:val="both"/>
        <w:rPr/>
      </w:pPr>
      <w:r>
        <w:rPr>
          <w:b/>
        </w:rPr>
        <w:t>35.</w:t>
      </w:r>
      <w:r>
        <w:rPr/>
        <w:t xml:space="preserve">  Жанр лирики, торжественное стихотворение восторженного характера, призванное воспеть какого-либо человека, явление или событие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Ответ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60730</wp:posOffset>
                </wp:positionV>
                <wp:extent cx="7313930" cy="570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/>
                                    <w:t> 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449.4pt;mso-wrap-distance-left:9pt;mso-wrap-distance-right:9pt;mso-wrap-distance-top:0pt;mso-wrap-distance-bottom:0pt;margin-top:59.9pt;mso-position-vertical-relative:page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/>
                              <w:t> 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9:00Z</dcterms:created>
  <dc:creator>User</dc:creator>
  <dc:description/>
  <cp:keywords/>
  <dc:language>en-US</dc:language>
  <cp:lastModifiedBy>User</cp:lastModifiedBy>
  <cp:lastPrinted>2011-04-28T14:22:00Z</cp:lastPrinted>
  <dcterms:modified xsi:type="dcterms:W3CDTF">2011-12-04T07:19:00Z</dcterms:modified>
  <cp:revision>2</cp:revision>
  <dc:subject/>
  <dc:title> </dc:title>
</cp:coreProperties>
</file>