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</w:tblGrid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0" w:type="dxa"/>
            <w:gridSpan w:val="9"/>
            <w:vMerge w:val="restart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труктура и содержание художественного тек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Маслов Андрей 7 класс А</w:t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0" w:type="dxa"/>
            <w:gridSpan w:val="9"/>
            <w:vMerge w:val="continue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single" w:sz="4" w:space="0" w:color="000000"/>
              <w:bottom w:val="double" w:sz="4" w:space="0" w:color="80008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оризонтали: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онцовка </w:t>
      </w:r>
      <w:r>
        <w:rPr>
          <w:bCs/>
          <w:sz w:val="22"/>
          <w:szCs w:val="22"/>
        </w:rPr>
        <w:t>былины</w:t>
      </w:r>
      <w:r>
        <w:rPr>
          <w:sz w:val="22"/>
          <w:szCs w:val="22"/>
        </w:rPr>
        <w:t xml:space="preserve">, краткое заключение, подводящее итог. 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щее название любого действующего лица литературного произведения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Главное действующее лицо литературного произведения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Часть текста художественного произведения, выходящая за границы сюжета и предваряющая начало действия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Замедление развития сюжетного действия посредством включения в текст внесюжетных элементов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Короткий текст, предпосланный произведению или его части и призванный прояснить авторский замысел, указать на основную идею художественного текста. 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Острое столкновение характеров и обстоятельств, взглядов и жизненных принципов, положенное в основу действия художественного произведения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Элемент композиции произведения: его завершающая часть, подводящая итоги сюжетного действия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Часть текста художественного произведения, выходящая за границы сюжета: рассказ автора о том, что произошло с действующими лицами после развязки   сюжетного действия, о дальнейшей судьбе героев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Заключительный эпизод в развитии действия, где описывается разрешение конфликта художественного произведения, дается указание на возможные пути его решения или обнаруживается его принципиальная неразрешимость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Предмет изображения в художественном произведении: круг жизненных явлений и событий, о которых пишет автор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 Разговор двух действующих лиц в литературном произведении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28.</w:t>
      </w:r>
      <w:r>
        <w:rPr>
          <w:sz w:val="22"/>
          <w:szCs w:val="22"/>
        </w:rPr>
        <w:t xml:space="preserve"> Вершина конфликта, момент наивысшего напряжения действия, предельного обострения противоречий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30.</w:t>
      </w:r>
      <w:r>
        <w:rPr>
          <w:sz w:val="22"/>
          <w:szCs w:val="22"/>
        </w:rPr>
        <w:t xml:space="preserve"> Произведение, состоящее из трех самостоятельных, имеющих особые заглавия частей, которые объединяет общий замысел, а также персонажи, переходящие из одной части в другую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31.</w:t>
      </w:r>
      <w:r>
        <w:rPr>
          <w:sz w:val="22"/>
          <w:szCs w:val="22"/>
        </w:rPr>
        <w:t xml:space="preserve"> Изображение (отражение) времени и пространства в художественном произведении в их единстве, взаимосвязи и взаимовлиянии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 xml:space="preserve">32. </w:t>
      </w:r>
      <w:r>
        <w:rPr>
          <w:sz w:val="22"/>
          <w:szCs w:val="22"/>
        </w:rPr>
        <w:t>Фраза, которую произносит персонаж драмы в ответ на высказывание другого действующего лица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33.</w:t>
      </w:r>
      <w:r>
        <w:rPr>
          <w:sz w:val="22"/>
          <w:szCs w:val="22"/>
        </w:rPr>
        <w:t xml:space="preserve"> Второстепенная, дополнительная тема произведения, задача которой дополнить или подчеркнуть основную. 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ртикали: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обытие или совокупность событий в эпических и драматических произведениях, развитие которых позволяет писателю раскрыть характеры героев и суть изображаемых явлений в соответствии с авторским замыслом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конченная часть драматического произведения или театрального представления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писание природы как части реальной обстановки, в которой разворачивается действие, картина природы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Речь одного человека в художественном произведении, развернутое высказывание одного персонажа или повествователя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Одно из средств создания образа: изображение внешности героя литературного произведения как способ его характеристики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Цепь, череда событий в эпическом или драматическом произведении, положенная в основу сюжета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Устойчивая словесная формула, с которой начинаются сказки, былины и другие произведения устного народного творчества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Фрагмент  эпического, лиро-эпического или драматического произведения, который изображает завершенное во времени событие, некий законченный момент действия в произведении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Обобщённое художественное восприятие действительности, облечённое в форму конкретного индивидуального явления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Построение художественного произведения: расположение и взаимосвязь его частей, образов, эпизодов в соответствии с содержанием, жанровой формой и замыслом автора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Начало былины, обычно не связанное с её содержанием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Выразительная подробность в художественном произведении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Пояснение автора к тексту пьесы, дающее указания об обстановке, игре артистов, входах, выходах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Основная мысль, неоднократно повторяемая и подчеркиваемая  в художественном произведении. 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Главная мысль, лежащая в основе художественного произведения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Часть  акта драматургического произведения, в которой состав действующих лиц остается неизменным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26.</w:t>
      </w:r>
      <w:r>
        <w:rPr>
          <w:sz w:val="22"/>
          <w:szCs w:val="22"/>
        </w:rPr>
        <w:t xml:space="preserve"> Выражение движения, действия, развития, изменений во времени в художественном произведении.  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/>
      </w:pPr>
      <w:r>
        <w:rPr>
          <w:b/>
          <w:sz w:val="22"/>
          <w:szCs w:val="22"/>
        </w:rPr>
        <w:t>27.</w:t>
      </w:r>
      <w:r>
        <w:rPr>
          <w:sz w:val="22"/>
          <w:szCs w:val="22"/>
        </w:rPr>
        <w:t xml:space="preserve"> Реальная личность или литературный герой, послуживший автору моделью для создания персонажа.</w:t>
      </w:r>
    </w:p>
    <w:p>
      <w:pPr>
        <w:pStyle w:val="Normal"/>
        <w:pBdr>
          <w:top w:val="double" w:sz="4" w:space="1" w:color="800080"/>
          <w:left w:val="double" w:sz="4" w:space="4" w:color="800080"/>
          <w:bottom w:val="double" w:sz="4" w:space="1" w:color="800080"/>
          <w:right w:val="double" w:sz="4" w:space="4" w:color="800080"/>
        </w:pBdr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9. </w:t>
      </w:r>
      <w:r>
        <w:rPr>
          <w:sz w:val="22"/>
          <w:szCs w:val="22"/>
        </w:rPr>
        <w:t xml:space="preserve">Начальные или заключительные строки басни с нравоучительным выводом. </w:t>
      </w:r>
      <w:r>
        <w:br w:type="page"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2"/>
        <w:gridCol w:w="513"/>
        <w:gridCol w:w="512"/>
        <w:gridCol w:w="512"/>
        <w:gridCol w:w="512"/>
        <w:gridCol w:w="512"/>
        <w:gridCol w:w="513"/>
      </w:tblGrid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4610" w:type="dxa"/>
            <w:gridSpan w:val="9"/>
            <w:vMerge w:val="restart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РОВЕРЬ СЕБ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4610" w:type="dxa"/>
            <w:gridSpan w:val="9"/>
            <w:vMerge w:val="continue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3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3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513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3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single" w:sz="4" w:space="0" w:color="000000"/>
              <w:bottom w:val="double" w:sz="4" w:space="0" w:color="80008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513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3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13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ь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ь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13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2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3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bottom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513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3" w:type="dxa"/>
            <w:tcBorders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13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ь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righ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512" w:type="dxa"/>
            <w:tcBorders>
              <w:left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double" w:sz="4" w:space="0" w:color="80008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03:00Z</dcterms:created>
  <dc:creator>User</dc:creator>
  <dc:description/>
  <cp:keywords/>
  <dc:language>en-US</dc:language>
  <cp:lastModifiedBy>User</cp:lastModifiedBy>
  <dcterms:modified xsi:type="dcterms:W3CDTF">2011-04-27T14:39:00Z</dcterms:modified>
  <cp:revision>8</cp:revision>
  <dc:subject/>
  <dc:title>1</dc:title>
</cp:coreProperties>
</file>