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оссворд  Лексика  и фразеология Автор: Гуськова Мария, 7 класс А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7783830" cy="630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496.5pt;mso-wrap-distance-left:9pt;mso-wrap-distance-right:9pt;mso-wrap-distance-top:0pt;mso-wrap-distance-bottom:0pt;margin-top:66.8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горизонтали: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Раздел языкознания, изучающий  происхождение и историю отдельных слов и морфем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Слова, совпадающие по звучанию и написанию, но различные по значению.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Разновидность общенародного языка, используемая в общении на небольшой территории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Слова и выражения, употребляемые лицами определенных профессий или социальных прослоек.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Устаревшее слово, имеющее в современном языке соответствующий синоним.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Слово или выражение, представляющие собой перевод по частям иноязычного слова или оборота речи с последующим сложением переведенного в одно целое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Собственное имя людей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 Слово  или  оборот, входящие в состав какого-либо арго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9. </w:t>
      </w:r>
      <w:r>
        <w:rPr>
          <w:sz w:val="20"/>
          <w:szCs w:val="20"/>
        </w:rPr>
        <w:t xml:space="preserve"> Слова, тождественные или очень близкие по значению, но не являющиеся однокоренными,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>.  Лексически неделимое, устойчивое в своем составе и структуре, целостное по значению словосочетание, воспроизводимое в виде готовой речевой единицы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 xml:space="preserve">26.  </w:t>
      </w:r>
      <w:r>
        <w:rPr>
          <w:sz w:val="20"/>
          <w:szCs w:val="20"/>
        </w:rPr>
        <w:t xml:space="preserve">Устаревшее  слово – название  исчезнувшего  понятия, предмета, не имеющее </w:t>
      </w:r>
      <w:r>
        <w:rPr>
          <w:rStyle w:val="Trb12"/>
          <w:sz w:val="20"/>
          <w:szCs w:val="20"/>
        </w:rPr>
        <w:t xml:space="preserve"> </w:t>
      </w:r>
      <w:r>
        <w:rPr>
          <w:sz w:val="20"/>
          <w:szCs w:val="20"/>
        </w:rPr>
        <w:t xml:space="preserve"> синонимов в современном русском языке, так как реалии, ими обозначавшиеся, ушли из жизни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>.  Разновидность общенародного языка, употребляемая сравнительно ограниченным числом людей, связанных общностью территориальной, социальной, профессиональной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 xml:space="preserve">29. </w:t>
      </w:r>
      <w:r>
        <w:rPr>
          <w:sz w:val="20"/>
          <w:szCs w:val="20"/>
        </w:rPr>
        <w:t xml:space="preserve">  Раздел лексикологии, посвященный изучению собственных имен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   Новое   слово или выражение, отражающее появление в жизни людей новых понятий, явлений или усиливающее выразительность речи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 Основная кратчайшая единица языка, выражающая своим звуковым составом понятие о предмете, процессе, явлении действительности, их свойствах или отношениях между ними.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37.  </w:t>
      </w:r>
      <w:r>
        <w:rPr>
          <w:sz w:val="20"/>
          <w:szCs w:val="20"/>
        </w:rPr>
        <w:t xml:space="preserve"> Индивидуально-авторское слово, созданное поэтом или писателем в соответствии с законами словообразования языка,   использующееся в художественном тексте как лексическое средство художественной выразительности или языковой игры.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>38.</w:t>
      </w:r>
      <w:r>
        <w:rPr>
          <w:sz w:val="20"/>
          <w:szCs w:val="20"/>
        </w:rPr>
        <w:t xml:space="preserve">  Слово, противоположное по значению другому слову.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9.</w:t>
      </w:r>
      <w:r>
        <w:rPr>
          <w:sz w:val="20"/>
          <w:szCs w:val="20"/>
        </w:rPr>
        <w:t xml:space="preserve">  Многозначность.   </w:t>
      </w:r>
    </w:p>
    <w:p>
      <w:pPr>
        <w:pStyle w:val="Normal"/>
        <w:pBdr>
          <w:top w:val="double" w:sz="24" w:space="1" w:color="FF9900"/>
          <w:left w:val="double" w:sz="24" w:space="4" w:color="FF9900"/>
          <w:bottom w:val="double" w:sz="24" w:space="1" w:color="FF9900"/>
          <w:right w:val="double" w:sz="24" w:space="4" w:color="FF9900"/>
        </w:pBdr>
        <w:spacing w:lineRule="auto" w:line="360"/>
        <w:rPr/>
      </w:pPr>
      <w:r>
        <w:rPr>
          <w:b/>
          <w:sz w:val="20"/>
          <w:szCs w:val="20"/>
        </w:rPr>
        <w:t xml:space="preserve">40. </w:t>
      </w:r>
      <w:r>
        <w:rPr>
          <w:sz w:val="20"/>
          <w:szCs w:val="20"/>
        </w:rPr>
        <w:t xml:space="preserve">  Раздел лексикологии, посвящённый изучению географических наз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jc w:val="center"/>
        <w:rPr/>
      </w:pPr>
      <w:r>
        <w:rPr>
          <w:b/>
        </w:rPr>
        <w:t>По вертикали</w:t>
      </w:r>
      <w:r>
        <w:rPr/>
        <w:t>: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 xml:space="preserve">Слово или словосочетание, точно обозначающее какое-либо понятие, применяемое в науке, технике, искусстве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Раздел языкознания, занимающийся вопросами составления словарей и их изучения.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Эмоционально и экспрессивно окрашенная речь, отличная от общеупотребительной.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потребление слова в переносном значении на основе сходства в каком-либо отношении двух предметов или явлений.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Лексикографическое указание путем принятых сокращенных обозначений, которое дается в словарной статье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Значение отдельных языковых единиц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0.  </w:t>
      </w:r>
      <w:r>
        <w:rPr>
          <w:sz w:val="20"/>
          <w:szCs w:val="20"/>
        </w:rPr>
        <w:t xml:space="preserve"> Избитое выражение с потускневшим лексическим значением и стертой экспрессивностью.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Сниженная разновидность разговорного языка, для которой характерно использование лексики, находящейся за границей литературной нормы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 Дополнительные стилистические оттенки, которые накладываются на основное   значение слова и выполняют эмоционально-экспрессивную или оценочную функцию, придавая высказыванию характер торжественности, фамильярности, грубоватости и т. д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 Слово   с более узким значением, обозначающее видовое понятие  по отношению к данному слову 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  Фразеологическая единица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Уменьшительно-ласкательная форма слова. 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   Имя собственное, обозначающее название  географического объекта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 xml:space="preserve">24. </w:t>
      </w:r>
      <w:r>
        <w:rPr>
          <w:sz w:val="20"/>
          <w:szCs w:val="20"/>
        </w:rPr>
        <w:t xml:space="preserve"> Заключенный в слове смысл, содержание.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 xml:space="preserve">25. </w:t>
      </w:r>
      <w:r>
        <w:rPr>
          <w:sz w:val="20"/>
          <w:szCs w:val="20"/>
        </w:rPr>
        <w:t xml:space="preserve"> Запас слов и выражений,   характерный для кого-либо, чего-либо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 Однокоренные слова, близкие по звучанию, но разные по значению или частично совпадающие в своем значении.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 Алфавитный список заголовочных слов в словаре.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/>
      </w:pPr>
      <w:r>
        <w:rPr>
          <w:b/>
          <w:sz w:val="20"/>
          <w:szCs w:val="20"/>
        </w:rPr>
        <w:t xml:space="preserve">31. </w:t>
      </w:r>
      <w:r>
        <w:rPr>
          <w:sz w:val="20"/>
          <w:szCs w:val="20"/>
        </w:rPr>
        <w:t xml:space="preserve">  Принятое носителями данного языка употребление слов, устойчивых оборотов, форм, конструкций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</w:t>
      </w:r>
      <w:r>
        <w:rPr>
          <w:sz w:val="20"/>
          <w:szCs w:val="20"/>
        </w:rPr>
        <w:t>Слово, заимствованное из другого   языка  и употребляемое  для придания речи  местного  колорита.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33.  </w:t>
      </w:r>
      <w:r>
        <w:rPr>
          <w:sz w:val="20"/>
          <w:szCs w:val="20"/>
        </w:rPr>
        <w:t xml:space="preserve">Заглавное слово словарной статьи.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35. </w:t>
      </w:r>
      <w:r>
        <w:rPr>
          <w:sz w:val="20"/>
          <w:szCs w:val="20"/>
        </w:rPr>
        <w:t xml:space="preserve"> Словарный состав язык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2420</wp:posOffset>
                </wp:positionV>
                <wp:extent cx="794639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639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12" w:type="dxa"/>
                                  <w:gridSpan w:val="8"/>
                                  <w:vMerge w:val="restart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ОТВЕТЫ: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12" w:type="dxa"/>
                                  <w:gridSpan w:val="8"/>
                                  <w:vMerge w:val="continue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double" w:sz="24" w:space="0" w:color="FF66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FF00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pt;height:517.4pt;mso-wrap-distance-left:9pt;mso-wrap-distance-right:9pt;mso-wrap-distance-top:0pt;mso-wrap-distance-bottom:0pt;margin-top:24.6pt;mso-position-vertical-relative:page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712" w:type="dxa"/>
                            <w:gridSpan w:val="8"/>
                            <w:vMerge w:val="restart"/>
                            <w:tcBorders>
                              <w:top w:val="double" w:sz="24" w:space="0" w:color="FF6600"/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ВЕТЫ: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12" w:type="dxa"/>
                            <w:gridSpan w:val="8"/>
                            <w:vMerge w:val="continue"/>
                            <w:tcBorders>
                              <w:top w:val="double" w:sz="24" w:space="0" w:color="FF6600"/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left w:val="double" w:sz="24" w:space="0" w:color="FF66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FF00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rb12">
    <w:name w:val="trb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1:00Z</dcterms:created>
  <dc:creator>User</dc:creator>
  <dc:description/>
  <cp:keywords/>
  <dc:language>en-US</dc:language>
  <cp:lastModifiedBy>User</cp:lastModifiedBy>
  <cp:lastPrinted>2011-04-23T16:05:00Z</cp:lastPrinted>
  <dcterms:modified xsi:type="dcterms:W3CDTF">2011-12-04T07:32:00Z</dcterms:modified>
  <cp:revision>3</cp:revision>
  <dc:subject/>
  <dc:title>э</dc:title>
</cp:coreProperties>
</file>