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0"/>
        <w:gridCol w:w="416"/>
        <w:gridCol w:w="440"/>
        <w:gridCol w:w="440"/>
        <w:gridCol w:w="355"/>
        <w:gridCol w:w="371"/>
        <w:gridCol w:w="416"/>
        <w:gridCol w:w="416"/>
        <w:gridCol w:w="380"/>
        <w:gridCol w:w="420"/>
        <w:gridCol w:w="460"/>
        <w:gridCol w:w="480"/>
        <w:gridCol w:w="480"/>
        <w:gridCol w:w="440"/>
        <w:gridCol w:w="460"/>
        <w:gridCol w:w="416"/>
        <w:gridCol w:w="440"/>
        <w:gridCol w:w="540"/>
        <w:gridCol w:w="418"/>
        <w:gridCol w:w="460"/>
        <w:gridCol w:w="440"/>
        <w:gridCol w:w="420"/>
        <w:gridCol w:w="580"/>
        <w:gridCol w:w="420"/>
        <w:gridCol w:w="4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5" w:type="dxa"/>
            <w:tcBorders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left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left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0" w:type="dxa"/>
            <w:tcBorders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double" w:sz="24" w:space="0" w:color="FF00FF"/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double" w:sz="24" w:space="0" w:color="FF00FF"/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double" w:sz="24" w:space="0" w:color="FF00FF"/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double" w:sz="24" w:space="0" w:color="FF00FF"/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double" w:sz="24" w:space="0" w:color="FF00FF"/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double" w:sz="24" w:space="0" w:color="FF00FF"/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double" w:sz="2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 «Гласные после шипящих»</w:t>
      </w:r>
    </w:p>
    <w:p>
      <w:pPr>
        <w:pStyle w:val="Normal"/>
        <w:rPr/>
      </w:pPr>
      <w:r>
        <w:rPr>
          <w:sz w:val="32"/>
          <w:szCs w:val="32"/>
        </w:rPr>
        <w:t>Автор:  ученица 7 класса А  МОУ «МСОШ№1» Шаталова  Диана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24" w:space="1" w:color="7030A0"/>
          <w:left w:val="double" w:sz="24" w:space="1" w:color="7030A0"/>
          <w:bottom w:val="double" w:sz="24" w:space="1" w:color="7030A0"/>
          <w:right w:val="double" w:sz="24" w:space="1" w:color="7030A0"/>
        </w:pBdr>
        <w:jc w:val="both"/>
        <w:rPr/>
      </w:pP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образительное искусство, воспроизводящее предметы и явления реального мира с помощью красок.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клонный к обжорству, ненасытный, прожорливый человек.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ебольшая книжка (обычно в мягкой обложке).</w:t>
      </w:r>
      <w:r>
        <w:rPr>
          <w:b/>
          <w:sz w:val="28"/>
          <w:szCs w:val="28"/>
        </w:rPr>
        <w:t xml:space="preserve"> 7.</w:t>
      </w:r>
      <w:r>
        <w:rPr>
          <w:sz w:val="28"/>
          <w:szCs w:val="28"/>
        </w:rPr>
        <w:t xml:space="preserve"> Южноамериканский грызун, похожий на белку, с густым, длинным и очень ценным серебристо-серым мехом.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одитель автомобиля.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етёныш медведя.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олючий садовый кустарник с кисло-сладкими ягодами.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Форменное пальто особого покроя со складкой на спине и хлястиком.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Густой, труднопроходимый лес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Человекообразная обезьяна.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Узкие, плотно облегающие брюки из джинсовой ткани.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Отрасль сельского хозяйства, занимающаяся разведением сельскохозяйственных животных.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Одна из количественных характеристик плоских геометрических фигур и плоскостей.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Хищная пресноводная рыба  с  удлинённым телом, сплющенной сверху головой и большим ртом, усаженным острыми зубами.</w:t>
      </w:r>
    </w:p>
    <w:p>
      <w:pPr>
        <w:pStyle w:val="Normal"/>
        <w:pBdr>
          <w:top w:val="double" w:sz="24" w:space="1" w:color="7030A0"/>
          <w:left w:val="double" w:sz="24" w:space="1" w:color="7030A0"/>
          <w:bottom w:val="double" w:sz="24" w:space="1" w:color="7030A0"/>
          <w:right w:val="double" w:sz="24" w:space="1" w:color="7030A0"/>
        </w:pBd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 вертик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руппа специалистов, решающих вопрос о присуждении премии или награды на конкурсах, состязаниях, выставках.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ройство в виде раскрывающегося в воздухе матерчатого купола для спуска на землю человека, груза с летательного аппарата.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Явление, вызванное вмешательством божественной силы, а также вообще что-то небывалое.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Тихая, незвонкая речь, при которой звуки произносятся без участия голосовых связок.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пециалист по шифровке или расшифровке чего-либо.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Место соединения сшитых кусков ткани, кожи.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ладкая масса, сваренная из семян какао с сахаром и пряностями; кондитерское изделие из такой массы в виде конфет, плиток.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Тропические непроходимые леса; древесно-кустарниковые заросли тропиков и субтропиков, густо перевитые лианами.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Откидной головной убор, пришиваемый или пристёгиваемый к вороту верхней одежды.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Бедная, грязная, тесно застроенная часть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Живопись.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жора.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Брошюра.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Шиншилла.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Шофёр.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Медвежонок.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рыжовник.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Шинель.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Чаща.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Шимпанзе.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Джинсы.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Животноводство.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Площадь.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Щу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ертик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Жюри.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арашют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удо.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Шёпот.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Шифровальщик.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Шов.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Шоколад.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Джунгли.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Капюшон.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Трущоба</w:t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04:00Z</dcterms:created>
  <dc:creator>User</dc:creator>
  <dc:description/>
  <cp:keywords/>
  <dc:language>en-US</dc:language>
  <cp:lastModifiedBy>User</cp:lastModifiedBy>
  <dcterms:modified xsi:type="dcterms:W3CDTF">2011-12-03T08:04:00Z</dcterms:modified>
  <cp:revision>2</cp:revision>
  <dc:subject/>
  <dc:title/>
</cp:coreProperties>
</file>