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Буквы И-Ы после 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Борисенко Александр 5 А класс, 2008 г.</w:t>
      </w:r>
    </w:p>
    <w:tbl>
      <w:tblPr>
        <w:tblW w:w="8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85"/>
        <w:gridCol w:w="486"/>
        <w:gridCol w:w="485"/>
        <w:gridCol w:w="486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5"/>
        <w:gridCol w:w="486"/>
      </w:tblGrid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0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о горизон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ласть пониженного атмосферного давления с преобладанием пасмурной погоды, сильными ветрами и осад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положении дел где-либо, о состоянии чего-ли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Химический элемент, ковкий металл синевато-белого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Дословная выдержка из какого-либо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Инструмент для вычерчивания окружнос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Народность индийского происхождения, живущая обычно кочевыми и полукочевыми группами в разных странах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Часть, отдел торгового предприятия, где продаются определённые виды това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 Хирургическая лечебная помощь, намеренное нарушение целости больного органа тела или ткан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 Произношение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нак для обозначения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вышение расходов по сравнению с доходами, убы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мещение с амфитеатром для зрителей и ареной для представления цирковых арт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исполнение чего-либо  при подготовке к выступ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тенцы ку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астение  семейства мимоз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стное изложение учебного предмета преподав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коренившийся порядок, обы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Твёрдый покров тела некоторых животных</w:t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85"/>
        <w:gridCol w:w="486"/>
        <w:gridCol w:w="485"/>
        <w:gridCol w:w="486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5"/>
        <w:gridCol w:w="486"/>
      </w:tblGrid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ф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ф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я 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ы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6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486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ы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г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6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left w:val="double" w:sz="24" w:space="0" w:color="0000FF"/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bottom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double" w:sz="24" w:space="0" w:color="0000FF"/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485" w:type="dxa"/>
            <w:tcBorders>
              <w:left w:val="double" w:sz="24" w:space="0" w:color="0000FF"/>
              <w:righ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я</w:t>
            </w:r>
          </w:p>
        </w:tc>
        <w:tc>
          <w:tcPr>
            <w:tcW w:w="485" w:type="dxa"/>
            <w:tcBorders>
              <w:left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>
              <w:top w:val="double" w:sz="2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ублик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harina.ru/metod/extra/crosswords/index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crossword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2:00Z</dcterms:created>
  <dc:creator>User</dc:creator>
  <dc:description/>
  <cp:keywords/>
  <dc:language>en-US</dc:language>
  <cp:lastModifiedBy>User</cp:lastModifiedBy>
  <dcterms:modified xsi:type="dcterms:W3CDTF">2012-01-28T16:09:00Z</dcterms:modified>
  <cp:revision>4</cp:revision>
  <dc:subject/>
  <dc:title/>
</cp:coreProperties>
</file>