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6"/>
      </w:tblGrid>
      <w:tr>
        <w:trPr>
          <w:trHeight w:val="361" w:hRule="atLeast"/>
        </w:trPr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left w:val="double" w:sz="4" w:space="0" w:color="808000"/>
              <w:bottom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48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и</w:t>
            </w:r>
          </w:p>
        </w:tc>
        <w:tc>
          <w:tcPr>
            <w:tcW w:w="486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Буква И после Ц</w:t>
      </w:r>
    </w:p>
    <w:p>
      <w:pPr>
        <w:pStyle w:val="Style15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pBdr>
          <w:top w:val="double" w:sz="4" w:space="1" w:color="4F6228"/>
          <w:left w:val="double" w:sz="4" w:space="4" w:color="4F6228"/>
          <w:bottom w:val="double" w:sz="4" w:space="1" w:color="4F6228"/>
          <w:right w:val="double" w:sz="4" w:space="4" w:color="4F6228"/>
        </w:pBd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ГОРИЗОНТАЛИ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одьба, прогулка для укрепления здоровья или для отдых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учай, происшествие неприятного характера; недоразумение.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торное проявление чего-л. (обычно негативного, нежелательного).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олезнетворная бактерия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ицо, обратившееся за медицинской помощью или находящееся под медицинским наблюдением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йствие, выступление кого-либо, предпринимаемое для достижения какой-либо  цели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есеннее луковичное декоративное растение   с белыми и жёлтыми душистыми цветками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Лекарственный препарат из убитых или ослабленных микроорганизмов - возбудителей инфекционных заболеваний, а также из продуктов их жизнедеятельности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вокупность научных знаний о болезнях, их лечении и предупреждении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ервые буквы имени и отчества или имени и фамилии, реже имени, отчества и фамилии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месь сахарной пудры с обжаренными и измельчёнными миндальными орехами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убличная распродажа, при которой покупателем становится тот, кто предлагает более высокую цену; место такой распродажи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спех в виде рубахи из плотно входящих одно в другое мелких металлических колец или пластин, защищавший в древности и в средние века бойца от поражения холодным оружием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Химический элемент, металл серебристо-белого цвета, входящий в состав известняков, мрамора.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бострённое самолюбие, чрезмерное самом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цион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цидент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цидив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ацилла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ациент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кция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рцисс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акцина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едицина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нициалы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Марципан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Аукцион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анцирь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льций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мбиц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Захарьина Е.А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кация на сайте </w:t>
      </w:r>
      <w:hyperlink r:id="rId2">
        <w:r>
          <w:rPr>
            <w:rStyle w:val="InternetLink"/>
            <w:sz w:val="28"/>
            <w:szCs w:val="28"/>
          </w:rPr>
          <w:t>http://www.saharina.ru/metod/extra/crosswords/</w:t>
        </w:r>
      </w:hyperlink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extra/crossw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17:00Z</dcterms:created>
  <dc:creator>User</dc:creator>
  <dc:description/>
  <cp:keywords/>
  <dc:language>en-US</dc:language>
  <cp:lastModifiedBy>User</cp:lastModifiedBy>
  <dcterms:modified xsi:type="dcterms:W3CDTF">2011-12-03T10:57:00Z</dcterms:modified>
  <cp:revision>1</cp:revision>
  <dc:subject/>
  <dc:title/>
</cp:coreProperties>
</file>