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 Тормина  Владислава, ученика  5  класса 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«Мамонтовская средняя общеобразовательная школа №1 села Мамонтовского района»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 «Литературный  род.  Жан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619"/>
        <w:gridCol w:w="617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9"/>
      </w:tblGrid>
      <w:tr>
        <w:trPr>
          <w:trHeight w:val="405" w:hRule="atLeast"/>
        </w:trPr>
        <w:tc>
          <w:tcPr>
            <w:tcW w:w="1852" w:type="dxa"/>
            <w:gridSpan w:val="3"/>
            <w:vMerge w:val="restart"/>
            <w:tcBorders>
              <w:top w:val="double" w:sz="42" w:space="0" w:color="000000"/>
              <w:lef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012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gridSpan w:val="4"/>
            <w:vMerge w:val="restart"/>
            <w:tcBorders>
              <w:top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4095" cy="154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852" w:type="dxa"/>
            <w:gridSpan w:val="3"/>
            <w:vMerge w:val="continue"/>
            <w:tcBorders>
              <w:top w:val="double" w:sz="42" w:space="0" w:color="000000"/>
              <w:lef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852" w:type="dxa"/>
            <w:gridSpan w:val="3"/>
            <w:vMerge w:val="continue"/>
            <w:tcBorders>
              <w:top w:val="double" w:sz="42" w:space="0" w:color="000000"/>
              <w:lef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852" w:type="dxa"/>
            <w:gridSpan w:val="3"/>
            <w:vMerge w:val="continue"/>
            <w:tcBorders>
              <w:top w:val="double" w:sz="42" w:space="0" w:color="000000"/>
              <w:lef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852" w:type="dxa"/>
            <w:gridSpan w:val="3"/>
            <w:vMerge w:val="continue"/>
            <w:tcBorders>
              <w:top w:val="double" w:sz="42" w:space="0" w:color="000000"/>
              <w:lef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double" w:sz="42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горизонтали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Style w:val="Trb12"/>
          <w:sz w:val="20"/>
          <w:szCs w:val="20"/>
        </w:rPr>
        <w:t xml:space="preserve"> </w:t>
      </w:r>
      <w:r>
        <w:rPr>
          <w:sz w:val="20"/>
          <w:szCs w:val="20"/>
        </w:rPr>
        <w:t xml:space="preserve">  Один из трех основных родов литературы, выдвигающий на первый план   изображение   мыслей, чувств, впечатлений автора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  Прозаический жанр, содержащий изложение исторических событий в их  хронологической  последовательности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Произведение клеветнического, оскорбительного характера, призванное унизить или скомпрометировать адресата.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Хвалебное лирическое стихотворение, близкое к оде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 Литературный род,  выдвигающий на первый план   авторское описание событий, развёртывающихся в пространстве и во времени, повествование о различных явлениях жизни, людях, их судьбах, характерах, поступках 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  Стихотворение, передающее глубоко личные  переживания человека, как правило, проникнутые настроениями грусти, светлой печали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  Стихотворное письмо, произведение, написанное в форме обращения к кому-л. и содержащее призывы, просьбы, пожелания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  </w:t>
      </w:r>
      <w:r>
        <w:rPr>
          <w:sz w:val="20"/>
          <w:szCs w:val="20"/>
        </w:rPr>
        <w:t xml:space="preserve">Стихотворение из 14-ти строк, состоящее из двух четверостиший   и двух трехстиший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 Большое эпическое произведение, в котором всесторонне изображается жизнь людей в определенный период времени или в течение целой человеческой жизни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/>
      </w:pPr>
      <w:r>
        <w:rPr>
          <w:b/>
          <w:sz w:val="20"/>
          <w:szCs w:val="20"/>
        </w:rPr>
        <w:t>21</w:t>
      </w:r>
      <w:r>
        <w:rPr>
          <w:sz w:val="20"/>
          <w:szCs w:val="20"/>
        </w:rPr>
        <w:t>.  Короткое сатирическое стихотворение, высмеивающее какое-либо лицо или содержащее отклик на злободневные события общественной жизни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/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   Средний (между рассказом и романом) эпический жанр, в котором представлен ряд эпизодов из жизни героя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. 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Литературный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кинематографический</w:t>
        </w:r>
      </w:hyperlink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жанр</w:t>
        </w:r>
      </w:hyperlink>
      <w:r>
        <w:rPr>
          <w:sz w:val="20"/>
          <w:szCs w:val="20"/>
        </w:rPr>
        <w:t xml:space="preserve">, произведения которого описывают процесс исследования загадочного происшествия с целью выяснения его обстоятельств и раскрытия загадки.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/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 Древнейший жанр устного народно-поэтического творчества, эпическое, преимущественно прозаическое, произведение волшебного, авантюрного или бытового характера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 Жанр лиро-эпической   поэзии: повествовательная песня   или стихотворение относительно небольшого объема, с динамичным развитием сюжета, основой которого является необычайный случай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31.</w:t>
      </w:r>
      <w:r>
        <w:rPr>
          <w:sz w:val="20"/>
          <w:szCs w:val="20"/>
        </w:rPr>
        <w:t xml:space="preserve">  Стихотворение, обычно состоящее из четверостиший, каждое из которых завершено по смыслу и тематически  и оканчивается точкой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ертикали: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/>
      </w:pPr>
      <w:r>
        <w:rPr>
          <w:b/>
          <w:sz w:val="20"/>
          <w:szCs w:val="20"/>
        </w:rPr>
        <w:t xml:space="preserve">1.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ятистрочная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ихотворная</w:t>
        </w:r>
      </w:hyperlink>
      <w:r>
        <w:rPr>
          <w:sz w:val="20"/>
          <w:szCs w:val="20"/>
        </w:rPr>
        <w:t xml:space="preserve"> форма, возникшая в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США</w:t>
        </w:r>
      </w:hyperlink>
      <w:r>
        <w:rPr>
          <w:sz w:val="20"/>
          <w:szCs w:val="20"/>
        </w:rPr>
        <w:t xml:space="preserve"> в начале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XX века</w:t>
        </w:r>
      </w:hyperlink>
      <w:r>
        <w:rPr>
          <w:sz w:val="20"/>
          <w:szCs w:val="20"/>
        </w:rPr>
        <w:t xml:space="preserve"> под влиянием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японской</w:t>
        </w:r>
      </w:hyperlink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поэзии</w:t>
        </w:r>
      </w:hyperlink>
      <w:r>
        <w:rPr>
          <w:sz w:val="20"/>
          <w:szCs w:val="20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Один из ведущих жанров драмы: произведение, в основе которого лежит осмеяние общественного и человеческого несовершенства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Юмористическое или сатирическое подражание литературному произведению с целью его вышучивания, осмеяния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Остро злободневное художественно-публицистическое произведение сатирической направленности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Фольклорный жанр,  который возник  на ранних стадиях общественного развития и представляет собой словесную формулу, имеющую будто бы сверхъестественную силу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Небольшая комическая сценка или пьеса  бытовой или сатирической направленности, разыгрываемая между действиями во время исполнения религиозных драм   с целью развлечь зрителей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Русская народная эпическая песня героико-патриотического содержания, повествующая   о подвигах богатырей и отражающая  жизнь Древней Руси IX-XIII веков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Древнейший вид повествовательной письменной древнерусской литературы: последовательное описание исторических событий по годам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 Небольшое повествовательное произведение назидательного характера, содержащее религиозное или моральное поучение в иносказательной   форме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>
          <w:sz w:val="20"/>
          <w:szCs w:val="20"/>
        </w:rPr>
      </w:pPr>
      <w:r>
        <w:rPr>
          <w:b/>
          <w:spacing w:val="-8"/>
          <w:sz w:val="20"/>
          <w:szCs w:val="20"/>
        </w:rPr>
        <w:t>17.</w:t>
      </w:r>
      <w:r>
        <w:rPr>
          <w:spacing w:val="-8"/>
          <w:sz w:val="20"/>
          <w:szCs w:val="20"/>
        </w:rPr>
        <w:t xml:space="preserve">    </w:t>
      </w:r>
      <w:r>
        <w:rPr>
          <w:sz w:val="20"/>
          <w:szCs w:val="20"/>
        </w:rPr>
        <w:t>Один из трех основных родов литературы, отражающий жизнь в действиях, совершающихся в настоящем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 </w:t>
      </w:r>
      <w:r>
        <w:rPr>
          <w:sz w:val="20"/>
          <w:szCs w:val="20"/>
        </w:rPr>
        <w:t>Прозаическое произведение, основанное на фактах, документах, личных впечатлениях автора, то есть  лишенное элементов вымысла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>
          <w:sz w:val="20"/>
          <w:szCs w:val="20"/>
        </w:rPr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 Прозаическое произведение небольшого объема, передающее личные  впечатления и размышления автора по тому или иному поводу и изначально не претендующее на полноту изображения и исчерпывающую трактовку темы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 Малый эпический жанр, в основе которого изображение какого-либо эпизода из жизни героя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>
          <w:sz w:val="20"/>
          <w:szCs w:val="20"/>
        </w:rPr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 Древнее народное сказание о богах и легендарных героях, о происхождении мира и жизни на земле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Рассказ с динамичным сюжетом и неожиданной концовкой, изображение одного эпизода из жизни героя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rPr>
          <w:sz w:val="20"/>
          <w:szCs w:val="20"/>
        </w:rPr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Жанр лирики, торжественное стихотворение восторженного характера, призванное воспеть какого-либо человека, явление или событие.  </w:t>
      </w:r>
    </w:p>
    <w:p>
      <w:pPr>
        <w:pStyle w:val="Text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1FFE8" w:val="clear"/>
        <w:spacing w:before="0" w:after="0"/>
        <w:outlineLvl w:val="4"/>
        <w:rPr/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тароскандинавское  прозаическое повествование,  представляющее собой прозаический рассказ с вкраплёнными в него отдельными стихотворными строфами. </w:t>
      </w:r>
      <w:r>
        <w:br w:type="page"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510" w:hRule="atLeast"/>
        </w:trPr>
        <w:tc>
          <w:tcPr>
            <w:tcW w:w="1872" w:type="dxa"/>
            <w:gridSpan w:val="3"/>
            <w:vMerge w:val="restart"/>
            <w:tcBorders>
              <w:top w:val="double" w:sz="42" w:space="0" w:color="000000"/>
              <w:left w:val="double" w:sz="4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0125" cy="120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4"/>
            <w:vMerge w:val="restart"/>
            <w:tcBorders>
              <w:top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14095" cy="154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vMerge w:val="continue"/>
            <w:tcBorders>
              <w:top w:val="double" w:sz="42" w:space="0" w:color="000000"/>
              <w:lef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vMerge w:val="continue"/>
            <w:tcBorders>
              <w:top w:val="double" w:sz="42" w:space="0" w:color="000000"/>
              <w:lef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vMerge w:val="continue"/>
            <w:tcBorders>
              <w:top w:val="double" w:sz="42" w:space="0" w:color="000000"/>
              <w:lef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2500" w:type="dxa"/>
            <w:gridSpan w:val="4"/>
            <w:vMerge w:val="continue"/>
            <w:tcBorders>
              <w:top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3"/>
            <w:vMerge w:val="continue"/>
            <w:tcBorders>
              <w:top w:val="double" w:sz="42" w:space="0" w:color="000000"/>
              <w:lef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625" w:type="dxa"/>
            <w:tcBorders>
              <w:left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24" w:type="dxa"/>
            <w:tcBorders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double" w:sz="42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625" w:type="dxa"/>
            <w:tcBorders>
              <w:left w:val="single" w:sz="4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b12">
    <w:name w:val="trb12"/>
    <w:basedOn w:val="Style14"/>
    <w:qFormat/>
    <w:rPr/>
  </w:style>
  <w:style w:type="character" w:styleId="Tbln12">
    <w:name w:val="tbln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1;&#1080;&#1090;&#1077;&#1088;&#1072;&#1090;&#1091;&#1088;&#1072;" TargetMode="External"/><Relationship Id="rId5" Type="http://schemas.openxmlformats.org/officeDocument/2006/relationships/hyperlink" Target="http://ru.wikipedia.org/wiki/&#1050;&#1080;&#1085;&#1077;&#1084;&#1072;&#1090;&#1086;&#1075;&#1088;&#1072;&#1092;" TargetMode="External"/><Relationship Id="rId6" Type="http://schemas.openxmlformats.org/officeDocument/2006/relationships/hyperlink" Target="http://ru.wikipedia.org/wiki/&#1046;&#1072;&#1085;&#1088;" TargetMode="External"/><Relationship Id="rId7" Type="http://schemas.openxmlformats.org/officeDocument/2006/relationships/hyperlink" Target="http://ru.wikipedia.org/wiki/&#1057;&#1090;&#1080;&#1093;&#1086;&#1090;&#1074;&#1086;&#1088;&#1077;&#1085;&#1080;&#1077;" TargetMode="External"/><Relationship Id="rId8" Type="http://schemas.openxmlformats.org/officeDocument/2006/relationships/hyperlink" Target="http://ru.wikipedia.org/wiki/&#1057;&#1064;&#1040;" TargetMode="External"/><Relationship Id="rId9" Type="http://schemas.openxmlformats.org/officeDocument/2006/relationships/hyperlink" Target="http://ru.wikipedia.org/wiki/XX_&#1074;&#1077;&#1082;" TargetMode="External"/><Relationship Id="rId10" Type="http://schemas.openxmlformats.org/officeDocument/2006/relationships/hyperlink" Target="http://ru.wikipedia.org/wiki/&#1071;&#1087;&#1086;&#1085;&#1080;&#1103;" TargetMode="External"/><Relationship Id="rId11" Type="http://schemas.openxmlformats.org/officeDocument/2006/relationships/hyperlink" Target="http://ru.wikipedia.org/wiki/&#1055;&#1086;&#1101;&#1079;&#1080;&#1103;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8:00Z</dcterms:created>
  <dc:creator>User</dc:creator>
  <dc:description/>
  <cp:keywords/>
  <dc:language>en-US</dc:language>
  <cp:lastModifiedBy>User</cp:lastModifiedBy>
  <cp:lastPrinted>2011-04-22T14:07:00Z</cp:lastPrinted>
  <dcterms:modified xsi:type="dcterms:W3CDTF">2011-04-28T06:48:00Z</dcterms:modified>
  <cp:revision>2</cp:revision>
  <dc:subject/>
  <dc:title>Тормин Владислав 5 класс В</dc:title>
</cp:coreProperties>
</file>