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чинение по картине И.Бродского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Летний сад осенью»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ника 7 класса А Исакова Владислава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У «МСОШ №1 Мамонтовского района»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лтайского кра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58912360" cy="75476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12360" cy="754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ередо мной картина И.Бродского «Летний сад осенью». Автор изобразил  на ней красоту летнего сада в осеннюю пору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картине мы видим широкую просторную аллею. Вся земля усыпана золотисто-оранжевыми листьями. Деревья стоят обнажённые, но кое-где на  тонких и голых ветках  ещё сохранились золотистые листочки. Кажется, что вот-вот они оторвутся и упадут на дорожку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стороне стоит маленькая светлая беседка, в которой можно укрыться от ненастья. Беседка расположена  на возвышении, поэтому, чтобы в неё зайти, надо подняться по лестнице. Окна имеют форму арок. Перила украшены красивым орнаменто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артина «Летний сад осенью» - это не безлюдный пейзаж. По аллее гуляют прохожие. Некоторые из них сидят на скамейках и наслаждаются последними тёплыми деньками, любуются природой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Художник изобразил облачное небо с просветами. Облачка будто предвещают, что скоро начнутся неспокойные дни. Краски, использованные И.Бродским, удивительно нежные, с бледным оттенком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не понравилась эта картина, потому что автор очень хорошо передал красоту летнего сада, тонко и изящно прорисовал все детали картины. Хочется попасть на осеннюю аллею, ощутить свежесть осеннего воздуха, поделиться радост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точник публикации: </w:t>
      </w:r>
      <w:hyperlink r:id="rId3">
        <w:r>
          <w:rPr>
            <w:rStyle w:val="InternetLink"/>
            <w:sz w:val="28"/>
            <w:szCs w:val="28"/>
          </w:rPr>
          <w:t>http://www.saharina.ru/metod/creativ/rus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иллюстрации: </w:t>
      </w:r>
      <w:hyperlink r:id="rId4">
        <w:r>
          <w:rPr>
            <w:rStyle w:val="InternetLink"/>
            <w:sz w:val="28"/>
            <w:szCs w:val="28"/>
          </w:rPr>
          <w:t>http://art.1september.ru/2004/07/no07_42.jpg</w:t>
        </w:r>
      </w:hyperlink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harina.ru/metod/creativ/rus/" TargetMode="External"/><Relationship Id="rId4" Type="http://schemas.openxmlformats.org/officeDocument/2006/relationships/hyperlink" Target="http://art.1september.ru/2004/07/no07_42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37:00Z</dcterms:created>
  <dc:creator>User</dc:creator>
  <dc:description/>
  <cp:keywords/>
  <dc:language>en-US</dc:language>
  <cp:lastModifiedBy>User</cp:lastModifiedBy>
  <dcterms:modified xsi:type="dcterms:W3CDTF">2011-08-12T09:22:00Z</dcterms:modified>
  <cp:revision>1</cp:revision>
  <dc:subject/>
  <dc:title/>
</cp:coreProperties>
</file>