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197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на знание текста рассказа Л. 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ргамот и Гара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ьте знаком «+» верные утверждения, знаком «-» неверны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амотов был городовы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оисходит в Петербург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й называли пушкарями, потому что они жили на Пушкарной улиц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амотов был нежным, деликатным человек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дёт о Баргамоте: «Человек с возвышенными требованиями назвал бы его куском мяса, околоточные надзиратели величали его дубиной…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в рассказе происходит накануне Рожде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сожалел о том, что не взял с собой на службу пасху и кули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гамот мечтает сыну подарить мраморное яйцо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ька был сапожник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ська- пьяница, скандалист, буян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ька падает и разбивает яйцо, которое нес, чтобы похристосоватьс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был доволен из-за того, что обидел Гарась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приглашает Гараську в г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на знание текста рассказа Л. 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ргамот и Гара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ьте знаком «+» верные утверждения, знаком «-» неверны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амотов был слесар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разворачивается в губернском городе Орл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й называли пушкарями, потому что они жили на Пушкарной улиц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амотов высоким, толстым, сильны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дёт о Баргамоте: «Отрепья, делавшие вид, что они серьёзно прикрывают его тощее тело, были все в грязи, ещё не успевшей засохнуть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в рассказе происходит накануне Пасх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мечтает сыну подарить пряни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сожалел о том, что не взял с собой на службу пасху и кули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ька был кустарем-портны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гамот притащил Гараську в полицейский участок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мот испытывает чувства стыда, жалости, в нем просыпается сове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а Баргамота прогоняет Гараську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а Бергамота называет Гараську Герасимом Андреиче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4:00Z</dcterms:created>
  <dc:creator>Елена</dc:creator>
  <dc:description/>
  <cp:keywords/>
  <dc:language>en-US</dc:language>
  <cp:lastModifiedBy>Елена</cp:lastModifiedBy>
  <cp:lastPrinted>2012-09-27T23:57:00Z</cp:lastPrinted>
  <dcterms:modified xsi:type="dcterms:W3CDTF">2012-09-29T03:54:00Z</dcterms:modified>
  <cp:revision>2</cp:revision>
  <dc:subject/>
  <dc:title/>
</cp:coreProperties>
</file>