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ЗАДАНИЯ РАЙОННОГО ТУРА ВСЕРОССИЙСКОЙ ОЛИМПИАДЫ ШКОЛЬНИКОВ ПО ЛИТЕРАТУРЕ</w:t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9 класс</w:t>
      </w:r>
      <w:r>
        <w:rPr>
          <w:color w:val="000000"/>
          <w:sz w:val="20"/>
          <w:szCs w:val="20"/>
          <w:lang w:val="en-US"/>
        </w:rPr>
        <w:t>-200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Интерпретация художественного текста. </w:t>
      </w:r>
      <w:r>
        <w:rPr>
          <w:color w:val="000000"/>
          <w:sz w:val="20"/>
          <w:szCs w:val="20"/>
        </w:rPr>
        <w:t>Проанализируйте рассказ Е.И. Носова «Белый гусь».  (20 баллов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Интерпретация лирического текста. </w:t>
      </w:r>
      <w:r>
        <w:rPr>
          <w:color w:val="000000"/>
          <w:sz w:val="20"/>
          <w:szCs w:val="20"/>
        </w:rPr>
        <w:t>Сопоставьте и проанализируйте стихотворения  П.А.  Вяземского  «Степь»   и  Ф.И.   Тютчева  «Эти  бедные селенья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возникновения затруднений при анализе можно воспользоваться следующими вопроса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 В каких образах и как раскрывается отношение П.А. Вяземского и Ф.И. Тютчева к России? Покажите, как в этих стихотворениях слиты чувства грусти и душевной признательности к родине. 2. Чем различаются переживания двух поэтов? (20 баллов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еория и история литератур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.   Напишите        статью        «Строфа»        для        школьного        словаря литературоведческих терминов (с примерами). (5 баллов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  Восстановите  верную  последовательность  написания  произведений А.С. Пушкин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1) «Дубровский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) «Борис Годунов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3) «Сказка о царе Салтане, сыне его славном и могучем богатыре князе Гвидоне Салтановиче и о прекрасной царевне Лебеди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4) «Станционный смотритель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5) «Капитанская дочка» (до 5 баллов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Литературная эрудиц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 </w:t>
      </w: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ом порядке появляются персонажи на балу у Фамусова? (по 1 баллу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   Продолжите   стихотворную   строку,   назовите   автора   и   название произведени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А) Старик, я слышал много раз .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Б) Скажи мне, кудесник, любимец богов .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) Еще в полях белеет снег ... (по 1 баллу за продолжение, по 1 баллу за автора и название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Укажите поэтов </w:t>
      </w:r>
      <w:r>
        <w:rPr>
          <w:color w:val="000000"/>
          <w:sz w:val="20"/>
          <w:szCs w:val="20"/>
          <w:lang w:val="en-US"/>
        </w:rPr>
        <w:t>XVIII</w:t>
      </w:r>
      <w:r>
        <w:rPr>
          <w:color w:val="000000"/>
          <w:sz w:val="20"/>
          <w:szCs w:val="20"/>
        </w:rPr>
        <w:t xml:space="preserve"> века: А.П. Сумароков, В.Л. Пушкин, Е.А. Баратынский, Н.М. Языков, М.В. Ломоносов, К.Н. Батюшков, Г.Р. Державин, М.М. Херасков, В.К. Тредиаковский, А.В. Кольцов. (по 0,5 балл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 xml:space="preserve">. Творческое задание. </w:t>
      </w:r>
      <w:r>
        <w:rPr/>
        <w:t>Составьте миниатюру с использованием крылатых выражений из комедии А.С. Грибоедова «Горе от ума». (10 баллов)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2"/>
      </w:tblGrid>
      <w:tr>
        <w:trPr>
          <w:trHeight w:val="823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. И. Тютче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Эти бедные селенья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 скудная природа —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рай родной долготерпенья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й ты русского народа!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 поймет и не заметит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ордый взгляд иноплеменный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сквозит и тайно светит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наготе твоей смиренно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Удрученный ношей крестной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сю тебя, земля родная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бском виде царь небесный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ходил, благословля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. А. Вяземский</w:t>
            </w:r>
            <w:r>
              <w:rPr>
                <w:color w:val="000000"/>
                <w:sz w:val="20"/>
                <w:szCs w:val="20"/>
              </w:rPr>
              <w:t xml:space="preserve"> СТЕП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конечная 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ловно вечность на земле!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ешь, едешь, едешь, едешь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ни и версты нипочем!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ут время и пространств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еобъятности твоей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ь широко на простор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к и вдоль лежит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но огненное мор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оем пышет и пали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пенеет воздух сжатый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ахнет на душный ден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неба ветерок крылат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 прохладной тучки тен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беса, как купол медный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аскалились. Степь гола;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е-где пред хатой бедно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хнет бедная ветл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 кровли аист долгоного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мотрит, верный домосед;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рый друг семьи убогой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н хранит ее от бед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Шагом, с важностью спокойно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ащат тяжести волы;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ыль метет метелью знойной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ьюгой огненной зол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разбитые палатки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аспутии племен —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от курганы, вот загадки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аданных времен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сто все, однообразно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но замер жизни ду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Мысль и чувство дремлют </w:t>
            </w:r>
            <w:r>
              <w:rPr>
                <w:bCs/>
                <w:color w:val="000000"/>
                <w:sz w:val="20"/>
                <w:szCs w:val="20"/>
              </w:rPr>
              <w:t>праздно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дают взор и слух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стно! Но ты грусти это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рочь и не злословь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нее в душе согрето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 теплится любовь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и голые, немы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 же вам и песнь, и честь!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вы — матушка Россия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ва она ни есть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9:00Z</dcterms:created>
  <dc:creator>Victor</dc:creator>
  <dc:description/>
  <cp:keywords/>
  <dc:language>en-US</dc:language>
  <cp:lastModifiedBy>User</cp:lastModifiedBy>
  <dcterms:modified xsi:type="dcterms:W3CDTF">2011-05-06T08:09:00Z</dcterms:modified>
  <cp:revision>2</cp:revision>
  <dc:subject/>
  <dc:title>ЗАДАНИЯ РАЙОННОГО ТУРА ВСЕРОССИЙСКОЙ ОЛИМПИАДЫ ШКОЛЬНИКОВ ПО ЛИТЕРАТУРЕ</dc:title>
</cp:coreProperties>
</file>