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ЗАДАНИЯ РАЙОННОГО ТУРА 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ЛИТЕРАТУРЕ</w:t>
      </w:r>
      <w:r>
        <w:rPr>
          <w:lang w:val="en-US"/>
        </w:rPr>
        <w:t xml:space="preserve">  </w:t>
      </w:r>
      <w:r>
        <w:rPr/>
        <w:t>9 КЛАСС -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</w:t>
      </w:r>
      <w:r>
        <w:rPr/>
        <w:t>. ИНТЕРПРЕТАЦИЯ ПРОЗАИЧЕСКОГО ТЕКСТА</w:t>
      </w:r>
    </w:p>
    <w:p>
      <w:pPr>
        <w:pStyle w:val="Normal"/>
        <w:widowControl w:val="false"/>
        <w:autoSpaceDE w:val="false"/>
        <w:rPr/>
      </w:pPr>
      <w:r>
        <w:rPr/>
        <w:t>Напишите отзыв на рассказ А.П. Чехова «ТССС!...», 1886 г.</w:t>
      </w:r>
    </w:p>
    <w:p>
      <w:pPr>
        <w:pStyle w:val="Normal"/>
        <w:widowControl w:val="false"/>
        <w:autoSpaceDE w:val="false"/>
        <w:rPr/>
      </w:pPr>
      <w:r>
        <w:rPr/>
        <w:t xml:space="preserve">(20 баллов)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 ИНТЕРПРЕТАЦИЯ ЛИРИЧЕСКОГО ТЕКСТА</w:t>
      </w:r>
    </w:p>
    <w:p>
      <w:pPr>
        <w:pStyle w:val="Normal"/>
        <w:widowControl w:val="false"/>
        <w:autoSpaceDE w:val="false"/>
        <w:rPr/>
      </w:pPr>
      <w:r>
        <w:rPr/>
        <w:t>Дайте анализ стихотворения «К портрету» М.Ю. Лермонтова (1840 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 ПОРТРЕТУ</w:t>
      </w:r>
    </w:p>
    <w:p>
      <w:pPr>
        <w:pStyle w:val="Normal"/>
        <w:widowControl w:val="false"/>
        <w:autoSpaceDE w:val="false"/>
        <w:rPr/>
      </w:pPr>
      <w:r>
        <w:rPr/>
        <w:t xml:space="preserve">Как мальчик кудрявый, резва, </w:t>
      </w:r>
    </w:p>
    <w:p>
      <w:pPr>
        <w:pStyle w:val="Normal"/>
        <w:widowControl w:val="false"/>
        <w:autoSpaceDE w:val="false"/>
        <w:rPr/>
      </w:pPr>
      <w:r>
        <w:rPr/>
        <w:t xml:space="preserve">Нарядна, как бабочка летом; </w:t>
      </w:r>
    </w:p>
    <w:p>
      <w:pPr>
        <w:pStyle w:val="Normal"/>
        <w:widowControl w:val="false"/>
        <w:autoSpaceDE w:val="false"/>
        <w:rPr/>
      </w:pPr>
      <w:r>
        <w:rPr/>
        <w:t xml:space="preserve">Значенья пустого слов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устах ее полны приветом.</w:t>
      </w:r>
    </w:p>
    <w:p>
      <w:pPr>
        <w:pStyle w:val="Normal"/>
        <w:widowControl w:val="false"/>
        <w:autoSpaceDE w:val="false"/>
        <w:rPr/>
      </w:pPr>
      <w:r>
        <w:rPr/>
        <w:t xml:space="preserve">Ей нравиться долго нельзя: </w:t>
      </w:r>
    </w:p>
    <w:p>
      <w:pPr>
        <w:pStyle w:val="Normal"/>
        <w:widowControl w:val="false"/>
        <w:autoSpaceDE w:val="false"/>
        <w:rPr/>
      </w:pPr>
      <w:r>
        <w:rPr/>
        <w:t xml:space="preserve">Как цепь, ей несносна привычка, </w:t>
      </w:r>
    </w:p>
    <w:p>
      <w:pPr>
        <w:pStyle w:val="Normal"/>
        <w:widowControl w:val="false"/>
        <w:autoSpaceDE w:val="false"/>
        <w:rPr/>
      </w:pPr>
      <w:r>
        <w:rPr/>
        <w:t>Она ускользнет, как змея, Порхнет и умчится, как птич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ит молодое чел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о воле - и радость и горе. </w:t>
      </w:r>
    </w:p>
    <w:p>
      <w:pPr>
        <w:pStyle w:val="Normal"/>
        <w:widowControl w:val="false"/>
        <w:autoSpaceDE w:val="false"/>
        <w:rPr/>
      </w:pPr>
      <w:r>
        <w:rPr/>
        <w:t xml:space="preserve">В глазах - как на небе светло, </w:t>
      </w:r>
    </w:p>
    <w:p>
      <w:pPr>
        <w:pStyle w:val="Normal"/>
        <w:widowControl w:val="false"/>
        <w:autoSpaceDE w:val="false"/>
        <w:rPr/>
      </w:pPr>
      <w:r>
        <w:rPr/>
        <w:t>В душе ее темно, как в море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То истиной дышит в ней все, </w:t>
      </w:r>
    </w:p>
    <w:p>
      <w:pPr>
        <w:pStyle w:val="Normal"/>
        <w:widowControl w:val="false"/>
        <w:autoSpaceDE w:val="false"/>
        <w:rPr/>
      </w:pPr>
      <w:r>
        <w:rPr/>
        <w:t>То все в ней притворно и ложно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онять невозможно ее, </w:t>
      </w:r>
    </w:p>
    <w:p>
      <w:pPr>
        <w:pStyle w:val="Normal"/>
        <w:widowControl w:val="false"/>
        <w:autoSpaceDE w:val="false"/>
        <w:rPr/>
      </w:pPr>
      <w:r>
        <w:rPr/>
        <w:t xml:space="preserve">Зато не любить невозможно.   </w:t>
        <w:tab/>
        <w:tab/>
        <w:tab/>
        <w:t>(20 баллов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II</w:t>
      </w:r>
      <w:r>
        <w:rPr/>
        <w:t xml:space="preserve">   ТЕОРИЯ И ИСТОРИЯ ЛИТЕРАТУРЫ</w:t>
      </w:r>
    </w:p>
    <w:p>
      <w:pPr>
        <w:pStyle w:val="Normal"/>
        <w:widowControl w:val="false"/>
        <w:autoSpaceDE w:val="false"/>
        <w:rPr/>
      </w:pPr>
      <w:r>
        <w:rPr/>
        <w:t>Напишите статью в словарь литературоведческих терминов «Классическая драма».</w:t>
      </w:r>
    </w:p>
    <w:p>
      <w:pPr>
        <w:pStyle w:val="Normal"/>
        <w:widowControl w:val="false"/>
        <w:autoSpaceDE w:val="false"/>
        <w:rPr/>
      </w:pPr>
      <w:r>
        <w:rPr/>
        <w:t>(10 баллов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V</w:t>
      </w:r>
      <w:r>
        <w:rPr/>
        <w:t>. ЛИТЕРАТУРНАЯ ЭРУДИЦИЯ.</w:t>
      </w:r>
    </w:p>
    <w:p>
      <w:pPr>
        <w:pStyle w:val="Normal"/>
        <w:widowControl w:val="false"/>
        <w:autoSpaceDE w:val="false"/>
        <w:rPr/>
      </w:pPr>
      <w:r>
        <w:rPr/>
        <w:t>1.   Определите название стихотворений и автора.</w:t>
      </w:r>
    </w:p>
    <w:p>
      <w:pPr>
        <w:pStyle w:val="Normal"/>
        <w:widowControl w:val="false"/>
        <w:autoSpaceDE w:val="false"/>
        <w:rPr/>
      </w:pPr>
      <w:r>
        <w:rPr/>
        <w:t>а)__________странники,               б)_____________может,</w:t>
      </w:r>
    </w:p>
    <w:p>
      <w:pPr>
        <w:pStyle w:val="Normal"/>
        <w:widowControl w:val="false"/>
        <w:autoSpaceDE w:val="false"/>
        <w:rPr/>
      </w:pPr>
      <w:r>
        <w:rPr/>
        <w:t>__________жемчужною,               _____________не совсем,</w:t>
      </w:r>
    </w:p>
    <w:p>
      <w:pPr>
        <w:pStyle w:val="Normal"/>
        <w:widowControl w:val="false"/>
        <w:autoSpaceDE w:val="false"/>
        <w:rPr/>
      </w:pPr>
      <w:r>
        <w:rPr/>
        <w:t>__________изгнанники,                _____________не тревожит</w:t>
      </w:r>
    </w:p>
    <w:p>
      <w:pPr>
        <w:pStyle w:val="Normal"/>
        <w:widowControl w:val="false"/>
        <w:autoSpaceDE w:val="false"/>
        <w:rPr/>
      </w:pPr>
      <w:r>
        <w:rPr/>
        <w:t>__________южную.                       _____________нич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)__________на полу                    г)_____________питают</w:t>
      </w:r>
    </w:p>
    <w:p>
      <w:pPr>
        <w:pStyle w:val="Normal"/>
        <w:widowControl w:val="false"/>
        <w:autoSpaceDE w:val="false"/>
        <w:rPr/>
      </w:pPr>
      <w:r>
        <w:rPr/>
        <w:t>__________разбирала.                   _____________подают.</w:t>
      </w:r>
    </w:p>
    <w:p>
      <w:pPr>
        <w:pStyle w:val="Normal"/>
        <w:widowControl w:val="false"/>
        <w:autoSpaceDE w:val="false"/>
        <w:rPr/>
      </w:pPr>
      <w:r>
        <w:rPr/>
        <w:t>__________золу                            _____________украшают,</w:t>
      </w:r>
    </w:p>
    <w:p>
      <w:pPr>
        <w:pStyle w:val="Normal"/>
        <w:widowControl w:val="false"/>
        <w:autoSpaceDE w:val="false"/>
        <w:rPr/>
      </w:pPr>
      <w:r>
        <w:rPr/>
        <w:t>__________ бросала.                      _____________берегут.</w:t>
      </w:r>
    </w:p>
    <w:p>
      <w:pPr>
        <w:pStyle w:val="Normal"/>
        <w:widowControl w:val="false"/>
        <w:autoSpaceDE w:val="false"/>
        <w:rPr/>
      </w:pPr>
      <w:r>
        <w:rPr/>
        <w:t>(по 2 балл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  Соотнесите названия произведений с именами авторов.</w:t>
      </w:r>
    </w:p>
    <w:p>
      <w:pPr>
        <w:pStyle w:val="Normal"/>
        <w:widowControl w:val="false"/>
        <w:autoSpaceDE w:val="false"/>
        <w:rPr/>
      </w:pPr>
      <w:r>
        <w:rPr/>
        <w:t>«Ода   на  день   восшествия   на  престол       М.В. Ломоносов</w:t>
      </w:r>
    </w:p>
    <w:p>
      <w:pPr>
        <w:pStyle w:val="Normal"/>
        <w:widowControl w:val="false"/>
        <w:autoSpaceDE w:val="false"/>
        <w:rPr/>
      </w:pPr>
      <w:r>
        <w:rPr/>
        <w:t>императрицы Елисаветы Петровны, 1747</w:t>
      </w:r>
    </w:p>
    <w:p>
      <w:pPr>
        <w:pStyle w:val="Normal"/>
        <w:widowControl w:val="false"/>
        <w:autoSpaceDE w:val="false"/>
        <w:rPr/>
      </w:pPr>
      <w:r>
        <w:rPr/>
        <w:t>года»</w:t>
      </w:r>
    </w:p>
    <w:p>
      <w:pPr>
        <w:pStyle w:val="Normal"/>
        <w:widowControl w:val="false"/>
        <w:autoSpaceDE w:val="false"/>
        <w:rPr/>
      </w:pPr>
      <w:r>
        <w:rPr/>
        <w:t>«К морю»                                                           Г.Д. Державин</w:t>
      </w:r>
    </w:p>
    <w:p>
      <w:pPr>
        <w:pStyle w:val="Normal"/>
        <w:widowControl w:val="false"/>
        <w:autoSpaceDE w:val="false"/>
        <w:rPr/>
      </w:pPr>
      <w:r>
        <w:rPr/>
        <w:t>«19 октября»                                                      Д.И. Фонвизин</w:t>
      </w:r>
    </w:p>
    <w:p>
      <w:pPr>
        <w:pStyle w:val="Normal"/>
        <w:widowControl w:val="false"/>
        <w:autoSpaceDE w:val="false"/>
        <w:rPr/>
      </w:pPr>
      <w:r>
        <w:rPr/>
        <w:t>«Разговор с Анакреонтом»                                 Н.И. Карамзин</w:t>
      </w:r>
    </w:p>
    <w:p>
      <w:pPr>
        <w:pStyle w:val="Normal"/>
        <w:widowControl w:val="false"/>
        <w:autoSpaceDE w:val="false"/>
        <w:rPr/>
      </w:pPr>
      <w:r>
        <w:rPr/>
        <w:t>«И скучно и грустно»                                         А.С Пушкин</w:t>
      </w:r>
    </w:p>
    <w:p>
      <w:pPr>
        <w:pStyle w:val="Normal"/>
        <w:widowControl w:val="false"/>
        <w:autoSpaceDE w:val="false"/>
        <w:rPr/>
      </w:pPr>
      <w:r>
        <w:rPr/>
        <w:t>«Бедная Лиза»                                                    М.Ю. Лермонтов</w:t>
      </w:r>
    </w:p>
    <w:p>
      <w:pPr>
        <w:pStyle w:val="Normal"/>
        <w:widowControl w:val="false"/>
        <w:autoSpaceDE w:val="false"/>
        <w:rPr/>
      </w:pPr>
      <w:r>
        <w:rPr/>
        <w:t>«Недоросль»</w:t>
      </w:r>
    </w:p>
    <w:p>
      <w:pPr>
        <w:pStyle w:val="Normal"/>
        <w:widowControl w:val="false"/>
        <w:autoSpaceDE w:val="false"/>
        <w:rPr/>
      </w:pPr>
      <w:r>
        <w:rPr/>
        <w:t>«Памятник»</w:t>
      </w:r>
    </w:p>
    <w:p>
      <w:pPr>
        <w:pStyle w:val="Normal"/>
        <w:widowControl w:val="false"/>
        <w:autoSpaceDE w:val="false"/>
        <w:rPr/>
      </w:pPr>
      <w:r>
        <w:rPr/>
        <w:t>«История Государства Российского»</w:t>
      </w:r>
    </w:p>
    <w:p>
      <w:pPr>
        <w:pStyle w:val="Normal"/>
        <w:widowControl w:val="false"/>
        <w:autoSpaceDE w:val="false"/>
        <w:rPr/>
      </w:pPr>
      <w:r>
        <w:rPr/>
        <w:t>«Фелица»</w:t>
      </w:r>
    </w:p>
    <w:p>
      <w:pPr>
        <w:pStyle w:val="Normal"/>
        <w:widowControl w:val="false"/>
        <w:autoSpaceDE w:val="false"/>
        <w:rPr/>
      </w:pPr>
      <w:r>
        <w:rPr/>
        <w:t>«Родина»</w:t>
      </w:r>
    </w:p>
    <w:p>
      <w:pPr>
        <w:pStyle w:val="Normal"/>
        <w:widowControl w:val="false"/>
        <w:autoSpaceDE w:val="false"/>
        <w:rPr/>
      </w:pPr>
      <w:r>
        <w:rPr/>
        <w:t>«Дума»</w:t>
      </w:r>
    </w:p>
    <w:p>
      <w:pPr>
        <w:pStyle w:val="Normal"/>
        <w:widowControl w:val="false"/>
        <w:autoSpaceDE w:val="false"/>
        <w:rPr/>
      </w:pPr>
      <w:r>
        <w:rPr/>
        <w:t>(по 1 баллу)</w:t>
      </w:r>
    </w:p>
    <w:p>
      <w:pPr>
        <w:pStyle w:val="Normal"/>
        <w:widowControl w:val="false"/>
        <w:autoSpaceDE w:val="false"/>
        <w:rPr/>
      </w:pPr>
      <w:r>
        <w:rPr/>
        <w:t>3.   В каких литературных текстах упоминаются музыкальные произведения?</w:t>
      </w:r>
    </w:p>
    <w:p>
      <w:pPr>
        <w:pStyle w:val="Normal"/>
        <w:widowControl w:val="false"/>
        <w:autoSpaceDE w:val="false"/>
        <w:rPr/>
      </w:pPr>
      <w:r>
        <w:rPr/>
        <w:t>(по 2 балла)</w:t>
      </w:r>
    </w:p>
    <w:p>
      <w:pPr>
        <w:pStyle w:val="Normal"/>
        <w:widowControl w:val="false"/>
        <w:autoSpaceDE w:val="false"/>
        <w:rPr/>
      </w:pPr>
      <w:r>
        <w:rPr/>
        <w:t>4.  Четвертый лишний. (Определите, по какому признаку).</w:t>
      </w:r>
    </w:p>
    <w:p>
      <w:pPr>
        <w:pStyle w:val="Normal"/>
        <w:widowControl w:val="false"/>
        <w:autoSpaceDE w:val="false"/>
        <w:rPr/>
      </w:pPr>
      <w:r>
        <w:rPr/>
        <w:t>а) Карамзин, Фонвизин, Ломоносов, Лермонтов.</w:t>
      </w:r>
    </w:p>
    <w:p>
      <w:pPr>
        <w:pStyle w:val="Normal"/>
        <w:widowControl w:val="false"/>
        <w:autoSpaceDE w:val="false"/>
        <w:rPr/>
      </w:pPr>
      <w:r>
        <w:rPr/>
        <w:t>б) Байрон, Жуковский, Грибоедов, Пушкин.</w:t>
      </w:r>
    </w:p>
    <w:p>
      <w:pPr>
        <w:pStyle w:val="Normal"/>
        <w:widowControl w:val="false"/>
        <w:autoSpaceDE w:val="false"/>
        <w:rPr/>
      </w:pPr>
      <w:r>
        <w:rPr/>
        <w:t>в) Карамзин, Пушкин, Лермонтов, Гоголь.</w:t>
      </w:r>
    </w:p>
    <w:p>
      <w:pPr>
        <w:pStyle w:val="Normal"/>
        <w:widowControl w:val="false"/>
        <w:autoSpaceDE w:val="false"/>
        <w:rPr/>
      </w:pPr>
      <w:r>
        <w:rPr/>
        <w:t>(по 2 балла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V</w:t>
      </w:r>
      <w:r>
        <w:rPr/>
        <w:t>. ТВОРЧЕСКОЕ ЗАДАНИЕ. Напишите стихотворение - посвящение Учителю.</w:t>
      </w:r>
    </w:p>
    <w:p>
      <w:pPr>
        <w:pStyle w:val="Normal"/>
        <w:widowControl w:val="false"/>
        <w:autoSpaceDE w:val="false"/>
        <w:rPr/>
      </w:pPr>
      <w:r>
        <w:rPr/>
        <w:t>(10 баллов)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о.— Угар1 Эта несносная женщина зада</w:t>
        <w:softHyphen/>
        <w:t>лась целью справить меня! Ну, скажите же, бога ради, могу ли я писать при такой обстановке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н бежит в кухню и разражается там драматиче</w:t>
        <w:softHyphen/>
        <w:t>ским воплем. Когда, немного п.&gt;годя, жена, осторожно ступая на цыпочках, приносит '..м/ стакан чаю, он по-прежнему сидит и кресле, с .чакршплми глазами, и по</w:t>
        <w:softHyphen/>
        <w:t>гружен в твою тему. Он не шевелится, слегка бараба</w:t>
        <w:softHyphen/>
        <w:t>нит по лО\ двумя пальцами и делает вид, что не слы</w:t>
        <w:softHyphen/>
        <w:t>шит присутствия жены... На лице его по-прежнему выражение оскорбленной невинн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к девочка, которой подарили дорогой веер, он, прежде чем написать заглавие, долго кокетничает пе</w:t>
        <w:softHyphen/>
        <w:t>ред самим собой, рисуется, ломается... Он сжимает себе виски, то корчится и поджимает под кресло ноги, точно от боли, то томно жмурится, как кот на диоаис... Наконец, не без колебания, протягивает оа к черниль</w:t>
        <w:softHyphen/>
        <w:t>нице руку и с таким выражением, как будто подписы</w:t>
        <w:softHyphen/>
        <w:t>вает смертный приговор, делает заглавие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Мэиа, дай воды! — слышит он голос сы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Тесс! — говорит мать.— Папа пишет! Тесс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 Папа пишет быстро-быстр о, без помарок и остано</w:t>
        <w:softHyphen/>
        <w:t>вок, едва успевая перелистывать страницы. Бюсты и портреты знаменитых писателей глядят аа его быстро бегающее перо, не шевелятся и, кажется, думают; «Эка, брат, как. ты насобачился!&gt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Тесс!— скрипит перо.                                  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Тесс! — издают   писатели,   когда   вздрагивают вместе со столом от толчка коленом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друг Краснухин выпрямляется, кладет перо и прислушивается... Он слышит ровный, монотонный шёпот... Это в соседней комнате жилец, Фом&amp; Нико</w:t>
        <w:softHyphen/>
        <w:t>лаевич, молится бог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Послушайте! — кричит  Краснухин.—• Не  угодно ли вам потише молиться? Вы мешаете мне писать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Виноват-с...— робко отвечает Фома Николаевич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Тесс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исав пять страничек, Краснухин потягивается п глядит на час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Боже, уже три часа! — стонет ои,—Люди спят, а я... один я должен работать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битый, утомленный, склонна голову набок, он идет в спальню, будит жену и говорит томным голо</w:t>
        <w:softHyphen/>
        <w:t>с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Надя, дай мне еще чаю! Я... ослабел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ишет он до четырех часов и охотно писал бы до шести, если бы не иссякла тема. Кокетничанье п ло</w:t>
        <w:softHyphen/>
        <w:t>манье перед самим собой, перед неодушевленны1-1.^ предметами, вдали от нескромного, наблюдяюне о ока, деспотизм и тирания над маленьким мур'лйе.м:'»!-ком, брошенным судьбою под его влГкть, составляв г соль и мед его существования. И к як этот деспот *.&gt;■. &gt;&gt;, дома, не похож на того маленького, приниженно; о, бессловесного, бездарного человечка, которого мы приьыкли видеть в редакциях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</w:rPr>
        <w:t>Я так утомлен, что едва ли усну....— говор•«■   ... ложась спать.—Наша  работа, эта  проклятая, нео  "■ годародя, каторжная работа, утомляет   не   так те ■.&gt;, как душу,'.. Мне бы бромистого калия принять:.. (;/, видит бог, если б не семья, бросил бы я эту работ-. .. Писать по заказу! Это ужасно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пит он до двенадцати или до часу дня, спит креп</w:t>
        <w:softHyphen/>
        <w:t>ко и здорово... Ах, как бы еще он спал, какие бы вплел сны, как бы развернулся, если бы стал известным ■ '»&gt;* сателем, редактором или хотя бы издателем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Он всю ночь писал! — шепчет жена, делая ис</w:t>
        <w:softHyphen/>
        <w:t>пуганное лицо.— Тесс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икто не смеет ни говорить, ни ходить, ни стучать. Его сон —святыня, за оскорбление которой дорого по</w:t>
        <w:softHyphen/>
        <w:t>платится виновный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Тесс! —носится по квартире.— Тесс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ЙЯ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НИЯ РАЙОННОГО ТУ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ЕРОССИЙСКОЙ ОЛИМПИАДЫ ШКОЛЬНИ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ЛИТЕРАТУР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 КЛАС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ИНТЕРПРЕТАЦИЯ ПРОЗАИЧЕСКОГО ТЕКС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йте отзыв на рассказ А.П. Чехова «Писатель» (1885 г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сказ   писателя   появился   с   подзаголовком   «Сценка»;   раскройте   жанрообразующие признаки, поэтику названия, своеобразие раскрытия темы автор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0 баллов) И. ИНТЕРПРЕТАЦИЯ ЛИРИЧЕСКОГО ТЕКС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йте анализ стихотворения М.Ю. Лермонт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ЛАГОДАРНОСТЬ За все, за все тебя благодарю я: За тайные мучения страстей, За горечь слез, отраву поцелуя, За месть врагов и клевету друзей; За жар души, растраченный в пустыне, За все, чем я обманут в жизни был... Устрой лишь так, чтобы тебя отныне Недолго я еще благодар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84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0 баллов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ТЕОРИЯ И ИСТОРИЯ ЛИТЕРАТУР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пишите статью «Мотив» для словаря литературоведческих термин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 10 баллов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ЛИТЕРАТУРНАЯ ЭРУДИЦ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 Назовите произведения М. Глинки, написанные на стихи русских поэт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 2 балл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 судьбе каких писателей Санкт-Петербург сыграл важную роль и как это отразилось в их творчестве? (Приведите пример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 2 балл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а) Назовите кинофильмы, режиссером которых был В.М. Шукшин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Назовите 5-6 рассказов писател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Какой роман был написан В.М. Шукшиным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Какие произведения были написаны В.М. Шукшиным для сцены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 1 баллу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ТВОРЧЕСКОЕ ЗАДА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пишите несколько эпиграмм (не более 5) на школьную действительн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до 10 балл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ИСАТЕЛ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 комнате, прилегающей  к  чайному  магазину  купца , Ершакова, за высокой конторкой сидел сам Ершаков, че</w:t>
        <w:softHyphen/>
        <w:t>ловек молодой, по моде одетый, но помятый и,  видимо, ПОЖИВШИЙ на своем веку бурно. Судя по его раэмашис-тоиу почерку с завитушками, капулю  и  тонкому сигар</w:t>
        <w:softHyphen/>
        <w:t>ному запаху, он был не чужд европейской цивилизации. Но от него еще больше повеяло культурой, когда из ма</w:t>
        <w:softHyphen/>
        <w:t>газина вогОел мальчик н долож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Писатель пришел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А!.. Зови его сюда. Да скажи ему, чтоб калоши свои в магазине оставил.                                                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ерез мпнуту в комнатку тихо вошел седой, плеши</w:t>
        <w:softHyphen/>
        <w:t>вый старте в рыжем, потертом пальто, с красным, помо</w:t>
        <w:softHyphen/>
        <w:t>роженным лицом и с выражением слабости и неуверен</w:t>
        <w:softHyphen/>
        <w:t>ности, какое обыкновенно бывает у людей хотя и мало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О  ПОСТОЯННО  ПЬЮЩИ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А,   мое почтение...— сказал  Ершаков,   не  огляды-ндясь на вошедшего.— Что хорошенького, господин Гей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им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ршаквв смешивал слова «гений» и «Гейне», и они &lt; \ивалнсь у него в одно—«Гейним», как он и называл всегда стари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Да   вот&lt;,   заказик   принес,— ответил   Ген ним.— Уже готове-с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Так скоро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</w:rPr>
        <w:t>В   три   дня,   Захар   Семеныч, не то что рекламу, роман  сочинить можно.  Для   рекламы  и   часа доволь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Только-то?. А торгуешься всегда, словно годовую работу берешь. Ну, показывайте, что вы сочинили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енвим вынул из кармана несколько помятых, испи</w:t>
        <w:softHyphen/>
        <w:t>санных   карандашом   бумажек   н   подошел   к   контор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У меня еще вчерне-с, в общ-их чертах-с...— сказал он.— Я вам прочту-с, а вы вникайте и указывайте, в слу</w:t>
        <w:softHyphen/>
        <w:t>чае ежелн ошибку найдете... Ошибиться не мудрено, За</w:t>
        <w:softHyphen/>
        <w:t>хар Семеныч... Верите ли? Трем магазинам сразу рекла</w:t>
        <w:softHyphen/>
        <w:t>му сочинял... Это и у Шекспира бы голова закружилас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ейним надел очки, поднял брови и начал читать пе</w:t>
        <w:softHyphen/>
        <w:t>чальным голосом и точно декламиру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</w:rPr>
        <w:t>*Сеэон  тысяча   восемьсот   восемьдесят  пятого — восемьдесят шестого года. Поставщик китайских чаев во все города Европейской и Азиатской России и за грани</w:t>
        <w:softHyphen/>
        <w:t>цу, 3. С. Ершаков. Фирма существует с тысяча восемь</w:t>
        <w:softHyphen/>
        <w:t>сот    четвертого   года».  Все    это    вступление,   понимаете, будет в орнаментах, между гербами. Я одному купцу рек</w:t>
        <w:softHyphen/>
        <w:t>ламу сочинял, так тот взял  для  объявления  гербы  раз</w:t>
        <w:softHyphen/>
        <w:t>ных городов. Так и вы можете сделать, и я для вас при</w:t>
        <w:softHyphen/>
        <w:t>думал  такой орнамент,  Захар   Семеныч:   лев, а  у него в эубах   ли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ня последнего вре-мени, ни холодный индифферентизм, все более и более проникающий во все слои нашего об</w:t>
        <w:softHyphen/>
        <w:t>щества, ни обмеление Волги, на которое еще так недав</w:t>
        <w:softHyphen/>
        <w:t>но указывала лучшая часть вашей прессы,— ничто не смущает нас. Долголетнее существование нашей фирмы и симпатии, которыми мы успели заручиться, дают нам возможность прочно держаться почвы и не изменять раз напсегда заведенной системе как в сношениях наших с владельцами чайных плантаций, так равно и в добросо</w:t>
        <w:softHyphen/>
        <w:t>вестном   исполнении   заказов.   Наш девиз  достаточно из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естен.   Выражаете и  он   в   немногих,   но   многозначитель</w:t>
        <w:softHyphen/>
        <w:t>ных   словах:   добросовестность,   дешевизна   и   скорость!!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Хорошо!     Очень     хорошо! — перебил     Ершаков,.^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вигаясь на стуле — Даже не ожидал, что так сочините. Ловко! Только вот что, милый друг., нужно тут как-ни</w:t>
        <w:softHyphen/>
        <w:t>будь тень навести, затуманить, как-нибудь итак, знаешь, фокус устроить... Публикуем мы тут. что фирма только что получила партию свежих первосборных весенних ча</w:t>
        <w:softHyphen/>
        <w:t>ев сезона тысяча восемьсот восемьдесят пятого года... Так? А нужно кроме того показать, что эти только что полученные чаи лежат у нас в складе уже три года, но тем не менее будто из Китая мы их получили только на прошлой недел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ю-с... Публика и не заметит противоречия. В начале объявления мы напишем, что чаи только что получены, а в конце мы так скажем: «Имея большой за</w:t>
        <w:softHyphen/>
        <w:t>пас чая с оплатой прежней пошлины, мы без ущерба собственным интересам можем продавать их по прейску</w:t>
        <w:softHyphen/>
        <w:t>ранту прошлых лет...» и так далее. Ну-с, на другой стра</w:t>
        <w:softHyphen/>
        <w:t>нице будет прейскурант. Тут опять пойдут гербы и орна</w:t>
        <w:softHyphen/>
        <w:t>менты... Под ними крупным шрифтом: «Прейскурант от</w:t>
        <w:softHyphen/>
        <w:t>борным ароматическим фучанским, кяхтинским и байхо</w:t>
        <w:softHyphen/>
        <w:t>вым яаям первого весеннего сбора, полученным из вновь приобретенных плантаций»»... Дальше-с: «Обращаем внимание истинных любителей на лянсинные чан, из ко</w:t>
        <w:softHyphen/>
        <w:t>их самою большою и заслуженною любовью пользуется «Китайская эмблема, или Зависть конкурентов», три рубля пятьдесят копеек. Из роэаннстых чаев мм особен</w:t>
        <w:softHyphen/>
        <w:t>но рекомендуем «Богдыханская роза», два рубля, и «Глаза китаянки», один рубль восемьдесят копеек». За ценами пойдет петитом о развеске н пересылке чая. Тут же о скидке и насчет премий: «Большинство наших кон</w:t>
        <w:softHyphen/>
        <w:t>курентов, желая завлечь к себе покупателей, закидывает удочку в виде премий. Мы, с своей стороны, протесту</w:t>
        <w:softHyphen/>
        <w:t>ем против этого возмутительного приема и предлагаем нашим покупателям не в виде премии, а бесплатно все приманки,   какими    угощают    конкуренты    своих    жер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6:00Z</dcterms:created>
  <dc:creator>Victor</dc:creator>
  <dc:description/>
  <cp:keywords/>
  <dc:language>en-US</dc:language>
  <cp:lastModifiedBy>User</cp:lastModifiedBy>
  <dcterms:modified xsi:type="dcterms:W3CDTF">2011-05-06T08:06:00Z</dcterms:modified>
  <cp:revision>2</cp:revision>
  <dc:subject/>
  <dc:title>ЗАДАНИЯ РАЙОННОГО ТУРА</dc:title>
</cp:coreProperties>
</file>