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Всероссийская олимпиада школьников по литературе                                                 Районный тур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лтайский край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9 класс – 2003 г.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 Теория и история литературы.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 Напишите статью «Фэнтези» или «Беллетристика» (на выбор) для словаря литературоведческих терминов (с обращением для примеров к конкретным текстам).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(10 баллов)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 Определите жанр каждого из приведённых произведений (фрагментов).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ликое светило миру, 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истая с вечной высоты 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исер, злато и порфиру,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се земные красоты, 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се страны  свой взор возводит, 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 краше в свете не находит Елисаветы и тебя,                                     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кроме Той всего превыше; 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ша её Зефира тише,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зрак прекраснее Рая.                                              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 В каждом веке есть свое средневековье.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ветник без дарованья,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лок ищет он чутьем. 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дневного пропитанья 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Ежемесячным враньем.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Здесь покоится девица Анна Львовна Жеребец. 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чь, несчастная сестрица,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рько слезы лей, отец. 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ж, девица Анна Львовна, 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пи в могиле хладнокровно.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Имя где для тебя?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сильно смертных искусство 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ыразить прелесть твою!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Лиры нет для тебя!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то песни? - Отзыв неверный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здней молвы о тебе!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6                                '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огда вечерняя спускается роса,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дремлет дольний мир, и ветр прохладой дует,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синим сумраком одеты небеса,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землю сонную луч месяца целует, -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не страшно вспоминать житейскую борьбу,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грустно быть одним, и сердце сердца просит,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голос трепетный то ропщет на судьбу,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о имена любви невольно произносит...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(По 1 баллу за фрагмент + 1 - за автора и название)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пределите размер стихотворения, как он называется? (до 3 баллов). Какие изобразительно-выразительные средства языка используются в тексте? Определите их функции (до 2 баллов за каждое)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.В. Набоков. Бабочка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Бархатно-чёрная, с тёплым отливом сливы созревшей, 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от распахнулась она; сквозь этот бархат живой 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ладостно светится ряд васильково - лазоревых зёрен 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доль круговой бахромы, жёлтой, как зыбкая рожь. 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ела на ствол, и дышат зубчатые нежные крылья, 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То припадая к коре, то обращаясь к лучам... 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О, как ликуют они, как мерцают божественно! 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кажешь: Голубоокая ночь в раме двух палевых зорь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равствуй, о, здравствуй, грёза берёзовой северной рощи! 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Трепет, и смех, и любовь юности вечной моей. 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Да, я узнаю тебя в Серафиме при дивном свиданье, 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ылья узнаю твои, этот священный узор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17-1922.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зовите литературные произведения, которые вдохновили живописцев и музыкантов на создание произведений.                                 </w:t>
      </w:r>
    </w:p>
    <w:p>
      <w:pPr>
        <w:pStyle w:val="Normal"/>
        <w:shd w:fill="FFFFFF" w:val="clear"/>
        <w:ind w:left="567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 1 балла за все: текст, автор, художник, произведение)</w:t>
      </w:r>
    </w:p>
    <w:p>
      <w:pPr>
        <w:pStyle w:val="Normal"/>
        <w:shd w:fill="FFFFFF" w:val="clear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Интерпретация лирического текста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етр Вяземский 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 ней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Ты - светлая звезда таинственного мира, 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Когда я возношусь из тесноты земной, 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Где ждет меня тобой настроенная лира, 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де ждут меня мечты, согретые тобой.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Ты - облако мое, которым день мой мрачен, 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Когда задумчиво я мыслю о тебе 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Иль измеряю путь, который нам назначен 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где судьба моя чужда твоей судьбе.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Ты - тихий сумрак мой, которым грудь свежеет, 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Когда на западе заботливого дня 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Мой отдыхает ум и сердце вечереет, 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тени смертные нисходят на меня.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ите характер лирического переживания. Как создаются и соотносят</w:t>
        <w:softHyphen/>
        <w:t>ся образы миров, в которых существуют Он и Она?</w:t>
      </w:r>
    </w:p>
    <w:p>
      <w:pPr>
        <w:pStyle w:val="Normal"/>
        <w:shd w:fill="FFFFFF" w:val="clear"/>
        <w:ind w:left="567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10 баллов)</w:t>
      </w:r>
    </w:p>
    <w:p>
      <w:pPr>
        <w:pStyle w:val="Normal"/>
        <w:shd w:fill="FFFFFF" w:val="clear"/>
        <w:ind w:left="567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. Интерпретация прозаического текста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сскажите о ситуации рассказа А.П. Чехова «Размазня» от лица Юлии Ва</w:t>
        <w:softHyphen/>
        <w:t>сильевны.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(15 баллов)</w:t>
      </w:r>
    </w:p>
    <w:p>
      <w:pPr>
        <w:pStyle w:val="Normal"/>
        <w:shd w:fill="FFFFFF" w:val="clear"/>
        <w:ind w:left="56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МАЗНЯ                                                                               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 днях я пригласил к себе в кабинет гувернантку моих де</w:t>
        <w:softHyphen/>
        <w:t>тей, Юлию Васильевну. Нужно было посчитаться.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Садитесь, Юлия Васильевна! — сказал я ей.— Давайте по</w:t>
        <w:softHyphen/>
        <w:t>считаемся. Вам, наверное, нужны деньги, а вы такая церемонная, что сами не спросите... Ну-с... Договорились мы с вами по тридца</w:t>
        <w:softHyphen/>
        <w:t>ти рублей в месяц...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о сорока...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Нет, по тридцати... У меня записано... Я всегда платил гу</w:t>
        <w:softHyphen/>
        <w:t>вернанткам по тридцати. Ну-с, прожили вы два месяца...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Два месяца и пять дней...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Ровно два месяца... У меня так записано. Следует вам, значит, шестьдесят рублей... Вычесть девять воскресений... вы ведь не занимались с Колей по воскресеньям, а гуляли только... да три праздника...         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Юлия Васильевна вспыхнула и затеребила оборочку, но... ни слова!..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Три праздника... Долой, следовательно, двенадцать руб</w:t>
        <w:softHyphen/>
        <w:t>лей... Четыре дня Коля был болен и не было занятий... Вы зани</w:t>
        <w:softHyphen/>
        <w:t>мались с одной только Варей... Три дня у вас болели зубы, и моя жена позволила вам не заниматься после обеда... Двенадцать и семь — девятнадцать. Вычесть... остается... гм... сорок один рубль... Верно?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Левый глаз Юлии Васильевны покраснел и наполнился вла</w:t>
        <w:softHyphen/>
        <w:t>гой. Подбородок ее задрожал. Она нервно закашляла, засморка</w:t>
        <w:softHyphen/>
        <w:t>лась, но — ни слова!..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од Новый год вы разбили чайную чашку с блюдечком. Долой два рубля... Чашка стоит дороже, она фамильная, но... бог с вами! Где наше не пропадало? Потом-с, по вашему, недосмотру Коля полез на дерево   и порвал себе сюртучок... Долой десять... Горничная тоже по вашему недосмотру украла у Вари ботинки. Вы должны за всем смотреть. Вы жалованье получаете. Итак, зна</w:t>
        <w:softHyphen/>
        <w:t>чит, долой еще пять... Десятого января вы взяли у меня десять рублей...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Я не брала,^- шепнула Юлия Васильевна.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Но у мена записано!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   </w:t>
      </w:r>
      <w:r>
        <w:rPr>
          <w:color w:val="000000"/>
          <w:sz w:val="28"/>
          <w:szCs w:val="28"/>
        </w:rPr>
        <w:t xml:space="preserve">Ну, пусть... хорошо.   .                                                      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Из сорока одного вычесть двадцать семь — останется че</w:t>
        <w:softHyphen/>
        <w:t>тырнадцать...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ба глаза наполнились слезами... На длинном хорошеньком носике выступил пот. Бедная девочка!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Я раз только брала,— сказала она дрожащим голосом.—&gt; Я у вашей супруги взяла три рубля... Больше не брала...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&lt;</w:t>
      </w:r>
      <w:r>
        <w:rPr>
          <w:color w:val="000000"/>
          <w:sz w:val="28"/>
          <w:szCs w:val="28"/>
        </w:rPr>
        <w:t>— Да? Ишь ведь, а у меня и не записано! Долой из четырна</w:t>
        <w:softHyphen/>
        <w:t>дцати три, останется одиннадцать... Вот вам ваши деньги, милей</w:t>
        <w:softHyphen/>
        <w:t>шая! Три... три, три... один и один... Получите-с!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я подал ей одиннадцать рублей... Она взяла и дрожащими пальчиками сунула их в карман.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»— Мега,— прошептала она.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Я вскочил и заходил по комнате. Меня охватила злость.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 За что же тега? — спросил я.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За деньги...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«— Но ведь я же вас обобрал, черт возьми, ограбил! Ведь я   украл у вас! За что же тега?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В других местах мне и вовсе не давали...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Не давали? И немудрено! Я пошутил над вами, жестокий урок дал вам... Я отдам вам все ваши восемьдесят! Вон они в кон</w:t>
        <w:softHyphen/>
        <w:t>верте для вас приготовлены! Но разве можно быть такой кисля</w:t>
        <w:softHyphen/>
        <w:t>тиной? Отчего вы не протестуете? Чего молчите? Разве можно на этом свете не быть зубастой? Разве можно быть такой размазней?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на кисло улыбнулась, и я прочел на ее лице: «Можно!» Я попросил у нее прощение за жестокий урок и отдал ей,- к великому ее удивлению, все восемьдесят. Она робко замерсикала и вышла... Я поглядел ей вслед и подумал:  легко на этом свете быть сильным!</w:t>
      </w:r>
    </w:p>
    <w:p>
      <w:pPr>
        <w:pStyle w:val="Normal"/>
        <w:shd w:fill="FFFFFF" w:val="clear"/>
        <w:ind w:left="567" w:hanging="0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883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49" w:gutter="0" w:header="0" w:top="113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3:31:00Z</dcterms:created>
  <dc:creator>Victor</dc:creator>
  <dc:description/>
  <cp:keywords/>
  <dc:language>en-US</dc:language>
  <cp:lastModifiedBy>User</cp:lastModifiedBy>
  <dcterms:modified xsi:type="dcterms:W3CDTF">2011-10-22T13:31:00Z</dcterms:modified>
  <cp:revision>2</cp:revision>
  <dc:subject/>
  <dc:title>\</dc:title>
</cp:coreProperties>
</file>