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ЛИМПИАДНЫЕ ЗАДАНИЯ ДЛЯ РАЙОННОГО ТУРА РОССИЙСКОЙ ОЛИМПИАДЫ ШКОЛЬНИКОВ ПО ЛИТЕРАТУРЕ – 2002, 9 КЛАСС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 .ИНТЕРПРЕТАЦИЯ ПРОЗАИЧЕСКОГО ТЕКСТА</w:t>
      </w:r>
    </w:p>
    <w:p>
      <w:pPr>
        <w:pStyle w:val="Normal"/>
        <w:shd w:fill="FFFFFF" w:val="clear"/>
        <w:ind w:left="342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йте киносценарий по рассказу А.П. Чехова «С женой поссорился», опираясь на такие понятия, как кинематографический план (дальний, средний, ближний, деталь), эпизод, кадр, звуковое и цветовое решение и др.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20 баллов) 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2. ИНТЕРПРЕТАЦИЯ ЛИРИЧЕСКОГО ТЕКСТА.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кажите, как жанровая форма стихотворения способствует раскрытию лирического содержания.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. Петрарка.</w:t>
      </w:r>
    </w:p>
    <w:p>
      <w:pPr>
        <w:pStyle w:val="Normal"/>
        <w:shd w:fill="FFFFFF" w:val="clear"/>
        <w:ind w:left="342" w:hanging="0"/>
        <w:jc w:val="center"/>
        <w:rPr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  <w:t>LXI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Благословлен день, месяц, лето, час </w:t>
      </w:r>
    </w:p>
    <w:p>
      <w:pPr>
        <w:pStyle w:val="Normal"/>
        <w:shd w:fill="FFFFFF" w:val="clear"/>
        <w:ind w:left="342" w:hanging="0"/>
        <w:rPr/>
      </w:pPr>
      <w:r>
        <w:rPr>
          <w:color w:val="000000"/>
          <w:sz w:val="22"/>
          <w:szCs w:val="22"/>
        </w:rPr>
        <w:t xml:space="preserve">И миг, когда мой взор те очи встретил!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Благословен тот край, и дол тот светел,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Где пленником я стал прекрасных глаз!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Благословенна боль, что в первый раз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Я ощутил, когда и не приметил,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глубоко пронзён стрелой, что метил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в сердце Бог, тайком разящий нас!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Благословенны жалобы и стоны,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и оглашал я сон дубрав,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удя отзвучья именем Мадонны!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Благословенны вы, что столько слав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тяжали ей, певучие канцоны, -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ум золотых о ней, единой, сплав! (20 баллов)</w:t>
      </w:r>
    </w:p>
    <w:p>
      <w:pPr>
        <w:pStyle w:val="Normal"/>
        <w:shd w:fill="FFFFFF" w:val="clear"/>
        <w:ind w:left="342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Ш. ТЕОРИЯ ЛИТЕРАТУРЫ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 Выделите тропы и  другие  художественные средства, использованные автором в данном стихотворении, дайте им определения.</w:t>
      </w:r>
    </w:p>
    <w:p>
      <w:pPr>
        <w:pStyle w:val="Normal"/>
        <w:shd w:fill="FFFFFF" w:val="clear"/>
        <w:ind w:left="342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.А.Бунин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кно я вижу груды облаков,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лодных, белоснежных, как зимою.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яркость неба влажно-голубого.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енний полдень светел, и на север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ходят тучи. Клёны золотые 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 белые берёзки у балкона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возят на небе редкою листвой,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хрусталём на нём сверкают льдинки, </w:t>
      </w:r>
    </w:p>
    <w:p>
      <w:pPr>
        <w:pStyle w:val="Normal"/>
        <w:shd w:fill="FFFFFF" w:val="clear"/>
        <w:ind w:left="342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Они, качаясь, тают, а за домом 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Бушует ветер... (по 2 балла)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Обозначьте основные признаки произведений эпического рода литера</w:t>
        <w:softHyphen/>
        <w:t>туры (основываясь на конкретных примерах).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3 балла)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ЗАДАНИЯ НА ЭРУДИЦИЮ.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  Составьте 5-6 заданий для проведения КВН по литературе в 8 классе (оценивается уровень сложности, игровое и творческое начало). (по 2 балла)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 Определите автора описания природы и произведение.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   «Мать и сын теперь на воле;// Видят холм в широком поле// Мо</w:t>
        <w:softHyphen/>
        <w:t>ре синее кругом  дуб зелёный над холмом»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   «...Открылась бездна звезд полная/ Звездам числа нет, бездне дна».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   «На другой день спозаранок кровавые зори свет возвещают; чёр</w:t>
        <w:softHyphen/>
        <w:t>ные тучи с моря идут, хотят прикрыть четыре солнца, а в них трепещут синие молнии».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   «Из-за дальних лесов, из-за синих гор//  По тесовым кровелькам играючи,//Тучи серые разгоняючи/ Заря алая подымается...».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   «Солнце — не огнистое, не раскалённое, как во время знойной за</w:t>
        <w:softHyphen/>
        <w:t>сухи, не тускло-багровое, как перед бурей, но светлое и привет</w:t>
        <w:softHyphen/>
        <w:t>но лучезарное — мирно всплывает под узкой и длинной туч</w:t>
        <w:softHyphen/>
        <w:t>кой...». ,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   «Нет ничего в мире, что бы могло прикрыть Днепр. Синий, си</w:t>
        <w:softHyphen/>
        <w:t>ний, ходит он плавным разливом и середь ночи, как середь дня...».</w:t>
      </w:r>
    </w:p>
    <w:p>
      <w:pPr>
        <w:pStyle w:val="Normal"/>
        <w:shd w:fill="FFFFFF" w:val="clear"/>
        <w:ind w:left="3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0,5-за автора, 0,5-за текст)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91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9:00Z</dcterms:created>
  <dc:creator>Victor</dc:creator>
  <dc:description/>
  <cp:keywords/>
  <dc:language>en-US</dc:language>
  <cp:lastModifiedBy>User</cp:lastModifiedBy>
  <cp:lastPrinted>2007-11-21T22:52:00Z</cp:lastPrinted>
  <dcterms:modified xsi:type="dcterms:W3CDTF">2011-05-06T07:59:00Z</dcterms:modified>
  <cp:revision>2</cp:revision>
  <dc:subject/>
  <dc:title>ОЛИМПИАДНЫЕ ЗАДАНИЯ ДЛЯ РАЙОННОГО ТУРА РОССИЙСКОЙ ОЛИМПИАДЫ ШКОЛЬНИКОВ ПО ЛИТЕРАТУРЕ – 2002</dc:title>
</cp:coreProperties>
</file>