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оссворд «Мягкий знак (Ь)  после шипящ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харь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</w:tblGrid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left w:val="double" w:sz="2" w:space="0" w:color="0000FF"/>
              <w:bottom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bottom w:val="doub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double" w:sz="2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2" w:space="0" w:color="0000FF"/>
              <w:bottom w:val="double" w:sz="2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right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bottom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right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1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30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2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30" w:type="dxa"/>
            <w:tcBorders>
              <w:lef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430" w:type="dxa"/>
            <w:tcBorders>
              <w:left w:val="double" w:sz="4" w:space="0" w:color="0000FF"/>
              <w:bottom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double" w:sz="2" w:space="0" w:color="0000FF"/>
              <w:right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2" w:space="0" w:color="0000FF"/>
              <w:bottom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bottom w:val="double" w:sz="2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double" w:sz="4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left w:val="double" w:sz="4" w:space="0" w:color="0000FF"/>
              <w:bottom w:val="double" w:sz="2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FF"/>
              <w:left w:val="double" w:sz="4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0" w:type="dxa"/>
            <w:tcBorders>
              <w:top w:val="double" w:sz="4" w:space="0" w:color="0000FF"/>
              <w:left w:val="double" w:sz="2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430" w:type="dxa"/>
            <w:tcBorders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left w:val="double" w:sz="2" w:space="0" w:color="0000FF"/>
              <w:bottom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bottom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4" w:space="0" w:color="0000FF"/>
              <w:right w:val="double" w:sz="4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bottom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  <w:right w:val="doub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ub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рытая галерея с торговыми помещениями по обеим сторонам, имеющая выходы на параллельные улицы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ртист цирк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вокупность приспособлений, предметов для запряжки лошадей или другой живой тяги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Хлебный злак, из зёрен которого изготовляется мука, идущая на выпечку чёрного хлеба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ильное волнение, борьба интересов вокруг какого-либо дела, вопроса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ашинная вязаная ткань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едмет мебели в виде тумбы со стоящим на ней зеркале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бман, подделка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ременная небольшая постройка для жилья из жердей, кольев, покрытых ветками, соломой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плошной или полый внутри шар из упругого материала, отскакивающий при ударе о твёрдую поверхность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Частое судорожное сокращение мышц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Человек, связанный с кем-либо  узами дружбы, близкий приятель.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ороткая музыкальная пьеса, исполняемая в торжественных случаях, большей частью на духовых инструментах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раска, растёртая на воде с клеем и примесью белил, дающая непрозрачный слой.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 России с 1657 до 1838 г.: медная монета достоинством в две копейки, позднее  - в полкопейки.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Личные вещи и груз пассажира, упакованные для перевозки или отправки.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оглаживание, растирание, разминание тела с лечебной или гигиенической целью.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Жёлто-зелёная или тёмно-коричневая горькая жидкость, выделяемая печенью.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Ночная или сумеречная птица отряда сов.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Излишество в жизненных удобствах, удовольствиях.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Большая сумма денег.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Лицо женского пола по отношению к своим родител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логий намывной берег, удобный для купания и принятия солнечных ванн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аткая застольная приветственная речь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мка, пояс с футлярами  для ружейных и пистолетных патронов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орот (обычно с креном); движение по окружности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борка и установка сооружений, конструкций, машин. 8. Войлочная, картонная, кожаная и т.п. прокладка внутри охотничьих патронов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ихая, безветренная погода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еправда, намеренное искажение истины; обман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оллаж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Тушь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лоский, в виде большой лепёшки, пшеничный пресный хлеб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ила, могущество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Чертёж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крашение с застёжкой, прикалываемое к одежде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боина, пролом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бщее количество экземпляров какого-либо  печатного издания одного выпуска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Женатый мужчина (по отношению к своей жене).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Физиологическая  реакция человека, представляющая ряд видоизмененных дыхательных движений с сопровождающей их особой мимикой и слезотечением.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Согнутая в кольцо пластина, стержень, прут.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ожаная или верёвочная петля у хомута, служащая для скрепления оглобель с дугой.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Жаркая, сухая пора, погода.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Измельчённое мясо или рыба, используемые для котлет, паштетов.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Вздор, чепуха, нел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ассаж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Циркач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пряжь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ожь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Ажиотаж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рикотаж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Трельяж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Фальшь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Шалаш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яч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Дрожь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оварищ.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Туш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Гуашь.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Грош.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Багаж.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Массаж.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Желчь.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Сыч.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Роскошь.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Куш.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Д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ляж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ич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атронташ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ираж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онтаж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ыж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ишь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Ложь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оллаж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Тушь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Лаваш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ощь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Чертёж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Брошь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Брешь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ираж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Муж.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лач.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Обруч.</w:t>
      </w:r>
      <w:r>
        <w:rPr>
          <w:b/>
          <w:sz w:val="28"/>
          <w:szCs w:val="28"/>
        </w:rPr>
        <w:t xml:space="preserve"> 33.</w:t>
      </w:r>
      <w:r>
        <w:rPr>
          <w:sz w:val="28"/>
          <w:szCs w:val="28"/>
        </w:rPr>
        <w:t xml:space="preserve"> Гуж.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Сушь.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Фарш.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Чу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9:00Z</dcterms:created>
  <dc:creator>Елена</dc:creator>
  <dc:description/>
  <cp:keywords/>
  <dc:language>en-US</dc:language>
  <cp:lastModifiedBy>Елена</cp:lastModifiedBy>
  <dcterms:modified xsi:type="dcterms:W3CDTF">2014-01-05T13:59:00Z</dcterms:modified>
  <cp:revision>2</cp:revision>
  <dc:subject/>
  <dc:title/>
</cp:coreProperties>
</file>