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Я РАЙОННОГО </w:t>
      </w:r>
      <w:r>
        <w:rPr>
          <w:b/>
          <w:color w:val="000000"/>
          <w:sz w:val="22"/>
          <w:szCs w:val="22"/>
        </w:rPr>
        <w:t>ТУ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РОССИЙСКОЙ 0ЛИМПИАДЫ ШКОЛЬНИКОВ ПО РУССКОЕ У ЯЗЫКУ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 класс - 200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йте краткую характеристику значению и происхождению следующих фразеологизмов и поговорок:                                   ДОЙТИ ДО ГЕРКУЛЕСОВЫХ СТОЛБОВ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ВОЗНЕСЕНЬЕ, КОГДА ОНО БУДЕТ В ВОСКРЕСЕНЬЕ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ЛАЧНОЕ МЕСТО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равните первоначальное значение и современное. Изменилось ли оно? (По 0,5 балла за знач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+ по 0,5 балла за происхождение + по 0,5 балла за сравнение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окажите, что следующие слова являются историческими родственниками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ДА-ЯД-ЯСТВА        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ГОЖИЙ - НЕГОДЯЙ 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(По 2 балла за ряд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дберите русские эквиваленты к следующим пословицам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АК ЗАЯЦ В АНАНАСЕ (польск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ПЕШИ МЕДЛЕННО, НЕ ТОРОПЯСЬ (лат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КОГДА СВИНЬЯ В ЖЁЛТЫХ ШЛЁПАНЦАХ ВСКАРАБКАЕТСЯ НА ГРУШУ (болгарск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СВОЯ ПАЛКА ВСЕГДА СУЧКОВАТОЙ КАЖЕТСЯ (лезгинск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ЭТО ПОКА ЕЩЁ НАПИСАНО НА ЗВЁЗДАХ (немецк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В ХОРОШЕМ ОГОРОДЕ ЕСТЬ ГНИЛЫЕ ТЫКВЫ (осетинск.)           (П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аллу за эквивалент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Истолкуйте лексическое значение слов: НОУТБУК, СЕКЬЮРИТИ, САНАЦИЯ, ФИТНЕС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По 1 баллу за слово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  Переведите на современный русский язык. Объясните грамматическую фор</w:t>
        <w:softHyphen/>
        <w:t>му выделенного сочет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сепрЬсвЪтлЪишая, ДержавнЪишая, </w:t>
      </w:r>
      <w:r>
        <w:rPr>
          <w:b/>
          <w:bCs/>
          <w:i/>
          <w:iCs/>
          <w:color w:val="000000"/>
          <w:sz w:val="22"/>
          <w:szCs w:val="22"/>
        </w:rPr>
        <w:t xml:space="preserve">Великая </w:t>
      </w:r>
      <w:r>
        <w:rPr>
          <w:i/>
          <w:iCs/>
          <w:color w:val="000000"/>
          <w:sz w:val="22"/>
          <w:szCs w:val="22"/>
        </w:rPr>
        <w:t xml:space="preserve">Государыня, Императрица Екатерина АлексЪевна... Бьетъ челомъ </w:t>
      </w:r>
      <w:r>
        <w:rPr>
          <w:b/>
          <w:bCs/>
          <w:i/>
          <w:iCs/>
          <w:color w:val="000000"/>
          <w:sz w:val="22"/>
          <w:szCs w:val="22"/>
        </w:rPr>
        <w:t xml:space="preserve">имярекъ на имярекь, </w:t>
      </w:r>
      <w:r>
        <w:rPr>
          <w:i/>
          <w:iCs/>
          <w:color w:val="000000"/>
          <w:sz w:val="22"/>
          <w:szCs w:val="22"/>
        </w:rPr>
        <w:t>а в чемъ мое прошение тому слЪдуютъ пункты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2 балла за перевод + 1 балл за форму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.  Дайте толкование лексического значения и грамматических характеристик выделенных слов в предложени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) До самой темноты полз Наумов через картофельное поле. </w:t>
      </w:r>
      <w:r>
        <w:rPr>
          <w:b/>
          <w:bCs/>
          <w:i/>
          <w:iCs/>
          <w:color w:val="000000"/>
          <w:sz w:val="22"/>
          <w:szCs w:val="22"/>
        </w:rPr>
        <w:t xml:space="preserve">Оно </w:t>
      </w:r>
      <w:r>
        <w:rPr>
          <w:i/>
          <w:iCs/>
          <w:color w:val="000000"/>
          <w:sz w:val="22"/>
          <w:szCs w:val="22"/>
        </w:rPr>
        <w:t>показалось ему  бесконечным. (Б.Полевой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Вот оно, объяснение, - подумала она, и ей стало страшно.(Л.Толстой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)  В голове моей родилось подозрение, что этот слепой не так силён, как </w:t>
      </w:r>
      <w:r>
        <w:rPr>
          <w:b/>
          <w:bCs/>
          <w:i/>
          <w:iCs/>
          <w:color w:val="000000"/>
          <w:sz w:val="22"/>
          <w:szCs w:val="22"/>
        </w:rPr>
        <w:t xml:space="preserve">оно </w:t>
      </w:r>
      <w:r>
        <w:rPr>
          <w:i/>
          <w:iCs/>
          <w:color w:val="000000"/>
          <w:sz w:val="22"/>
          <w:szCs w:val="22"/>
        </w:rPr>
        <w:t>кажется. (М.Лермонтов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 Оно конечно, Александр Македонский - герой, но зачем же стулья ломать? (Н. Гоголь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 И мучительный страх охватывает его. И этот страх есть страх смерти; за дверью стоит оно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По 0,5 балла за толкование + 0,5 балла за грамматическую форму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.   О   каком   поэте   идёт  речь   в   стихотворении?  Докажите   в   виде   мини-рассуждения свою точку зрения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гда душой бываю мглист,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 мне приходит книга эта,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 для меня, как птицы свист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вучит фамилия поэта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солнца и для сквозняков,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ля пробуждённых перелесков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войную раму двух веков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эт распахивает с треско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Н. Дмитриев) (1 балл за называние поэта + 5 баллов (макс.) за мини-рассуждение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. Укажите особенности разговорного стиля в тексте стихотворения. Кто может являться автором стихотворения? Отметьте характерные черты стиля данного автора. Озаглавьте стихотворение, объяснив свой выбор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 Что ж  нового? «Ей-богу, ничего».            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 xml:space="preserve">- Эй, не хитри: ты, верно, что-то знаешь,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 стыдно ли, от друга своего,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к от врага, ты вечно всё скрываешь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ль ты сердит: помилуй, брат, за что?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е будь упрям: скажи ты мне хоть слово...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Ох, отвяжись! Я знаю только то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то ты дурак, да это уж не ново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(По 0,5 балла за каждую особенность + 1 балла за автора + по 0,5 балла за черту + 1 балл за заглавие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9.  Напишите миниатюру на тему «Море», используя следующие изобразитель</w:t>
        <w:softHyphen/>
        <w:t>но-выразительные средства: сравнение, эпитеты, метафору, гиперболу, синтак</w:t>
        <w:softHyphen/>
        <w:t>сический параллелизм (можно в стихотворной форме). – 5 балл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saharina.ru/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1:00Z</dcterms:created>
  <dc:creator>Victor</dc:creator>
  <dc:description/>
  <cp:keywords/>
  <dc:language>en-US</dc:language>
  <cp:lastModifiedBy>User</cp:lastModifiedBy>
  <cp:lastPrinted>2007-11-03T20:57:00Z</cp:lastPrinted>
  <dcterms:modified xsi:type="dcterms:W3CDTF">2011-05-06T07:01:00Z</dcterms:modified>
  <cp:revision>2</cp:revision>
  <dc:subject/>
  <dc:title>ЗАДАНИЯ РАЙОННОГО ТУРА</dc:title>
</cp:coreProperties>
</file>