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РАЙОННОГО ТУРА ВСЕРОССИЙСКОЙ ОЛИМПИАДЫ ШКОЛЬНИКОВ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ЛИТЕРАТУРЕ 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 КЛАСС - 2006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НТЕРПРЕТАЦИЯ ПРОЗАИЧЕСКОГО ТЕКСТА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рассказ М. Веллера «Паук». Обратите внимание на притчевое начало текста, особенности поединка персонажей, переплетение голосов автора и персонажей в рассказе.                            (20 баллов)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ИНТЕРПРЕТАЦИЯ ЛИРИЧЕСКОГО ТЕКСТ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тихотворение Д. Самойлова, обратите внимание на смысловую значимость формы (перевёрнутый сонет), символику красного цвета, динамику лирического переживания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сная осень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апно в зелень вкрался красный лист,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сердце леса обнажилось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е на муку и на риск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запно в чаще вспыхнул красный куст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бы на нём расположилось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тысячи полураскрытых уст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апно красным стал окрестный лес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лако впитало красный отсвет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лся праздник листьев и небес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спокойном благородстве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то был такой большой закат,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го видеть мне не доводилось.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вся земля переродилась –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я по ней шагаю наугад. (20 баллов)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ТЕОРИЯ И ИСТОРИЯ ЛИТЕРАТУРЫ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пишите статью в словарь литературоведческих терминов «Стихотворный размер». (10 баллов)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ЛИТЕРАТУРНАЯ ЭРУДИЦИЯ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отнесите имена русских писателей и названия учебных заведений, в которых они учились.</w:t>
      </w:r>
    </w:p>
    <w:tbl>
      <w:tblPr>
        <w:tblW w:w="10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07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занская гимназ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косельский лиц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 Салтыков-Щедрин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ое инженерное училищ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.Жуковский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славяно - греко -Латинская академ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.Фонвизин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родный пансион при Московском университе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ский университет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Достоевский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нская гимназ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оголь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при Московском университет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.Р.Державин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по 0,5 балла)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овите чин и звание литературного персонажа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лозуб —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сон Вырин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екуров  -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лестаков -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шмачкин -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чиков  - 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 Максимыч   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орин   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олконский    </w:t>
      </w:r>
      <w:r>
        <w:rPr>
          <w:color w:val="000000"/>
          <w:sz w:val="28"/>
          <w:szCs w:val="28"/>
        </w:rPr>
        <w:t>(по 0,5 балла)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Туалеты каких героев изображены в нижеприведённых фрагментах?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«Откололи с нее чепец, украшенный розами; сняли напудренный парик... Булавки дождем сыпались вокруг неё».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«...фальшивые локоны, гораздо светлее собственных её волос, взбиты были как парик Людовик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; рукава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mbecile</w:t>
      </w:r>
      <w:r>
        <w:rPr>
          <w:color w:val="000000"/>
          <w:sz w:val="28"/>
          <w:szCs w:val="28"/>
        </w:rPr>
        <w:t xml:space="preserve">  торчали как фижмы у Ма</w:t>
      </w:r>
      <w:r>
        <w:rPr>
          <w:color w:val="000000"/>
          <w:sz w:val="28"/>
          <w:szCs w:val="28"/>
          <w:lang w:val="en-US"/>
        </w:rPr>
        <w:t>da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mpadour</w:t>
      </w:r>
      <w:r>
        <w:rPr>
          <w:color w:val="000000"/>
          <w:sz w:val="28"/>
          <w:szCs w:val="28"/>
        </w:rPr>
        <w:t xml:space="preserve">;   талия была перетянута, как буква икс, и все бриллианты её матери, ещё не заложенные в ломбарде, сияли на её пальцах, шее, ушах». 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«Он был в дорогом сером костюме, заграничных, в цвет костюма, туфлях. Серый берет он лихо заломил на ухо, под мышкой нёс трость с чёрным набалдашником в виде головы пуделя».               </w:t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0,5 балла за автора, название и персонажа)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Определите название произведения и автора по названным реальным историческим лицам, упоминаемым в тексте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ётр1, Карамзин, Хвостов, Берх.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ьютон, Кеплер, Магомет, Льюис, Руссо, Ливингстон, Наполеон.  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) Некрасов, Мопассан, Толстой, Золя, Шекспир, Наполеон, Садовский, Тургенев.    </w:t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по 1 баллу)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Перед вами  заключительные строчки  известных стихотворений русских  поэтов. Впишите первые строчки; укажите автора и название (если есть).</w:t>
      </w:r>
    </w:p>
    <w:p>
      <w:pPr>
        <w:pStyle w:val="Normal"/>
        <w:shd w:fill="FFFFFF" w:val="clear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................................................</w:t>
      </w:r>
      <w:r>
        <w:rPr>
          <w:i/>
          <w:iCs/>
          <w:color w:val="000000"/>
          <w:sz w:val="28"/>
          <w:szCs w:val="28"/>
        </w:rPr>
        <w:t>..</w:t>
      </w:r>
    </w:p>
    <w:p>
      <w:pPr>
        <w:pStyle w:val="Normal"/>
        <w:shd w:fill="FFFFFF" w:val="clear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…………………………………</w:t>
      </w:r>
      <w:r>
        <w:rPr>
          <w:i/>
          <w:iCs/>
          <w:color w:val="000000"/>
          <w:sz w:val="28"/>
          <w:szCs w:val="28"/>
        </w:rPr>
        <w:t xml:space="preserve">..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т преград меж ей и на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от отчего нам ночь страшна!</w:t>
      </w:r>
    </w:p>
    <w:p>
      <w:pPr>
        <w:pStyle w:val="Normal"/>
        <w:shd w:fill="FFFFFF" w:val="clear"/>
        <w:ind w:left="709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………………………………..</w:t>
      </w:r>
    </w:p>
    <w:p>
      <w:pPr>
        <w:pStyle w:val="Normal"/>
        <w:shd w:fill="FFFFFF" w:val="clear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……………………………………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заря, лениво обходя кругом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сыпает ветки новым серебром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...............................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..................................</w:t>
      </w:r>
      <w:r>
        <w:rPr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изнь, как посмотришь с холодным вниманьем вокруг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Такая пустая и глупая шутка...   (по 0,5 балла за автора и название, по 1 баллу за строчки)</w:t>
      </w:r>
    </w:p>
    <w:p>
      <w:pPr>
        <w:pStyle w:val="Normal"/>
        <w:shd w:fill="FFFFFF" w:val="clear"/>
        <w:ind w:left="709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Творческое задание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 себе и опишите, т.е. составьте словесный «портрет» одного из авторов записей в «Жалобной книге»(1884 г.) А.П. Чехова. Кто, по- вашему, мог сделать запись (примерный возраст, социальный статус, характер); что подвинуло именно на эту запись; как он выглядит в момент записи (жесты, мимика, поза и т.п.). </w:t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15 баллов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У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ззаботность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Он был обречен: мальчик заметил его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С перил веранды он пошуршал через расчерченный солнцем стол. Крупный: серая шершавая вишня на членистых ножках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взял спички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Он всходил на стенку: сверху напали! Он сжался и упал: умер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Удар мощного жала — он вскочил и понесс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чиркнул еще спичку, отрезая бегство.</w:t>
      </w:r>
    </w:p>
    <w:p>
      <w:pPr>
        <w:pStyle w:val="Normal"/>
        <w:shd w:fill="FFFFFF" w:val="clear"/>
        <w:ind w:left="709" w:hanging="0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Он метался, спасаясь. </w:t>
      </w:r>
    </w:p>
    <w:p>
      <w:pPr>
        <w:pStyle w:val="Normal"/>
        <w:shd w:fill="FFFFFF" w:val="clear"/>
        <w:ind w:left="709" w:firstLine="707"/>
        <w:rPr/>
      </w:pPr>
      <w:r>
        <w:rPr>
          <w:bCs/>
          <w:iCs/>
          <w:color w:val="000000"/>
          <w:sz w:val="28"/>
          <w:szCs w:val="28"/>
        </w:rPr>
        <w:t xml:space="preserve">Мальчик не выпускал его из угла перил и стены.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Брезгливо </w:t>
      </w:r>
      <w:r>
        <w:rPr>
          <w:color w:val="000000"/>
          <w:sz w:val="28"/>
          <w:szCs w:val="28"/>
        </w:rPr>
        <w:t>поджимался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тивный. 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г  убивал отовсюду. Иногда кидались двое, он еле ускользнул.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Он дернулся, припадая. Стена была рядом; он срывалс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Не успел увернуться. Тело слушалось плохо. Оно было уже не все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Яркий шар вздулся и прыгнул снова. Ухода нет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В угрожающей позе он изготовился драться. Мальчик увидел, две передние ножки сложились пополам, открыв из суставов когти поменьше воробьиных.</w:t>
      </w:r>
    </w:p>
    <w:p>
      <w:pPr>
        <w:pStyle w:val="Normal"/>
        <w:shd w:fill="FFFFFF" w:val="clear"/>
        <w:ind w:left="709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гда враг надвинулся вновь, он прянул вперед и ударил. 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Враг исчез.</w:t>
      </w:r>
    </w:p>
    <w:p>
      <w:pPr>
        <w:pStyle w:val="Normal"/>
        <w:shd w:fill="FFFFFF" w:val="clear"/>
        <w:ind w:left="709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тдернул руку. Спичка погасла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Ты смотри…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н бросался еще, и враг не мог приблизитьс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Два сразу: один спереди пятился от ударов — второй сверху целил в голову. Он забил когтями, завертелся. Им было не спра</w:t>
        <w:softHyphen/>
        <w:t>виться с ним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Коробок пустел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Жало жгло. Била белая боль. Коготь исчез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Он выставил уцелевший коготь к бою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Стена огн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Мир горел и сжималс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Жало врезалось в мозг и выело его. Жизнь кончилась. Обуг</w:t>
        <w:softHyphen/>
        <w:t>ленные шпеньки лап еще двигались: он дралс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...Холодная струна вибрировала в позвоночнике мальчика. Рот в кислой слюне. Двумя щепочками он взял пепельный катышок и выбросил на клумбу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о там прониклось его значением, словно серо</w:t>
        <w:softHyphen/>
        <w:t>вато-прозрачная сфера. Долго не сводил глаз с незаметного шарика между травинок, взрослея.</w:t>
      </w:r>
    </w:p>
    <w:p>
      <w:pPr>
        <w:pStyle w:val="Normal"/>
        <w:shd w:fill="FFFFFF" w:val="clear"/>
        <w:ind w:left="709" w:firstLine="707"/>
        <w:rPr>
          <w:sz w:val="28"/>
          <w:szCs w:val="28"/>
        </w:rPr>
      </w:pPr>
      <w:r>
        <w:rPr>
          <w:color w:val="000000"/>
          <w:sz w:val="28"/>
          <w:szCs w:val="28"/>
        </w:rPr>
        <w:t>Его трясло.</w:t>
      </w:r>
    </w:p>
    <w:p>
      <w:pPr>
        <w:pStyle w:val="Normal"/>
        <w:shd w:fill="FFFFFF" w:val="clear"/>
        <w:ind w:left="709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чувствовал себя ничтожеством.</w:t>
      </w:r>
    </w:p>
    <w:p>
      <w:pPr>
        <w:pStyle w:val="Normal"/>
        <w:shd w:fill="FFFFFF" w:val="clear"/>
        <w:ind w:left="709"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firstLine="707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aharina.ru/metod/extra/olympics_lit/</w:t>
        </w:r>
      </w:hyperlink>
    </w:p>
    <w:p>
      <w:pPr>
        <w:pStyle w:val="Normal"/>
        <w:shd w:fill="FFFFFF" w:val="clear"/>
        <w:ind w:left="709" w:firstLine="7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olympics_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1:00Z</dcterms:created>
  <dc:creator>Victor</dc:creator>
  <dc:description/>
  <cp:keywords/>
  <dc:language>en-US</dc:language>
  <cp:lastModifiedBy>User</cp:lastModifiedBy>
  <cp:lastPrinted>2007-10-26T16:35:00Z</cp:lastPrinted>
  <dcterms:modified xsi:type="dcterms:W3CDTF">2011-10-22T13:21:00Z</dcterms:modified>
  <cp:revision>2</cp:revision>
  <dc:subject/>
  <dc:title>ЗАДАНИЯ РАЙОННОГО ТУРА ВСЕРОССИЙСКОЙ ОЛИМПИАДЫ ШКОЛЬНИКОВ</dc:title>
</cp:coreProperties>
</file>