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российская олимпиада школьников по литературе </w:t>
      </w:r>
    </w:p>
    <w:p>
      <w:pPr>
        <w:pStyle w:val="Normal"/>
        <w:shd w:fill="FFFFFF" w:val="clear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ый тур</w:t>
      </w:r>
    </w:p>
    <w:p>
      <w:pPr>
        <w:pStyle w:val="Normal"/>
        <w:shd w:fill="FFFFFF" w:val="clear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лтайский край </w:t>
      </w:r>
    </w:p>
    <w:p>
      <w:pPr>
        <w:pStyle w:val="Normal"/>
        <w:shd w:fill="FFFFFF" w:val="clear"/>
        <w:ind w:left="56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03 год - 11 класс 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Интерпретация прозаического текста. Напишите рецензию на рассказ И.А. Бунина «Последняя осень»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25 баллов)</w:t>
      </w:r>
    </w:p>
    <w:p>
      <w:pPr>
        <w:pStyle w:val="Normal"/>
        <w:shd w:fill="FFFFFF" w:val="clear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/>
        <w:t xml:space="preserve"> Интерпретация лирического текста. Дайте комплексный анализ стихотворения Н. Заболоцкого.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85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чной сад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, сад ночной, таинственный орган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Лес длинных труб, приют виолончелей!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О, сад ночной, печальный караван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мых дубов и неподвижных елей!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Он целый день метался и шумел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ыл битвой дуб, и тополь - потрясеньем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то тысяч листьев, как сто тысяч тел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летались в воздухе осеннем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езный Август в длинных сапогах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оял вдали с большой тарелкой дич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выстрелы гремели на лугах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 в воздухе мелькали тельца птичь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сад умолк, и месяц вышел вдруг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Легли внизу десятки длинных теней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 толпы лиц вздымали кисти рук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ывая птиц под купами растений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, сад ночной, о, бедный сад ночной,</w:t>
            </w:r>
          </w:p>
          <w:p>
            <w:pPr>
              <w:pStyle w:val="Normal"/>
              <w:shd w:fill="FFFFFF" w:val="clear"/>
              <w:ind w:left="307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, существа, заснувшие надолго!</w:t>
            </w:r>
          </w:p>
          <w:p>
            <w:pPr>
              <w:pStyle w:val="Normal"/>
              <w:shd w:fill="FFFFFF" w:val="clear"/>
              <w:ind w:left="3078" w:hanging="0"/>
              <w:rPr/>
            </w:pPr>
            <w:r>
              <w:rPr>
                <w:color w:val="000000"/>
                <w:sz w:val="28"/>
                <w:szCs w:val="28"/>
              </w:rPr>
              <w:t>О, вспыхнувший над самой головой</w:t>
            </w:r>
          </w:p>
          <w:p>
            <w:pPr>
              <w:pStyle w:val="Normal"/>
              <w:shd w:fill="FFFFFF" w:val="clear"/>
              <w:ind w:left="30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гновенный пламень звёздного осколка!</w:t>
            </w:r>
          </w:p>
          <w:p>
            <w:pPr>
              <w:pStyle w:val="Normal"/>
              <w:shd w:fill="FFFFFF" w:val="clear"/>
              <w:ind w:left="30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                              (25 баллов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Теория и история литературы.</w:t>
      </w:r>
    </w:p>
    <w:p>
      <w:pPr>
        <w:pStyle w:val="Normal"/>
        <w:shd w:fill="FFFFFF" w:val="clear"/>
        <w:ind w:left="567" w:hanging="0"/>
        <w:rPr/>
      </w:pPr>
      <w:r>
        <w:rPr>
          <w:b/>
          <w:color w:val="000000"/>
          <w:sz w:val="28"/>
          <w:szCs w:val="28"/>
        </w:rPr>
        <w:t>1.</w:t>
      </w:r>
      <w:r>
        <w:rPr/>
        <w:t xml:space="preserve"> Определите жанровую принадлежность приведённых фрагментов.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85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 xml:space="preserve">Любовь России, страх врагов, 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траны полночной Героиня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дми пространных морь брег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, радость и богиня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ка Анна, ты доброт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яешь светом и щедрот..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2)  «Я разорился от воров!»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«Жалею о твоём я горе»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«Украли пук моих стихов!»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алею я об воре»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Кто ухаживает за пашней, за тем пашня ухаживает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4) Эдгар: Он в обморок упал. Мой государь! Кент: Разбейся, сердце! Как ты не разбилось? Эдгар: Очнитесь, государь!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нт: Не мучь. Остав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 покое дух его. Пусть он отходит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ем надо быть, чтоб вздёргивать опят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го на дыбу жизни для мучений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Если у тебя есть фонтан, заткни его - дай отдохнуть и фонт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) Имя где для тебя? Не сильно смертных искусств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разить прелесть твою!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ры нет для тебя!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песни? - Отзыв неве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ней молвы о тебе!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По 1 баллу за фрагмент +1 за автора и название)</w:t>
      </w:r>
    </w:p>
    <w:p>
      <w:pPr>
        <w:pStyle w:val="Normal"/>
        <w:shd w:fill="FFFFFF" w:val="clear"/>
        <w:ind w:left="567" w:hanging="0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ри переводе на языки народов Востока названия известных произведений русских писателей заметно изменились. Соотнесите «обратный» перевод за</w:t>
        <w:softHyphen/>
        <w:t>главий с русскими оригиналами.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85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удин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тель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анцион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итель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йна и мир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питанска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очка»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оследний крах кровавых битв в Северной Европе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лачущие цветы и трепещущие ивы». «Война и любовь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екати-поле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Родительская любовь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нак судьбы из бури»</w:t>
            </w:r>
          </w:p>
        </w:tc>
      </w:tr>
    </w:tbl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бъясните смысл следующих историко-культурных реалий: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течественные записки», «Колокол», «Телескоп»</w:t>
      </w:r>
      <w:r>
        <w:rPr>
          <w:rFonts w:cs="Arial" w:ascii="Arial" w:hAnsi="Arial"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«Современник»,  «Арзамас», «Беседа любителей Русского слова»  (до 2 баллов за название)</w:t>
      </w:r>
    </w:p>
    <w:p>
      <w:pPr>
        <w:pStyle w:val="Normal"/>
        <w:shd w:fill="FFFFFF" w:val="clear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В сюжетах русской классики достаточно часто встречается дуэль. Назови</w:t>
        <w:softHyphen/>
        <w:t>те произведение и участников подобного поединка. Вспомните условия, на которых сражаются герои. Насколько точно распределяются у выбранного вами автора традиционные функции участников поединка - дуэлянтов, се</w:t>
        <w:softHyphen/>
        <w:t>кундантов, врачей?</w:t>
      </w:r>
    </w:p>
    <w:p>
      <w:pPr>
        <w:pStyle w:val="Normal"/>
        <w:shd w:fill="FFFFFF" w:val="clear"/>
        <w:ind w:left="56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8 баллов)</w:t>
      </w:r>
    </w:p>
    <w:p>
      <w:pPr>
        <w:pStyle w:val="Normal"/>
        <w:shd w:fill="FFFFFF" w:val="clear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Назовите различные типы  внесюжетных элементов в произведениях рус</w:t>
        <w:softHyphen/>
        <w:t xml:space="preserve">ских писателей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 (по 1 баллу + 1 балл за пример). </w:t>
      </w:r>
    </w:p>
    <w:p>
      <w:pPr>
        <w:pStyle w:val="Normal"/>
        <w:shd w:fill="FFFFFF" w:val="clear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ворческое задание</w:t>
      </w:r>
      <w:r>
        <w:rPr>
          <w:color w:val="000000"/>
          <w:sz w:val="28"/>
          <w:szCs w:val="28"/>
        </w:rPr>
        <w:t>. Напишите миниатюру на тему «Море», используя следующие изобразитель</w:t>
        <w:softHyphen/>
        <w:t>но - выразительные средства: метафора, сравнение, эпитет, гипербола, син</w:t>
        <w:softHyphen/>
        <w:t>таксический параллелизм, рефрен.</w:t>
      </w:r>
    </w:p>
    <w:p>
      <w:pPr>
        <w:pStyle w:val="Normal"/>
        <w:shd w:fill="FFFFFF" w:val="clear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0 баллов)</w:t>
      </w:r>
    </w:p>
    <w:p>
      <w:pPr>
        <w:pStyle w:val="Normal"/>
        <w:shd w:fill="FFFFFF" w:val="clear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публиковано: </w:t>
      </w:r>
      <w:hyperlink r:id="rId2">
        <w:r>
          <w:rPr>
            <w:rStyle w:val="InternetLink"/>
            <w:sz w:val="28"/>
            <w:szCs w:val="28"/>
          </w:rPr>
          <w:t>http://www.saharina.ru/metod/extra/olympics_lit/</w:t>
        </w:r>
      </w:hyperlink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rina.ru/metod/extra/olympics_l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3:12:00Z</dcterms:created>
  <dc:creator>Victor</dc:creator>
  <dc:description/>
  <cp:keywords/>
  <dc:language>en-US</dc:language>
  <cp:lastModifiedBy>User</cp:lastModifiedBy>
  <cp:lastPrinted>2007-11-19T23:06:00Z</cp:lastPrinted>
  <dcterms:modified xsi:type="dcterms:W3CDTF">2011-10-22T13:12:00Z</dcterms:modified>
  <cp:revision>2</cp:revision>
  <dc:subject/>
  <dc:title>Всероссийская олимпиада школьников по литературе - 2003</dc:title>
</cp:coreProperties>
</file>